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7590" cy="22479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3" w:leader="none"/>
        </w:tabs>
        <w:spacing w:before="360" w:after="360"/>
        <w:jc w:val="center"/>
        <w:rPr>
          <w:b/>
          <w:b/>
          <w:u w:val="single"/>
        </w:rPr>
      </w:pPr>
      <w:r>
        <w:rPr>
          <w:b/>
          <w:u w:val="single"/>
        </w:rPr>
        <w:t>DOMANDA DI RIMBORSO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center"/>
        <w:rPr/>
      </w:pPr>
      <w:r>
        <w:rPr/>
        <w:t>PON per l’attuazione dell’Iniziativa Europea per l’Occupazione dei Giovani - PON YEI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center"/>
        <w:rPr/>
      </w:pPr>
      <w:r>
        <w:rPr/>
        <w:t>Piano Esecutivo Regionale 2014 – 2015 Garanzia Giovani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Misura 5 Tirocinio extra-curriculare, anche in mobilità geografica</w:t>
      </w:r>
    </w:p>
    <w:p>
      <w:pPr>
        <w:pStyle w:val="Normal"/>
        <w:tabs>
          <w:tab w:val="clear" w:pos="708"/>
          <w:tab w:val="left" w:pos="212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both"/>
        <w:rPr/>
      </w:pPr>
      <w:r>
        <w:rPr/>
        <w:t>Il/la sottoscritto/a ..........................................................................................................................., nato/a il ........................................................, a ........................................, in qualità di legale rappresentante (</w:t>
      </w:r>
      <w:r>
        <w:rPr>
          <w:i/>
        </w:rPr>
        <w:t xml:space="preserve">se ATI/ATS in qualità di mandatario dell’ATI/ATS) </w:t>
      </w:r>
      <w:r>
        <w:rPr/>
        <w:t xml:space="preserve">del Soggetto attuatore ………………………….. con sede legale in ...................................................................................., via ................................................................................, provincia ..................., CAP ..............., telefono …………………………, fax ……………………, e-mail ……………………, PEC …………………………., codice fiscale ………………………, partita iva ……………………………; 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both"/>
        <w:rPr/>
      </w:pPr>
      <w:r>
        <w:rPr/>
        <w:t xml:space="preserve">il riconoscimento dell’importo pari a € ………………………………. a valere sulla </w:t>
      </w:r>
      <w:r>
        <w:rPr>
          <w:b/>
          <w:i/>
        </w:rPr>
        <w:t>Misura 5</w:t>
      </w:r>
      <w:r>
        <w:rPr/>
        <w:t xml:space="preserve"> </w:t>
      </w:r>
      <w:r>
        <w:rPr>
          <w:b/>
          <w:i/>
        </w:rPr>
        <w:t>Tirocinio extra-curriculare, anche in mobilità geografica</w:t>
      </w:r>
      <w:r>
        <w:rPr/>
        <w:t>, come da prospetto sotto riportato, per l’erogazione delle attività realizzate nell’ambito del Bando approvato con deliberazione della Giunta regionale n. 1793 del 12 dicembre 2014.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98"/>
        <w:gridCol w:w="2191"/>
        <w:gridCol w:w="160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INATIV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IN BASE AL PROFILING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240" w:after="240"/>
        <w:jc w:val="both"/>
        <w:rPr/>
      </w:pPr>
      <w:r>
        <w:rPr/>
        <w:t>C</w:t>
      </w:r>
      <w:r>
        <w:rPr>
          <w:i/>
        </w:rPr>
        <w:t>onsapevole delle sanzioni penali previste dal D.P.R. n. 445 del 28/12/2000 s.m.i., in caso di dichiarazioni mendaci, sotto la propria personale responsabilità</w:t>
      </w:r>
    </w:p>
    <w:p>
      <w:pPr>
        <w:pStyle w:val="Normal"/>
        <w:tabs>
          <w:tab w:val="clear" w:pos="708"/>
          <w:tab w:val="left" w:pos="2123" w:leader="none"/>
        </w:tabs>
        <w:spacing w:before="240" w:after="24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la presente domanda di rimborso rispetta le condizioni definite dalla normativa europea, nazionale e regionale di riferimento, dal Bando sopra richiamato e dal Vademecum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le attività sono state realizzate in conformità con la normativa europea, nazionale e regionale di riferimento, in particolare in materia di Fondo Sociale Europeo e nel rispetto di quanto stabilito dal Bando sopra richiamato e degli adempimenti previsti dall’atto di ades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l’invio telematico della comunicazione obbligatoria ai sensi del Decreto interministeriale del 30 ottobre 2007 in attuazione di quanto previsto dalla Legge Finanziaria 2007 (L. 296/06) è stato effettuato in data ………………………, codice univoco di comunicazione obbligatoria …………………………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le attività realizzate sono debitamente documentate secondo quanto previsto dalla normativa europea, nazionale e regionale di riferimento e che la relativa documentazione è conservata in originale presso: ……………………………………………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nell’ambito dei rapporti di lavoro instaurati con il personale coinvolto nella realizzazione dell’intervento è stata rispettata la normativa vigente in materia di lavoro, sicurezza e assicurazioni obbligatorie, nonché la normativa in materia fisc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le spese sostenute per la realizzazione di dette attività sono registrate in un sistema contabile distinto in conformità a quanto previsto dall’art. 125 comma 4 lettera b) del Reg. (CE) 1303/1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le informazioni in merito al cofinanziamento del FSE nell’ambito della Garanzia Giovani sono state adeguatamente diffuse nel rispetto delle disposizioni europee, nazionali e regionali in materia di informazione e pubblic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/>
        <w:t>i costi relativi alle attività realizzate non sono oggetto di altri finanziamenti pubblici.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120"/>
        <w:jc w:val="both"/>
        <w:rPr/>
      </w:pPr>
      <w:r>
        <w:rPr/>
        <w:t>Si includono i seguenti document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123" w:leader="none"/>
        </w:tabs>
        <w:spacing w:lineRule="auto" w:line="240" w:before="0" w:after="0"/>
        <w:ind w:left="284" w:hanging="284"/>
        <w:contextualSpacing w:val="false"/>
        <w:jc w:val="both"/>
        <w:rPr/>
      </w:pPr>
      <w:r>
        <w:rPr/>
        <w:t>fotocopia di un documento di identità del dichiarante in corso di validità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284" w:hanging="284"/>
        <w:contextualSpacing/>
        <w:outlineLvl w:val="1"/>
        <w:rPr/>
      </w:pPr>
      <w:r>
        <w:rPr/>
        <w:t>copia della convenzione di tirocinio e del progetto formativo allegati in PDF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701" w:leader="none"/>
          <w:tab w:val="left" w:pos="2123" w:leader="none"/>
        </w:tabs>
        <w:spacing w:lineRule="auto" w:line="240" w:before="0" w:after="120"/>
        <w:ind w:left="284" w:hanging="284"/>
        <w:contextualSpacing/>
        <w:jc w:val="both"/>
        <w:rPr/>
      </w:pPr>
      <w:r>
        <w:rPr/>
        <w:t>copia registro presenze allegato in PDF.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  <w:t>Luogo e data, …………………………..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Firmato digitalmente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(indicare nome e cognome del firmatario)</w:t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23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10:00Z</dcterms:created>
  <dc:creator>AChamonal</dc:creator>
  <dc:description/>
  <dc:language>en-US</dc:language>
  <cp:lastModifiedBy>acisco</cp:lastModifiedBy>
  <cp:lastPrinted>2015-05-18T09:43:00Z</cp:lastPrinted>
  <dcterms:modified xsi:type="dcterms:W3CDTF">2015-06-24T14:10:00Z</dcterms:modified>
  <cp:revision>2</cp:revision>
  <dc:subject/>
  <dc:title/>
</cp:coreProperties>
</file>