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CONCORSO, PER TITOLI ED ESAMI, PER L’AVANZAMENTO DI PERSONALE DAL GRADO DI SOVRINTENDENTE FORESTALE (CAT. C – POS. C1) A ISPETTORE FORESTALE (CAT. C – POS. C2) NELL’AMBITO DEL CORPO FORESTALE DELLA VALLE D’AOSTA, PER UN NUMERO DI TRE POS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ROVA SCRIT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MATERIE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legislazione, contenzioso e attività concernenti il servizio d’istituto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/>
        <w:t>PROVA N.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120"/>
        <w:ind w:left="539" w:hanging="539"/>
        <w:jc w:val="both"/>
        <w:rPr/>
      </w:pPr>
      <w:r>
        <w:rPr/>
        <w:t>La contestazione e la notificazione degli illeciti amministrativ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Le sommarie informazioni assunte dalla persona sottoposta alle indagini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120"/>
        <w:ind w:left="539" w:hanging="539"/>
        <w:jc w:val="both"/>
        <w:rPr/>
      </w:pPr>
      <w:r>
        <w:rPr/>
        <w:t>Le attività del corpo forestale dirette al controllo della fauna selvatic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120"/>
        <w:ind w:left="539" w:hanging="539"/>
        <w:jc w:val="both"/>
        <w:rPr/>
      </w:pPr>
      <w:r>
        <w:rPr/>
        <w:t>La disciplina del controllo in materia degli scarichi diretta alla prevenzione dell’inquinamento delle acqu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120"/>
        <w:ind w:left="539" w:hanging="539"/>
        <w:jc w:val="both"/>
        <w:rPr/>
      </w:pPr>
      <w:r>
        <w:rPr/>
        <w:t>La disciplina dell’edificazione nelle aree boscate ex l.r. 11/19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PROVA N.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539" w:hanging="539"/>
        <w:jc w:val="both"/>
        <w:rPr/>
      </w:pPr>
      <w:r>
        <w:rPr/>
        <w:t>Gli accertamenti mediante analisi di campioni degli illeciti amministrativi</w:t>
      </w:r>
    </w:p>
    <w:p>
      <w:pPr>
        <w:pStyle w:val="Normal"/>
        <w:numPr>
          <w:ilvl w:val="0"/>
          <w:numId w:val="5"/>
        </w:numPr>
        <w:spacing w:before="0" w:after="120"/>
        <w:ind w:left="539" w:hanging="539"/>
        <w:jc w:val="both"/>
        <w:rPr/>
      </w:pPr>
      <w:r>
        <w:rPr/>
        <w:t>Il sequestro probatorio eseguito dalla pg e sue vicende</w:t>
      </w:r>
    </w:p>
    <w:p>
      <w:pPr>
        <w:pStyle w:val="Normal"/>
        <w:numPr>
          <w:ilvl w:val="0"/>
          <w:numId w:val="5"/>
        </w:numPr>
        <w:spacing w:before="0" w:after="120"/>
        <w:ind w:left="539" w:hanging="539"/>
        <w:jc w:val="both"/>
        <w:rPr/>
      </w:pPr>
      <w:r>
        <w:rPr/>
        <w:t>Disciplina e procedure nella vigilanza venatoria</w:t>
      </w:r>
    </w:p>
    <w:p>
      <w:pPr>
        <w:pStyle w:val="Normal"/>
        <w:numPr>
          <w:ilvl w:val="0"/>
          <w:numId w:val="5"/>
        </w:numPr>
        <w:spacing w:before="0" w:after="120"/>
        <w:ind w:left="539" w:hanging="539"/>
        <w:jc w:val="both"/>
        <w:rPr/>
      </w:pPr>
      <w:r>
        <w:rPr/>
        <w:t>L’abbandono di rifiuti: fattispecie e conseguenze</w:t>
      </w:r>
    </w:p>
    <w:p>
      <w:pPr>
        <w:pStyle w:val="Normal"/>
        <w:numPr>
          <w:ilvl w:val="0"/>
          <w:numId w:val="5"/>
        </w:numPr>
        <w:spacing w:before="0" w:after="120"/>
        <w:ind w:left="539" w:hanging="539"/>
        <w:jc w:val="both"/>
        <w:rPr/>
      </w:pPr>
      <w:r>
        <w:rPr/>
        <w:t>Il reato di incendio bosch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PROVA N.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Gli atti di accertamento preordinati alla contestazione dell’illecito amministrativo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L’arresto obbligatorio in flagranza di reato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La disciplina del trasporto dei rifiuti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Le attività in difformità dei titoli abitativi edilizi e la vigilanza sulle trasformazioni urbanistich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Disciplina della raccolta a scopo commerciale delle specie di flora officinale</w:t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  <w:t>CONCORSO, PER TITOLI ED ESAMI, PER L’AVANZAMENTO DI PERSONALE DAL GRADO DI SOVRINTENDENTE FORESTALE (CAT. C – POS. C1) A ISPETTORE FORESTALE (CAT. C – POS. C2) NELL’AMBITO DEL CORPO FORESTALE DELLA VALLE D’AOSTA, PER UN NUMERO DI TRE POS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ROVA OR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MATERIE: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legislazione, contenzioso e attività concernenti il servizio d’istituto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norme concernenti l’ambiente naturale, l’esercizio venatorio ed ittico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elvicoltura e botanica forestale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odice penale e norme di procedura penale aventi attinenza con i compiti d’istituto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doveri e compiti degli appartenenti al Corpo forestale della Valle d’Aosta e C.C.R.L. per la definizione delle norme in materia di procedimenti disciplinari e controversie di lavoro dei dipendenti del comparto unico di cui all’articolo 1 della L.r. 45/95 (pubblicato, quest’ultimo, sul I° supplemento al n. 24 del B.U.R. del 3 giugno 2003)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 delitti nella Pubblica Amministrazione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DOMANDE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L’elemento soggettivo del reato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Definizione e funzionamento della CITES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Norme che regolano la circolazione dei veicoli a motore sul territorio valdostano: finalità, condizioni di transito, attualità della norma e/o eventuali carenze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Gli accertamenti urgenti sui luoghi e sulle cose e sulla persona ed eventuale sequestro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Da quali norme è regolamentata l’attività della pesca ( l.r. n. 29/1983 e dal regio decreto n. 1604/1931) in particolare quali sono le modalità e gli attrezzi non consentiti?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Possibili tecniche e trattamenti selvicolturali attuabili su un popolamento subalpino puro di abete rosso, schiantato dal vento, esposto ad ovest, con un volume cormo metrico di circa 2000 mc e difficilmente accessibile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Il procedimento disciplinare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Il ruolo del comandante di stazione nell’uso del martello forestale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La concussione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87"/>
        </w:tabs>
        <w:ind w:left="5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21:00Z</dcterms:created>
  <dc:creator>ajacquemod</dc:creator>
  <dc:description/>
  <cp:keywords/>
  <dc:language>en-US</dc:language>
  <cp:lastModifiedBy>EBredy</cp:lastModifiedBy>
  <dcterms:modified xsi:type="dcterms:W3CDTF">2009-01-23T09:24:00Z</dcterms:modified>
  <cp:revision>3</cp:revision>
  <dc:subject/>
  <dc:title>CONCORSO, PER TITOLI ED ESAMI, PER L’AVANZAMENTO DI PERSONALE DAL GRADO DI SOVRINTENDENTE FORESTALE (CAT</dc:title>
</cp:coreProperties>
</file>