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TITOLI ED ESAMI, PER LA NOMINA A 12 POSTI DI ISTRUTTORE AMMINISTRATIVO (8ª QUALIFICA FUNZIONALE) NELL’AMBITO DELL’ORGANICO DELLA GIUNTA REGI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IMA PROVA SCRIT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Ordinamento della Regione Autonoma Valle d’Aosta nel sistema costituzionale italiano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2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ma n. 1</w:t>
            </w:r>
            <w:r>
              <w:rPr/>
              <w:t xml:space="preserve"> -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entrocorpodeltesto3"/>
              <w:rPr/>
            </w:pPr>
            <w:r>
              <w:rPr/>
              <w:t>“</w:t>
            </w:r>
            <w:r>
              <w:rPr/>
              <w:t>Il candidato tratti della potestà legislativa della Regione Valle d'Aosta, raffrontandola con la potestà legislativa delle Regioni a statuto ordinario”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2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ma n. 2</w:t>
            </w:r>
            <w:r>
              <w:rPr/>
              <w:t xml:space="preserve"> -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entrocorpodeltesto3"/>
              <w:rPr/>
            </w:pPr>
            <w:r>
              <w:rPr/>
              <w:t>“</w:t>
            </w:r>
            <w:r>
              <w:rPr/>
              <w:t>Il candidato, dopo brevi cenni sulle funzioni amministrative della Regione Valle d'Aosta, tratti in particolare dei trasferimenti di funzioni amministrative assunti con provvedimenti legislativi dello Stato”.</w:t>
            </w:r>
          </w:p>
          <w:p>
            <w:pPr>
              <w:pStyle w:val="Rientrocorpodeltesto3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2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ma n. 3</w:t>
            </w:r>
            <w:r>
              <w:rPr/>
              <w:t xml:space="preserve"> -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entrocorpodeltesto3"/>
              <w:rPr/>
            </w:pPr>
            <w:r>
              <w:rPr/>
              <w:t>“</w:t>
            </w:r>
            <w:r>
              <w:rPr/>
              <w:t>Modi di esercizio della potestà normativa a livello statale e regionale”.</w:t>
            </w:r>
          </w:p>
          <w:p>
            <w:pPr>
              <w:pStyle w:val="Normal"/>
              <w:spacing w:lineRule="auto" w:line="360"/>
              <w:ind w:left="74" w:hanging="7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TITOLI ED ESAMI, PER LA NOMINA A 12 POSTI DI ISTRUTTORE AMMINISTRATIVO (8ª QUALIFICA FUNZIONALE) NELL’AMBITO DELL’ORGANICO DELLA GIUNTA REGI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ONDA PROVA SCRIT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4"/>
        </w:numPr>
        <w:ind w:left="240" w:hanging="283"/>
        <w:jc w:val="both"/>
        <w:rPr/>
      </w:pPr>
      <w:r>
        <w:rPr/>
        <w:t>Diritto amministrativo con particolare riferimento:</w:t>
      </w:r>
    </w:p>
    <w:p>
      <w:pPr>
        <w:pStyle w:val="Normal"/>
        <w:ind w:left="240" w:hanging="0"/>
        <w:jc w:val="both"/>
        <w:rPr/>
      </w:pPr>
      <w:r>
        <w:rPr/>
        <w:t>- all’attività della Pubblica Amministrazione;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N.B. tale locuzione comprende anche il procedimento e il diritto di accesso;</w:t>
      </w:r>
    </w:p>
    <w:p>
      <w:pPr>
        <w:pStyle w:val="Normal"/>
        <w:ind w:left="240" w:hanging="0"/>
        <w:jc w:val="both"/>
        <w:rPr/>
      </w:pPr>
      <w:r>
        <w:rPr/>
        <w:t>- alla responsabilità della Pubblica Amministrazione;</w:t>
      </w:r>
    </w:p>
    <w:p>
      <w:pPr>
        <w:pStyle w:val="Normal"/>
        <w:ind w:left="240" w:hanging="0"/>
        <w:jc w:val="both"/>
        <w:rPr/>
      </w:pPr>
      <w:r>
        <w:rPr/>
        <w:t>- alla responsabilità dei funzionari pubblici;</w:t>
      </w:r>
    </w:p>
    <w:p>
      <w:pPr>
        <w:pStyle w:val="Normal"/>
        <w:ind w:left="240" w:hanging="0"/>
        <w:jc w:val="both"/>
        <w:rPr/>
      </w:pPr>
      <w:r>
        <w:rPr/>
        <w:t>- alla giustizia amministrativa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ma n. 1</w:t>
            </w:r>
            <w:r>
              <w:rPr>
                <w:u w:val="single"/>
              </w:rPr>
              <w:t xml:space="preserve"> </w:t>
            </w:r>
            <w:r>
              <w:rPr/>
              <w:t>-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“</w:t>
            </w:r>
            <w:r>
              <w:rPr/>
              <w:t>I limiti all'esercizio del diritto di accesso agli atti e documenti della Pubblica Amministrazione, con particolare riferimento alla legge 675/96”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ma n. 2</w:t>
            </w:r>
            <w:r>
              <w:rPr>
                <w:u w:val="single"/>
              </w:rPr>
              <w:t xml:space="preserve"> </w:t>
            </w:r>
            <w:r>
              <w:rPr/>
              <w:t>-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“</w:t>
            </w:r>
            <w:r>
              <w:rPr/>
              <w:t>La responsabilità del pubblico dipendent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ma n. 3</w:t>
            </w:r>
            <w:r>
              <w:rPr>
                <w:u w:val="single"/>
              </w:rPr>
              <w:t xml:space="preserve"> </w:t>
            </w:r>
            <w:r>
              <w:rPr/>
              <w:t>-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“</w:t>
            </w:r>
            <w:r>
              <w:rPr/>
              <w:t>L'autotutela della Pubblica Amministrazione”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TITOLI ED ESAMI, PER LA NOMINA A 12 POSTI DI ISTRUTTORE AMMINISTRATIVO (8ª QUALIFICA FUNZIONALE) NELL’AMBITO DELL’ORGANICO DELLA GIUNTA REGI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VA ORAL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Materie oggetto delle prove scritte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diritto civile, con particolare riferimento al negozio giuridico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diritto penale, limitatamente ai reati contro la Pubblica Amministrazione ed ai reati di falso in atti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diritto comunitario, con particolare riferimento alle norme emanate dalle istituzioni comunitarie e al loro impatto nell’ordinamento italian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ilenzio della Pubblica Amminist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fferenza tra regolamenti e diret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utela delle minoranze linguistiche nella Regione Autonoma Valle d'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ntratti della Pubblica Amminist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organi della Comunità europ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rollo sugli atti amministrativi degli enti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40" w:right="96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4" w:hanging="7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10:00Z</dcterms:created>
  <dc:creator>ebredy</dc:creator>
  <dc:description/>
  <dc:language>en-US</dc:language>
  <cp:lastModifiedBy>ebredy</cp:lastModifiedBy>
  <dcterms:modified xsi:type="dcterms:W3CDTF">2006-09-22T10:51:00Z</dcterms:modified>
  <cp:revision>7</cp:revision>
  <dc:subject/>
  <dc:title/>
</cp:coreProperties>
</file>