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SO VICE CAPO SERVIZIO TECNICO – INFRASTRUTTURE FUNIVIAR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 PROVA SCRI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VA N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le funzioni del caposervizio di un impianto a fun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re con quali criteri viene definito il numero massimo di impianti a fune ai quali può venir assegnato il medesimo caposervizi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in quali casi è necessario disporre la sospensione del servizio per vento e chi la dispon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quali sono i provvedimenti e le cautele da adottare per il trasporto di bambini non accompagnati sulle seggiovi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e condizioni da ottemperare per svolgere, su funivie bifune a va e vieni o a va o vieni o su funicolari, il servizio con comando dalle vett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PROVA N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re qual è il personale che deve essere presente su una funivia a va e vieni e descriverne brevemente le funzioni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dove è valido il patentino di idoneità da Capo Servizio e con che tempistiche e modalità ne viene confermata la validità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e il piano di soccorso di un impianto e cosa contien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le modalità da adottare per svolgere il “servizio in condizioni limitate” ed il “servizio in condizioni eccezionali”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re le disposizioni per i viaggiatori delle funicolari aeree e terrestri e descrivere dove devono essere espo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PROVA N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la differenza di funzioni tra la figura del Capo Servizio e quella del macchinista di un impianto a fun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quale deve essere la durata dell’esperienza maturata nel settore per poter aspirare alla mansione di caposervizio e se esistono limiti di età per ricoprire tale mansione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olta indicata la capacità di una vettura di una funivia bifune a va e vieni, oltre la quale è richiesta la presenza di un agente di vettura, descrivere in quali condizioni è possibile richiedere un aumento della predetta capacità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are le modalità di esercizio che deve adottare il personale in servizio per il trasporto di una persona disabile e con quali procedure preliminari è consentita l’accessibilità di un impianto alla stess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le operazioni che vanno effettuate prima di riprendere l’esercizio dopo eventi meteorologi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 PROVA SCRI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VA N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78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 quali modalità può essere effettuato il soccorso in linea su un impianto a va e vien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 descriva la funzione del freno sulla fune portante e si indichi in quali casi esso può intervenire in modo automatico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cos’è e come funziona il consenso di uomo morto? Quando cade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sa sono le sorveglianze di coppia massima? Quanti tipi ne esistono? Come vanno tarate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crivere i vari tipi di franco che devono osservare le vetture di una funivia a va e vieni e i principali valori che questi devono assumere.</w:t>
      </w:r>
    </w:p>
    <w:p>
      <w:pPr>
        <w:pStyle w:val="Normal"/>
        <w:tabs>
          <w:tab w:val="clear" w:pos="708"/>
          <w:tab w:val="left" w:pos="1890" w:leader="none"/>
          <w:tab w:val="left" w:pos="26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PROVA N. 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 descrivano i tipi di attacco delle funi di manovra ai carrelli delle vetture, indicando quelli che si conosco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ali tipi di frenatura sono presenti su una funivia a va e vieni? Come funzionan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sa sono le diverse "penalizzazioni di velocità", quando compaiono e perché sono previste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Quali sono le sorveglianze di sovravelocità? Come vanno tarat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funzione svolge il cosiddetto "punto fisso" e dove è posizionato di solit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  <w:t>PROVA N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sa si intende per "accavallamento delle funi", quali conseguenze si determinano sull'impianto e come si procede successivamente?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quali casi può intervenire automaticamente il freno di emergenza e su quale organo dell’impianto agisce?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funzione svolge e come funziona la sorveglianza di dazio?</w:t>
      </w:r>
    </w:p>
    <w:p>
      <w:pPr>
        <w:pStyle w:val="Paragrafoelenco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me si effettua la prova di “finto taglio” e per quale scopo viene effettuata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funzione svolge il rilevamento del segnale di spazio ("contametri")?</w:t>
      </w:r>
    </w:p>
    <w:p>
      <w:pPr>
        <w:pStyle w:val="Paragrafoelenco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A ORALE</w:t>
      </w:r>
    </w:p>
    <w:p>
      <w:pPr>
        <w:pStyle w:val="Paragrafoelenco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si ottiene l’abilitazione a capo servizio sugli impianti a fune secondo la DGR 418/2013? Con quali modalità e tempistiche si effettua il rinnovo della stess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crivere le prove da effettuare annualmente sul freno sulla portant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crivere il seguente disegno meccanico e relativo schema idraulico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chema pagina seguente)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crivere le funzioni di quanto appare sullo schema elettrico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crive inoltre cosa comanda l’apertura del contatto 3894d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chema pagina seguent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iti e funzioni della Giunta Regionale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organizzazione del lavoro per turni.</w:t>
      </w:r>
    </w:p>
    <w:p>
      <w:pPr>
        <w:pStyle w:val="Paragrafoelenco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7:00Z</dcterms:created>
  <dc:creator>Raffaella MATAR SAHD</dc:creator>
  <dc:description/>
  <dc:language>en-US</dc:language>
  <cp:lastModifiedBy>Raffaella MATAR SAHD</cp:lastModifiedBy>
  <dcterms:modified xsi:type="dcterms:W3CDTF">2018-12-21T11:01:00Z</dcterms:modified>
  <cp:revision>1</cp:revision>
  <dc:subject/>
  <dc:title/>
</cp:coreProperties>
</file>