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/>
          <w:b/>
          <w:bCs/>
          <w:u w:val="single"/>
        </w:rPr>
      </w:pPr>
      <w:r>
        <w:rPr>
          <w:b/>
          <w:bCs/>
        </w:rPr>
        <w:t>SELEZIONE, PER TITOLI ED ESAMI, PER L'ASSUNZIONE A TEMPO DETERMINATO DI COLLABORATORI (POS. C2) NEL PROFILO PROFESSIONALE DI OPERATORI DI SOSTEGNO NELL'AMBITO DEGLI ORGANICI DELL'AMMINI- STRAZIONE REGIONALE.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1ª PROVA SCRITT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ultura generale con particolare riferimento alle problematiche dell'handicap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legge 5 febbraio 1992, n. 104 "Legge-quadro per l'assistenza, l'integrazione sociale e i diritti delle persone handicappate" e sue applicazioni a livello regionale, con particolare riferimento all'integrazione scolastica e sociale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/>
        <w:t>QUESTIONARIO   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Cs w:val="20"/>
        </w:rPr>
      </w:pPr>
      <w:r>
        <w:rPr>
          <w:i/>
        </w:rPr>
        <w:t>Come viene definita, all’articolo 3 della Legge 104/92, la persona handicappata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i/>
        </w:rPr>
        <w:t>Quali sono i soggetti che devono provvedere alla formulazione del piano educativo individualizzato (PEI) secondo l’articolo 12 comma 5 della Legge 104/92?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  <w:i/>
        </w:rPr>
        <w:t>Quali sono le finalità degli Accordi di Programma secondo l’articolo 13, comma 1a della Legge 104/92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i/>
        </w:rPr>
        <w:t>Secondo l’articolo 16 comma 2 della Legge 104/92 come devono essere predisposte le prove d’esame nella scuola dell’obbligo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i/>
        </w:rPr>
        <w:t>Commentare l’articolo 12, comma 4 della Legge 104/92 che recita “L’esercizio del diritto all’educazione e all’istruzione non può essere impedito da difficoltà di apprendimento né da altre difficoltà derivanti dalle disabilità connesse all’handicap”.</w:t>
      </w:r>
    </w:p>
    <w:p>
      <w:pPr>
        <w:pStyle w:val="Heading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"/>
        <w:rPr/>
      </w:pPr>
      <w:r>
        <w:rPr/>
        <w:t>QUESTIONARIO   B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Cs w:val="20"/>
        </w:rPr>
      </w:pPr>
      <w:r>
        <w:rPr>
          <w:i/>
        </w:rPr>
        <w:t>Come viene definita, all’articolo 3 della Legge 104/92, la persona handicappata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i/>
        </w:rPr>
        <w:t>Qual’è l’obiettivo dell’integrazione scolastica secondo l’articolo 12, comma 3 della Legge 104/92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i/>
        </w:rPr>
        <w:t>Quali sono le finalità degli Accordi di Programma secondo l’articolo 13, comma 1 della Legge 104/92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i/>
        </w:rPr>
        <w:t>Che cosa devono indicare gli insegnanti nella valutazione degli alunni handicappati secondo l’articolo 16, comma 1 della Legge 104/92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i/>
        </w:rPr>
        <w:t>Commentare l’articolo 12, comma 4 della Legge 104/92 che recita “L’esercizio del diritto all’educazione e all’istruzione non può essere impedito da difficoltà di apprendimento né da altre difficoltà derivanti dalle disabilità connesse all’handicap”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"/>
        <w:rPr/>
      </w:pPr>
      <w:r>
        <w:rPr/>
        <w:t>QUESTIONARIO   C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Cs w:val="20"/>
        </w:rPr>
      </w:pPr>
      <w:r>
        <w:rPr>
          <w:i/>
        </w:rPr>
        <w:t>Come viene definita, all’articolo 3 della Legge 104/92, la persona handicappata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0"/>
        </w:rPr>
      </w:pPr>
      <w:r>
        <w:rPr>
          <w:i/>
        </w:rPr>
        <w:t>Quali sono i soggetti che devono provvedere alla formulazione del piano educativo individualizzato (PEI) secondo l'articolo 12 comma 5 della legge 104/92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0"/>
        </w:rPr>
      </w:pPr>
      <w:r>
        <w:rPr>
          <w:i/>
        </w:rPr>
        <w:t>Cosa prevede l’articolo 20 ai commi 1 e 2 della Legge 104/92 relativamente alle “Prove d’esame nei concorsi pubblici e per l’abilitazione alle professioni”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0"/>
        </w:rPr>
      </w:pPr>
      <w:r>
        <w:rPr>
          <w:i/>
        </w:rPr>
        <w:t>Nell’ambito della scuola secondaria di secondo grado, per le prove scritte, che cosa consente l’articolo 16, comma 3 della Legge 104/92?</w:t>
      </w:r>
    </w:p>
    <w:p>
      <w:pPr>
        <w:pStyle w:val="Normal"/>
        <w:rPr>
          <w:i/>
          <w:i/>
        </w:rPr>
      </w:pPr>
      <w:r>
        <w:rPr>
          <w:i/>
        </w:rPr>
        <w:t>Commentare l’articolo 12, comma 4 della Legge 104/92 che recita “L’esercizio del diritto all’educazione e all’istruzione non può essere impedito da difficoltà di apprendimento né da altre difficoltà derivanti dalle disabilità connesse all’handicap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hanging="0"/>
        <w:jc w:val="both"/>
        <w:rPr>
          <w:b/>
          <w:b/>
          <w:bCs/>
          <w:u w:val="single"/>
        </w:rPr>
      </w:pPr>
      <w:r>
        <w:rPr>
          <w:b/>
          <w:bCs/>
        </w:rPr>
        <w:t>SELEZIONE, PER TITOLI ED ESAMI, PER L'ASSUNZIONE A TEMPO DETERMINATO DI COLLABORATORI (POS. C2) NEL PROFILO PROFESSIONALE DI OPERATORI DI SOSTEGNO NELL'AMBITO DEGLI ORGANICI DELL'AMMINI- STRAZIONE REGIONALE.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SECONDA PROVA SCRITT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lisi di un caso di persona con handicap inserita nel contesto scolastico.</w:t>
      </w:r>
    </w:p>
    <w:p>
      <w:pPr>
        <w:pStyle w:val="Heading"/>
        <w:ind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/>
        <w:t>PROVA 1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Francesca ha 8 anni e frequenta la terza elementare. E' affetta da sindrome di Down con ritardo mentale medio-grave. Vive in famiglia con la madre Elena di 46 anni casalinga, il padre Giacomo di 50 anni di professione impiegato e la sorella Daniela di 19 anni in un paesino di periferia dove tutti la conoscono e le vogliono ben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Fin dal suo inserimento nella scuola materna, a partire dall'età di 4 anni, ha avuto l'appoggio di un insegnante di sostegn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Porta occhiali da vista con lenti graduate; a livello uditivo non si denotano mancanz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Ha buone capacità di memorizzazione, i tempi di attenzione e di concentrazione non sono lunghi e variano secondo l'interesse verso l'attività proposta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La comunicazione è scarsa, frammentaria e di difficile comprensione. Fatica a strutturare brevi frasi; comprende semplici consegne orali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E' in grado di leggere e di scrivere autonomamente parole bisillabi e trisillabi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Nei suoi rapporti con gli altri, bambini e adulti, a volte manifesta disagio con sputi, graffi e tirate di capelli. Quando è contenta si dà dei colpi sulla testa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Nell'accudire la propria persona è in grado di vestirsi, svestirsi, mettersi  e togliersi le scarp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Francesca partecipa volentieri alle attività sportive proposte dalla scuola quali il nuoto e lo sci di fond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E' necessario seguire la bambina durante il tempo mensa, controllarla e aiutarla nell'assunzione dei cibi.</w:t>
      </w:r>
    </w:p>
    <w:p>
      <w:pPr>
        <w:pStyle w:val="Heading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OVA 2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 xml:space="preserve">Andrea è un ragazzo di 15 anni, frequenta la terza media e soffre di cerebropatia da sofferenza perinatale e ritardo cognitivo grave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Vive in famiglia con il padre Giuseppe di 50 anni di professione barbiere, la madre Lucia di 46 anni casalinga e il fratello Giulio in un appartamento situato nel centro storico della città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E' riconosciuto ed in genere ben accettato dalle persone del vicinato. Frequenta l'oratorio parrocchiale dove è positivamente inserito, grazie anche alla mediazione di alcuni compagni di class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Ha buona memoria e si interessa delle cose che gli piacciono, presenta una discreta capacità nel parlare e il suo linguaggio è comprensibil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E' molto difficile per lui mantenere viva l'attenzione per periodi prolungati e accettare le regole e i limiti; ama sentirsi al centro dell'attenzion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Per quanto riguarda l'aspetto cognitivo Andrea non è in grado di seguire il programma scolastic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Le sue capacità cognitive e attentive rendono molto difficile l'aggancio con le attività normalmente svolte dai compagni. A causa delle sue difficoltà di concentrazione, molto spesso è necessario variare nel breve tempo le attività organizzate e proposte.</w:t>
      </w:r>
    </w:p>
    <w:p>
      <w:pPr>
        <w:pStyle w:val="Normal"/>
        <w:jc w:val="both"/>
        <w:rPr/>
      </w:pPr>
      <w:r>
        <w:rPr/>
        <w:t>Tende a privilegiare il rapporto con gli adulti ed a rifarsi alle stesse figure di riferimento; i rapporti con i compagni sono limit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OVA 3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Luca è un ragazzo di 17 anni di origine magrebina, frequenta il secondo anno di un istituto professionale di Aosta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Presenta una insufficienza mentale di grado medi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Vive con la sua famiglia costituita dal padre di 52 anni aiuto-cuoco, la madre di 48 anni cameriera in un ristorante e tre fratelli tutti più piccoli di lui; l'intera famiglia vive in un paese dell'alta Valle ed è in genere bene accettata dalle persone del vicinato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Luca è un ragazzo positivo, è sempre di buon umore e accetta di buon grado tutto ciò che gli viene proposto di far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Si relaziona volentieri e in maniera adeguata con le persone adulte alle quali racconta le proprie esperienze e i propri progetti. Sente il bisogno di identificarsi con i coetanei e di essere accettato da lor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A volte però, il suo handicap e forse anche la sua cultura, diversa da quella dei suoi compagni, costituiscono un ostacolo all'instaurarsi di rapporti di amicizia autentici con i ragazzi della sua età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A scuola è affiancato da un insegnante di sostegno e da un'educatri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L'insufficienza mentale inficia pesantemente gli apprendimenti disciplinari e Luca non è in grado di seguire il programma scolastico dei compagni. Segue un piano di studio individualizzato che prevede l'approfondimento di alcune discipline che possano avere per lui utilità pratica (italiano, matematica, computer) e diverse attività extrascolastiche quali stages presso la biblioteca e un supermercato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La Commissione predispone inoltre dei fogli A3 e A4 appositamente suddivisi in tabelle che i candidati dovranno compilare per l’espletamento della prova.</w:t>
      </w:r>
      <w:r>
        <w:br w:type="page"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Tabella su foglio A3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36"/>
        <w:gridCol w:w="2558"/>
        <w:gridCol w:w="2410"/>
      </w:tblGrid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DATI RILEVATI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ncese"/>
              <w:rPr>
                <w:lang w:val="it-IT"/>
              </w:rPr>
            </w:pPr>
            <w:r>
              <w:rPr/>
              <w:t>pagina ____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PERSONALI</w:t>
            </w:r>
          </w:p>
        </w:tc>
        <w:tc>
          <w:tcPr>
            <w:tcW w:w="1836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FAMILIARI</w:t>
            </w:r>
          </w:p>
        </w:tc>
        <w:tc>
          <w:tcPr>
            <w:tcW w:w="2558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SCOLASTICI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TERRITORI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Francese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Tabella su foglio A4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right" w:pos="21546" w:leader="none"/>
              </w:tabs>
              <w:jc w:val="left"/>
              <w:rPr/>
            </w:pPr>
            <w:r>
              <w:rPr>
                <w:b/>
                <w:u w:val="single"/>
              </w:rPr>
              <w:t xml:space="preserve">INTERVENTI PROPOSTI DAL CANDIDATO </w:t>
            </w:r>
            <w:r>
              <w:rPr>
                <w:b/>
              </w:rPr>
              <w:t xml:space="preserve">                                                pagina ____</w:t>
            </w:r>
          </w:p>
          <w:p>
            <w:pPr>
              <w:pStyle w:val="France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Francese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SELEZIONE, PER TITOLI ED ESAMI, PER L'ASSUNZIONE A TEMPO DETERMINATO DI COLLABORATORI (POS. C2) NEL PROFILO PROFESSIONALE DI OPERATORI DI SOSTEGNO NELL'AMBITO DEGLI ORGANICI DELL'AMMINISTRAZIONE REGIONALE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  <w:t>DOMANDE PROVA ORALE FINALE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TER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terie oggetto delle prove scritt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ordinamento della Regione Autonoma Valle Aosta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orme sull'ordinamento scolastic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te normativa del contratto relativo al personale appartenente alle categorie di tutti gli enti del comparto unico della Valle d'Aosta, sottoscritto in data 24 dicembre 2002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dice di comportamento e C.C.R.L. per la definizione delle norme in materia di procedimenti disciplinari e controversie di lavoro dei dipendenti del comparto unico di cui all’articolo 1 della L.r. 45/9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osa prevede la legge 104/92 per le prove di concorso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Lo Statuto della Regione autonoma Valle d’Aosta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he cosa è il P.O.F.(piano offerta formativa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ongedo parentale nei primi otto anni di vita del bambino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anzioni disciplin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osa prevede la legge 104/92 per il diritto all’educazione e all’istruzione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Lo Statuto della Regione Autonoma Valle Aosta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bbligo di frequenza per le attività formative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ongedi per gravi motivi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anzioni disciplin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biettivo integrazione scolastic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ter delle legg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istema educativo di istruzione e formazione (legge 53/2003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tratto individuale di lavor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anzioni disciplin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Come vengono garantiti educazione e istruzione ai minori handicappati ospedalizzati soggetti all’obbligo scolastico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residente della Region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Obbligo di frequenza per le attività formativ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ermessi retribuiti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anzioni disciplin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Valutazione del rendimento e prove d’esame (art. 16 legge 104/92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l procedimento di revisione dello Statut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utonomia didattica (l.r. 19/2000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ermine di preavviso e periodo di prov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riteri che determinano il tipo e l’entità della san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iconoscimento della gravità dell’handicap (art.3 legge 104/92)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Gli organi statutari, il Consigli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ertificazioni per alunni in situazioni di handicap (c.m. 125/2001)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ongedo parental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riteri che determinano il tipo e l’entità della san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cumentazione successiva alla diagnosi funzionale (art.12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ona Franc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he cosa è il P.O.F.(piano offerta formativa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gedi per gravi motiv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riteri che determinano il tipo e l’entità della san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’integrazione scolastic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unta regiona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bligo di frequenza per le attività formativ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tratto individuale di lavor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riteri che determinano il tipo e l’entità della san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ome vengono garantiti educazione e istruzione ai minori handicappati ospedalizzati soggetti all’obbligo scolastico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Lo Statuto della Regione Autonoma Valle Aost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istema educativo di istruzione e formazione (legge 53/2003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ermine di preavviso e periodo di prov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anzioni disciplinari</w:t>
      </w:r>
    </w:p>
    <w:sectPr>
      <w:type w:val="nextPage"/>
      <w:pgSz w:w="11906" w:h="16838"/>
      <w:pgMar w:left="1134" w:right="1134" w:gutter="0" w:header="0" w:top="85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fr-FR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rancese">
    <w:name w:val="Francese"/>
    <w:basedOn w:val="Normal"/>
    <w:qFormat/>
    <w:pPr/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30:00Z</dcterms:created>
  <dc:creator>ebredy</dc:creator>
  <dc:description/>
  <dc:language>en-US</dc:language>
  <cp:lastModifiedBy>ebredy</cp:lastModifiedBy>
  <dcterms:modified xsi:type="dcterms:W3CDTF">2006-09-26T07:31:00Z</dcterms:modified>
  <cp:revision>6</cp:revision>
  <dc:subject/>
  <dc:title/>
</cp:coreProperties>
</file>