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SELEZIONE, PER TITOLI ED ESAMI, PER IL CONFERIMENTO DI INCARICHI E SUPPLENZE PER POSTI DI CUSTODE CASTELLI, MUSEI E GIARDINI (CATEGORIA B – POSIZIONE B1: OPERATORE QUALIFICATO) NELL’AMBITO DELL’ORGANICO DELLA GIUNTA REGION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ROVA SCRITTA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MATERIE:</w:t>
      </w:r>
    </w:p>
    <w:p>
      <w:pPr>
        <w:pStyle w:val="Normal"/>
        <w:widowControl w:val="false"/>
        <w:numPr>
          <w:ilvl w:val="0"/>
          <w:numId w:val="10"/>
        </w:numPr>
        <w:ind w:left="851" w:hanging="283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castelli e monumenti della Valle d’Aosta;</w:t>
      </w:r>
    </w:p>
    <w:p>
      <w:pPr>
        <w:pStyle w:val="Normal"/>
        <w:widowControl w:val="false"/>
        <w:numPr>
          <w:ilvl w:val="0"/>
          <w:numId w:val="10"/>
        </w:numPr>
        <w:ind w:left="851" w:hanging="283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geografia della Valle d’Aosta;</w:t>
      </w:r>
    </w:p>
    <w:p>
      <w:pPr>
        <w:pStyle w:val="Normal"/>
        <w:widowControl w:val="false"/>
        <w:numPr>
          <w:ilvl w:val="0"/>
          <w:numId w:val="10"/>
        </w:numPr>
        <w:ind w:left="851" w:hanging="283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mansioni del custode.</w:t>
      </w:r>
    </w:p>
    <w:p>
      <w:pPr>
        <w:pStyle w:val="Normal"/>
        <w:widowControl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rPr>
          <w:b/>
          <w:b/>
          <w:bCs/>
          <w:lang w:val="it-IT"/>
        </w:rPr>
      </w:pPr>
      <w:r>
        <w:rPr>
          <w:b/>
          <w:bCs/>
          <w:lang w:val="it-IT"/>
        </w:rPr>
        <w:t>QUESTIONARIO N. 1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castello di Ussel è stato costruito</w:t>
      </w:r>
    </w:p>
    <w:p>
      <w:pPr>
        <w:pStyle w:val="Testonormale"/>
        <w:rPr/>
      </w:pPr>
      <w:r>
        <w:rPr>
          <w:rFonts w:eastAsia="Symbol" w:cs="Symbol" w:ascii="Symbol" w:hAnsi="Symbol"/>
          <w:lang w:val="it-IT"/>
        </w:rPr>
        <w:t>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l sec.XIV da Ebalo  di Challand</w:t>
        <w:tab/>
      </w:r>
      <w:r>
        <w:rPr>
          <w:rFonts w:eastAsia="Symbol" w:cs="Symbol" w:ascii="Symbol" w:hAnsi="Symbol"/>
          <w:lang w:val="it-IT"/>
        </w:rPr>
        <w:t></w:t>
      </w:r>
      <w:r>
        <w:rPr>
          <w:rFonts w:cs="Times New Roman" w:ascii="Times New Roman" w:hAnsi="Times New Roman"/>
          <w:lang w:val="it-IT"/>
        </w:rPr>
        <w:t xml:space="preserve"> nel sec.XIV da Ibleto di Challand</w:t>
        <w:tab/>
        <w:tab/>
      </w:r>
      <w:r>
        <w:rPr>
          <w:rFonts w:eastAsia="Symbol" w:cs="Symbol" w:ascii="Symbol" w:hAnsi="Symbol"/>
          <w:lang w:val="it-IT"/>
        </w:rPr>
        <w:t></w:t>
      </w:r>
      <w:r>
        <w:rPr>
          <w:rFonts w:cs="Times New Roman" w:ascii="Times New Roman" w:hAnsi="Times New Roman"/>
          <w:lang w:val="it-IT"/>
        </w:rPr>
        <w:t xml:space="preserve"> nel sec.XIII da Bonifacio di Challand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'interno del castello di Verrès ci sono tracce di decorazioni pittoriche?</w:t>
      </w:r>
    </w:p>
    <w:p>
      <w:pPr>
        <w:pStyle w:val="Testonormale"/>
        <w:tabs>
          <w:tab w:val="clear" w:pos="720"/>
          <w:tab w:val="center" w:pos="3402" w:leader="none"/>
          <w:tab w:val="center" w:pos="6663" w:leader="none"/>
        </w:tabs>
        <w:rPr/>
      </w:pPr>
      <w:r>
        <w:rPr>
          <w:rFonts w:eastAsia="Symbol" w:cs="Symbol" w:ascii="Symbol" w:hAnsi="Symbol"/>
          <w:lang w:val="it-IT"/>
        </w:rPr>
        <w:t>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5 tracce</w:t>
        <w:tab/>
      </w:r>
      <w:r>
        <w:rPr>
          <w:rFonts w:eastAsia="Symbol" w:cs="Symbol" w:ascii="Symbol" w:hAnsi="Symbol"/>
          <w:lang w:val="it-IT"/>
        </w:rPr>
        <w:t></w:t>
      </w:r>
      <w:r>
        <w:rPr>
          <w:rFonts w:cs="Times New Roman" w:ascii="Times New Roman" w:hAnsi="Times New Roman"/>
          <w:lang w:val="it-IT"/>
        </w:rPr>
        <w:t xml:space="preserve"> 10 tracce</w:t>
        <w:tab/>
      </w:r>
      <w:r>
        <w:rPr>
          <w:rFonts w:eastAsia="Symbol" w:cs="Symbol" w:ascii="Symbol" w:hAnsi="Symbol"/>
          <w:lang w:val="it-IT"/>
        </w:rPr>
        <w:t></w:t>
      </w:r>
      <w:r>
        <w:rPr>
          <w:rFonts w:cs="Times New Roman" w:ascii="Times New Roman" w:hAnsi="Times New Roman"/>
          <w:lang w:val="it-IT"/>
        </w:rPr>
        <w:t xml:space="preserve"> nessun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el cortile del castello di Fénis l'affresco che rappresenta San Giorgio che affronta il drago è opera di</w:t>
      </w:r>
    </w:p>
    <w:p>
      <w:pPr>
        <w:pStyle w:val="Testonormale"/>
        <w:rPr/>
      </w:pPr>
      <w:r>
        <w:rPr>
          <w:rFonts w:eastAsia="Symbol" w:cs="Symbol" w:ascii="Symbol" w:hAnsi="Symbol"/>
          <w:lang w:val="it-IT"/>
        </w:rPr>
        <w:t>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iovanni Jaquerio</w:t>
        <w:tab/>
        <w:tab/>
      </w:r>
      <w:r>
        <w:rPr>
          <w:rFonts w:eastAsia="Symbol" w:cs="Symbol" w:ascii="Symbol" w:hAnsi="Symbol"/>
          <w:lang w:val="it-IT"/>
        </w:rPr>
        <w:t></w:t>
      </w:r>
      <w:r>
        <w:rPr>
          <w:rFonts w:cs="Times New Roman" w:ascii="Times New Roman" w:hAnsi="Times New Roman"/>
          <w:lang w:val="it-IT"/>
        </w:rPr>
        <w:t xml:space="preserve"> Giacomo Jaquerio e collaboratori</w:t>
        <w:tab/>
        <w:tab/>
        <w:tab/>
      </w:r>
      <w:r>
        <w:rPr>
          <w:rFonts w:eastAsia="Symbol" w:cs="Symbol" w:ascii="Symbol" w:hAnsi="Symbol"/>
          <w:lang w:val="it-IT"/>
        </w:rPr>
        <w:t></w:t>
      </w:r>
      <w:r>
        <w:rPr>
          <w:rFonts w:cs="Times New Roman" w:ascii="Times New Roman" w:hAnsi="Times New Roman"/>
          <w:lang w:val="it-IT"/>
        </w:rPr>
        <w:t xml:space="preserve"> Eriberto d'Intimian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i acquistò il castello di Issogne nel 1872 e a chi lo donò nel 1907 ?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castello Sarriod de La Tour si trova a</w:t>
      </w:r>
    </w:p>
    <w:p>
      <w:pPr>
        <w:pStyle w:val="Testonormale"/>
        <w:tabs>
          <w:tab w:val="clear" w:pos="720"/>
          <w:tab w:val="center" w:pos="3402" w:leader="none"/>
          <w:tab w:val="center" w:pos="6663" w:leader="none"/>
        </w:tabs>
        <w:rPr/>
      </w:pPr>
      <w:r>
        <w:rPr>
          <w:rFonts w:eastAsia="Symbol" w:cs="Symbol" w:ascii="Symbol" w:hAnsi="Symbol"/>
          <w:lang w:val="it-IT"/>
        </w:rPr>
        <w:t>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Tour d'Hereraz</w:t>
        <w:tab/>
      </w:r>
      <w:r>
        <w:rPr>
          <w:rFonts w:eastAsia="Symbol" w:cs="Symbol" w:ascii="Symbol" w:hAnsi="Symbol"/>
          <w:lang w:val="it-IT"/>
        </w:rPr>
        <w:t></w:t>
      </w:r>
      <w:r>
        <w:rPr>
          <w:rFonts w:cs="Times New Roman" w:ascii="Times New Roman" w:hAnsi="Times New Roman"/>
          <w:lang w:val="en-GB"/>
        </w:rPr>
        <w:t xml:space="preserve"> Chambave</w:t>
        <w:tab/>
      </w:r>
      <w:r>
        <w:rPr>
          <w:rFonts w:eastAsia="Symbol" w:cs="Symbol" w:ascii="Symbol" w:hAnsi="Symbol"/>
          <w:lang w:val="it-IT"/>
        </w:rPr>
        <w:t></w:t>
      </w:r>
      <w:r>
        <w:rPr>
          <w:rFonts w:cs="Times New Roman" w:ascii="Times New Roman" w:hAnsi="Times New Roman"/>
          <w:lang w:val="en-GB"/>
        </w:rPr>
        <w:t xml:space="preserve"> Saint-Pierre</w:t>
      </w:r>
    </w:p>
    <w:p>
      <w:pPr>
        <w:pStyle w:val="Testonormal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candidato elenchi 3 costruzioni i cui resti si trovano nel recinto del castello di Graines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    _________________________    ______________________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Quali sono le cause dello spopolamento della “Montagna” a favore della “Piana” negli anni del secondo dopo guerra?</w:t>
      </w:r>
    </w:p>
    <w:p>
      <w:pPr>
        <w:pStyle w:val="Testonormale"/>
        <w:rPr/>
      </w:pPr>
      <w:r>
        <w:rPr>
          <w:rFonts w:eastAsia="Symbol" w:cs="Symbol" w:ascii="Symbol" w:hAnsi="Symbol"/>
          <w:lang w:val="it-IT"/>
        </w:rPr>
        <w:t>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dustrializzazione e terziarizzazione</w:t>
      </w:r>
    </w:p>
    <w:p>
      <w:pPr>
        <w:pStyle w:val="Testonormale"/>
        <w:rPr/>
      </w:pPr>
      <w:r>
        <w:rPr>
          <w:rFonts w:eastAsia="Symbol" w:cs="Symbol" w:ascii="Symbol" w:hAnsi="Symbol"/>
          <w:lang w:val="it-IT"/>
        </w:rPr>
        <w:t>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dustrializzazione ed emigrazione all’estero</w:t>
      </w:r>
    </w:p>
    <w:p>
      <w:pPr>
        <w:pStyle w:val="Testonormale"/>
        <w:rPr/>
      </w:pPr>
      <w:r>
        <w:rPr>
          <w:rFonts w:eastAsia="Symbol" w:cs="Symbol" w:ascii="Symbol" w:hAnsi="Symbol"/>
          <w:lang w:val="it-IT"/>
        </w:rPr>
        <w:t>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migrazione e turismo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ecchi insediamenti abitativi lungo l’asse centrale della Valle d’Aosta sono situati su</w:t>
      </w:r>
    </w:p>
    <w:p>
      <w:pPr>
        <w:pStyle w:val="Testonormale"/>
        <w:rPr/>
      </w:pPr>
      <w:r>
        <w:rPr>
          <w:rFonts w:eastAsia="Symbol" w:cs="Symbol" w:ascii="Symbol" w:hAnsi="Symbol"/>
          <w:lang w:val="it-IT"/>
        </w:rPr>
        <w:t>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triti morenici</w:t>
        <w:tab/>
        <w:tab/>
      </w:r>
      <w:r>
        <w:rPr>
          <w:rFonts w:eastAsia="Symbol" w:cs="Symbol" w:ascii="Symbol" w:hAnsi="Symbol"/>
          <w:lang w:val="it-IT"/>
        </w:rPr>
        <w:t></w:t>
      </w:r>
      <w:r>
        <w:rPr>
          <w:rFonts w:cs="Times New Roman" w:ascii="Times New Roman" w:hAnsi="Times New Roman"/>
          <w:lang w:val="it-IT"/>
        </w:rPr>
        <w:t xml:space="preserve"> Conoidi di deiezione</w:t>
        <w:tab/>
        <w:tab/>
      </w:r>
      <w:r>
        <w:rPr>
          <w:rFonts w:eastAsia="Symbol" w:cs="Symbol" w:ascii="Symbol" w:hAnsi="Symbol"/>
          <w:lang w:val="it-IT"/>
        </w:rPr>
        <w:t></w:t>
      </w:r>
      <w:r>
        <w:rPr>
          <w:rFonts w:cs="Times New Roman" w:ascii="Times New Roman" w:hAnsi="Times New Roman"/>
          <w:lang w:val="it-IT"/>
        </w:rPr>
        <w:t xml:space="preserve"> Terreni di esondazione della Dora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Qual è il lago naturale più esteso della Valle d’Aosta e in quale Comune si trova ?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   ___________________________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Qual è il primo parco naturale interamente valdostano ?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partire da Châtillon fino a Pont-Saint-Martin elenca le 3 valli laterali principali della sinistra orografica e i relativi torrenti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castello di Châtelard in quale posizione si trova ? </w:t>
      </w:r>
    </w:p>
    <w:p>
      <w:pPr>
        <w:pStyle w:val="Testonormale"/>
        <w:tabs>
          <w:tab w:val="clear" w:pos="720"/>
          <w:tab w:val="center" w:pos="3402" w:leader="none"/>
          <w:tab w:val="center" w:pos="6804" w:leader="none"/>
        </w:tabs>
        <w:rPr/>
      </w:pPr>
      <w:r>
        <w:rPr>
          <w:rFonts w:eastAsia="Symbol" w:cs="Symbol" w:ascii="Symbol" w:hAnsi="Symbol"/>
          <w:lang w:val="it-IT"/>
        </w:rPr>
        <w:t>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dret</w:t>
        <w:tab/>
      </w:r>
      <w:r>
        <w:rPr>
          <w:rFonts w:eastAsia="Symbol" w:cs="Symbol" w:ascii="Symbol" w:hAnsi="Symbol"/>
          <w:lang w:val="it-IT"/>
        </w:rPr>
        <w:t></w:t>
      </w:r>
      <w:r>
        <w:rPr>
          <w:rFonts w:cs="Times New Roman" w:ascii="Times New Roman" w:hAnsi="Times New Roman"/>
          <w:lang w:val="it-IT"/>
        </w:rPr>
        <w:t xml:space="preserve"> Envers</w:t>
        <w:tab/>
      </w:r>
      <w:r>
        <w:rPr>
          <w:rFonts w:eastAsia="Symbol" w:cs="Symbol" w:ascii="Symbol" w:hAnsi="Symbol"/>
          <w:lang w:val="it-IT"/>
        </w:rPr>
        <w:t></w:t>
      </w:r>
      <w:r>
        <w:rPr>
          <w:rFonts w:cs="Times New Roman" w:ascii="Times New Roman" w:hAnsi="Times New Roman"/>
          <w:lang w:val="it-IT"/>
        </w:rPr>
        <w:t xml:space="preserve"> Fondo valle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u quale colle si trova il giardino alpino Chanousia e da chi è stato fondato ?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  ________________________________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Qual è la legge regionale (numero e anno di pubblicazione) che disciplina la figura del custode e qual è attualmente la relativa categoria e posizione di appartenenza ?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stonormal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’addetto al servizio di vigilanza cosa custodisce, con l'obbligo di reperibilità, e consegna a chi subentra nel turno di servizio?</w:t>
      </w:r>
    </w:p>
    <w:p>
      <w:pPr>
        <w:pStyle w:val="Testonormale"/>
        <w:rPr/>
      </w:pPr>
      <w:r>
        <w:rPr>
          <w:rFonts w:eastAsia="Symbol" w:cs="Symbol" w:ascii="Symbol" w:hAnsi="Symbol"/>
          <w:lang w:val="it-IT"/>
        </w:rPr>
        <w:t>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 chiavi dei locali e l'eventuale documentazione relativa al settore</w:t>
      </w:r>
    </w:p>
    <w:p>
      <w:pPr>
        <w:pStyle w:val="Testonormale"/>
        <w:rPr/>
      </w:pPr>
      <w:r>
        <w:rPr>
          <w:rFonts w:eastAsia="Symbol" w:cs="Symbol" w:ascii="Symbol" w:hAnsi="Symbol"/>
          <w:lang w:val="it-IT"/>
        </w:rPr>
        <w:t>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 chiavi dei locali, impianti e simili e dei marcatempo e l'eventuale documentazione relativa al settore</w:t>
      </w:r>
    </w:p>
    <w:p>
      <w:pPr>
        <w:pStyle w:val="Testonormale"/>
        <w:rPr/>
      </w:pPr>
      <w:r>
        <w:rPr>
          <w:rFonts w:eastAsia="Symbol" w:cs="Symbol" w:ascii="Symbol" w:hAnsi="Symbol"/>
          <w:lang w:val="it-IT"/>
        </w:rPr>
        <w:t>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 marcatempo e le chiavi dei locali impianti e simili</w:t>
      </w:r>
      <w:r>
        <w:br w:type="page"/>
      </w:r>
    </w:p>
    <w:p>
      <w:pPr>
        <w:pStyle w:val="Heading"/>
        <w:rPr>
          <w:lang w:val="it-IT"/>
        </w:rPr>
      </w:pPr>
      <w:r>
        <w:rPr>
          <w:lang w:val="it-IT"/>
        </w:rPr>
        <w:t>QUESTIONARIO N. 2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stello di Ussel è stato costruito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l sec.XIV da Ebalo di Challand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l sec.XIV da Ibleto di Challand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l sec.XIII da Bonifacio di Challand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 acquistò il castello di Issogne nel 1872 e a chi lo donò nel 1907?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  __________________________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ndidato elenchi 3 costruzioni i cui resti si trovano nel recinto del castello di Graines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____________________________    _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alle d'Aosta la signoria dei Vallaise stendeva il suo dominio su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nad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n parte della valle del Lys e Arnad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lle di Ayas e Arnad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astello di Cly si trova sul territorio del comune di 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mbav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Saint-Denis</w:t>
        <w:tab/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Verrayes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stello di Issogne può definirsi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a dimora fortificata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a dimora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a fortezza con dimor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quali zone d'Italia provenivano gli immigrati in Valle d'Aosta nei primi anni del secondo dopoguerra?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d-Est</w:t>
        <w:tab/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Sud</w:t>
        <w:tab/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Centr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orrente Grand'Eyvia scorre lungo la vallata di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gn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Valtournench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Valpelli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censimento del 1991 la popolazione di Aosta supera 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.000 abitanti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0.000 abitanti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.000 abitant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 è il lago naturale più esteso della Valle d'Aosta e in quale Comune si trova?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 è il primo parco naturale interamente valdostano?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rtire da Châtillon fino a Pont-Saint-Martin elenca le tre vallate laterali principali della sinistra orografica e i relativi torrenti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     ___________________________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     ___________________________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     ___________________________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ndidato elenchi 3 comuni della Valle del Lys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_________________________    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deve comportarsi il custode nei confronti dei beni e degli impianti dell'Amministrazione e su quelli in custodia della medesima?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gila sui beni e sugli impianti e si assicura della loro integrità, consistenza e stato di protezione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gila sui beni e sugli impianti e sulla consistenza e stato di protezione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vraintende ai beni e agli impianti e si occupa della loro integrità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 casi il custode può svolgere servizio con il porto d'arma?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  <w:r>
        <w:br w:type="page"/>
      </w:r>
    </w:p>
    <w:p>
      <w:pPr>
        <w:pStyle w:val="Heading"/>
        <w:rPr>
          <w:lang w:val="it-IT"/>
        </w:rPr>
      </w:pPr>
      <w:r>
        <w:rPr>
          <w:lang w:val="it-IT"/>
        </w:rPr>
        <w:t>QUESTIONARIO N. 3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stello di Ussel è stato costruito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l sec.XIV da Ebalo  di Challand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l sec.XIV da Ibleto di Challand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l sec.XIII da Bonifacio di Challand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 acquistò il castello di Issogne nel 1872 e a chi lo donò nel 1907?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   __________________________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stello Sarriod de La Tour si trova a</w:t>
      </w:r>
    </w:p>
    <w:p>
      <w:pPr>
        <w:pStyle w:val="Testonormale"/>
        <w:tabs>
          <w:tab w:val="clear" w:pos="720"/>
          <w:tab w:val="center" w:pos="3402" w:leader="none"/>
          <w:tab w:val="center" w:pos="6804" w:leader="none"/>
        </w:tabs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r d'Hereraz</w:t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Chambave</w:t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Saint-Pierr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ndidato elenchi 3 costruzioni i cui resti si trovano nel recinto del castello di Graines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___________________________    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stello di Issogne può definirsi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a dimora fortificata</w:t>
        <w:tab/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una dimora</w:t>
        <w:tab/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una fortezza con dimor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cosa rappresentano gli affreschi delle lunette che decorano l'androne e il portico del castello di Issogne?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rmacia, corpo di guardia, macelleria, bottega del sarto, mercato della frutta e verdura.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po di guardia, erboristeria, bottega del vinaio, mercato della lana, bottega del tintore.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rmacia, bottega del sarto, mercato della lana, corpo di guardia, scena di caccia.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chi insediamenti abitativi lungo l'asse centrale dellla Valle d'Aosta sono situati su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triti morenici</w:t>
        <w:tab/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Conoidi di deiezion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Terreni di esondazione della Dor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ensimento del 1991 quale gruppo di comuni sottoelencati supera i 3000 abitanti?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nt-Saint-Martin, Saint-Vincent, Châtillon, Sarre.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nt-Saint-Martin, Sarre, Châtillon, Courmayeur.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rès, Saint-Vincent, Sarre, Courmayeur.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 è il lago naturale più esteso della Valle d'Aosta e in quale Comune si trova?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 è il primo parco naturale interamente valdostano?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ire da Chatillon fino a Pont-Saint-Martin elenca le 3 valli laterali principali della sinistra orografica e i relativi torrenti: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 _________________________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 _________________________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 _________________________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öhn si definisce come un vento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spira dalle cime al fondo valle provocando l'innalzamento della temperatura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spira dalle pianure verso le cime provocando l'innalzamento della temperatura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spira dalla Francia e dalla Svizzera provocando l'abbassamento della temperatur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ndidato elenchi 3 comuni della Valle del Lys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_________________________    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deve comportarsi il custode in caso di emergenza?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viene direttamente collegandosi con le autorità pubbliche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viene direttamente con mezzi propri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 rivolge al proprio superiore segnalando l'emergenz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tipo di documentazione deve custodire?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  <w:r>
        <w:br w:type="page"/>
      </w:r>
    </w:p>
    <w:p>
      <w:pPr>
        <w:pStyle w:val="Heading"/>
        <w:rPr/>
      </w:pPr>
      <w:r>
        <w:rPr>
          <w:b/>
          <w:bCs/>
        </w:rPr>
        <w:t xml:space="preserve">CORRIGE </w:t>
      </w:r>
      <w:r>
        <w:rPr>
          <w:b/>
          <w:bCs/>
          <w:lang w:val="it-IT"/>
        </w:rPr>
        <w:t>QUESTIONARIO N. 2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stello di Ussel è stato costruito</w:t>
      </w:r>
    </w:p>
    <w:p>
      <w:pPr>
        <w:pStyle w:val="Testonormale"/>
        <w:rPr/>
      </w:pPr>
      <w:r>
        <w:rPr>
          <w:rFonts w:eastAsia="Wingdings" w:cs="Wingdings" w:ascii="Wingdings" w:hAnsi="Wingdings"/>
          <w:color w:val="0000FF"/>
        </w:rPr>
        <w:t>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nel sec.XIV da Ebalo di Challand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l sec.XIV da Ibleto di Challand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l sec.XIII da Bonifacio di Challand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 acquistò il castello di Issogne nel 1872 e a chi lo donò nel 1907?</w:t>
      </w:r>
    </w:p>
    <w:p>
      <w:pPr>
        <w:pStyle w:val="Testonormal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VITTORIO AVONDO – STATO (MONARCHIA, REGNO)</w:t>
      </w:r>
    </w:p>
    <w:p>
      <w:pPr>
        <w:pStyle w:val="Testonormal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ndidato elenchi 3 costruzioni i cui resti si trovano nel recinto del castello di Graines</w:t>
      </w:r>
    </w:p>
    <w:p>
      <w:pPr>
        <w:pStyle w:val="Testonormal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APPELLA, MASTIO, CISTERNA, CAMINO, FABBRICATI, TORRE, ABITAZIONE</w:t>
      </w:r>
    </w:p>
    <w:p>
      <w:pPr>
        <w:pStyle w:val="Testonormal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alle d'Aosta la signoria dei Vallaise stendeva il suo dominio su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nad</w:t>
      </w:r>
    </w:p>
    <w:p>
      <w:pPr>
        <w:pStyle w:val="Testonormale"/>
        <w:rPr/>
      </w:pPr>
      <w:r>
        <w:rPr>
          <w:rFonts w:eastAsia="Wingdings" w:cs="Wingdings" w:ascii="Wingdings" w:hAnsi="Wingdings"/>
          <w:color w:val="0000FF"/>
        </w:rPr>
        <w:t>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Gran parte della valle del Lys e Arnad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lle di Ayas e Arnad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astello di Cly si trova sul territorio del comune di 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mbave</w:t>
        <w:tab/>
        <w:tab/>
      </w:r>
      <w:r>
        <w:rPr>
          <w:rFonts w:eastAsia="Wingdings" w:cs="Wingdings" w:ascii="Wingdings" w:hAnsi="Wingdings"/>
          <w:color w:val="0000FF"/>
        </w:rPr>
        <w:t></w:t>
      </w:r>
      <w:r>
        <w:rPr>
          <w:rFonts w:cs="Times New Roman" w:ascii="Times New Roman" w:hAnsi="Times New Roman"/>
          <w:color w:val="0000FF"/>
        </w:rPr>
        <w:t xml:space="preserve"> Saint-Denis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Verrayes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stello di Issogne può definirsi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a dimora fortificata</w:t>
      </w:r>
    </w:p>
    <w:p>
      <w:pPr>
        <w:pStyle w:val="Testonormale"/>
        <w:rPr/>
      </w:pPr>
      <w:r>
        <w:rPr>
          <w:rFonts w:eastAsia="Wingdings" w:cs="Wingdings" w:ascii="Wingdings" w:hAnsi="Wingdings"/>
          <w:color w:val="0000FF"/>
        </w:rPr>
        <w:t>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una dimora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a fortezza con dimora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quali zone d'Italia provenivano gli immigrati in Valle d'Aosta nei primi anni del secondo dopoguerra?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d-Est</w:t>
        <w:tab/>
        <w:tab/>
      </w:r>
      <w:r>
        <w:rPr>
          <w:rFonts w:eastAsia="Wingdings" w:cs="Wingdings" w:ascii="Wingdings" w:hAnsi="Wingdings"/>
          <w:color w:val="0000FF"/>
        </w:rPr>
        <w:t>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Sud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Centr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orrente Grand'Eyvia scorre lungo la vallata di</w:t>
      </w:r>
    </w:p>
    <w:p>
      <w:pPr>
        <w:pStyle w:val="Testonormale"/>
        <w:rPr/>
      </w:pPr>
      <w:r>
        <w:rPr>
          <w:rFonts w:eastAsia="Wingdings" w:cs="Wingdings" w:ascii="Wingdings" w:hAnsi="Wingdings"/>
          <w:color w:val="0000FF"/>
        </w:rPr>
        <w:t>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Cogne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Valtournench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Valpelline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censimento del 1991 la popolazione di Aosta supera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color w:val="0000FF"/>
        </w:rPr>
        <w:t>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30.000 abitanti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0.000 abitanti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.000 abitant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 è il lago naturale più esteso della Valle d'Aosta e in quale Comune si trova?</w:t>
      </w:r>
    </w:p>
    <w:p>
      <w:pPr>
        <w:pStyle w:val="Testonormal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GRAN LAGO - CHAMPDEPRAZ</w:t>
      </w:r>
    </w:p>
    <w:p>
      <w:pPr>
        <w:pStyle w:val="Testonormal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 è il primo parco naturale interamente valdostano?</w:t>
      </w:r>
    </w:p>
    <w:p>
      <w:pPr>
        <w:pStyle w:val="Testonormal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MONT AVIC</w:t>
      </w:r>
    </w:p>
    <w:p>
      <w:pPr>
        <w:pStyle w:val="Testonormal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rtire da Châtillon fino a Pont-Saint-Martin elenca le tre vallate laterali principali della sinistra orografica e i relativi torrenti </w:t>
      </w:r>
    </w:p>
    <w:p>
      <w:pPr>
        <w:pStyle w:val="Testonormal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VALTOURNENCHE</w:t>
        <w:tab/>
        <w:t>-</w:t>
        <w:tab/>
        <w:t>MARMORE</w:t>
      </w:r>
    </w:p>
    <w:p>
      <w:pPr>
        <w:pStyle w:val="Testonormal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VAL D’AYAS</w:t>
        <w:tab/>
        <w:tab/>
        <w:t>-</w:t>
        <w:tab/>
        <w:t>EVANÇON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VAL DI GRESSONEY</w:t>
        <w:tab/>
        <w:t>-</w:t>
        <w:tab/>
        <w:t>LYS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ndidato elenchi 3 comuni della Valle del Lys</w:t>
      </w:r>
    </w:p>
    <w:p>
      <w:pPr>
        <w:pStyle w:val="Testonormal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PERLOZ, LILLIANES, FONTAINEMORE, ISSIME, GABY, GRESSONEY ST. JEAN, GRESSONEY LA TRINITE</w:t>
      </w:r>
    </w:p>
    <w:p>
      <w:pPr>
        <w:pStyle w:val="Testonormal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deve comportarsi il custode nei confronti dei beni e degli impianti dell'Amministrazione e su quelli in custodia della medesima?</w:t>
      </w:r>
    </w:p>
    <w:p>
      <w:pPr>
        <w:pStyle w:val="Testonormale"/>
        <w:rPr/>
      </w:pPr>
      <w:r>
        <w:rPr>
          <w:rFonts w:eastAsia="Wingdings" w:cs="Wingdings" w:ascii="Wingdings" w:hAnsi="Wingdings"/>
          <w:color w:val="0000FF"/>
        </w:rPr>
        <w:t>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vigila sui beni e sugli impianti e si assicura della loro integrità, consistenza e stato di protezione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gila sui beni e sugli impianti e sulla consistenza e stato di protezione</w:t>
      </w:r>
    </w:p>
    <w:p>
      <w:pPr>
        <w:pStyle w:val="Testonormale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vraintende ai beni e agli impianti e si occupa della loro integrità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 casi il custode può svolgere servizio con il porto d'arma?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NEI CASI PREVISTI DA LEGGI E REGOLAMENTI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>SELEZIONE, PER TITOLI ED ESAMI, PER IL CONFERIMENTO DI INCARICHI E SUPPLENZE PER POSTI DI CUSTODE CASTELLI, MUSEI E GIARDINI (CATEGORIA B – POSIZIONE B1: OPERATORE QUALIFICATO) NELL’AMBITO DELL’ORGANICO DELLA GIUNTA REGION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ROVA ORALE FINAL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MATERIE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castelli e monumenti della Valle d’Aosta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geografia della Valle d’Aosta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mansioni del custode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nozioni di ordinamento della Regione Autonoma Valle d’Aosta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diritti e doveri del dipendente pubblico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cegliere un castello da descrivere (struttura, posizione, funzione …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Fasce altimetriche e paesaggi in Valle d'Aosta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Funzioni del Presidente della Region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Elenchi alcuni dei doveri che il dipendente ha nei confronti dell'Amministrazione e dei cittadini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e mansioni del custod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Quasi tutti i castelli in Valle d'Aosta erano attrezzati per la difesa. Descrivete un castello che si caratterizza per la ricchezza delle sue opere difensive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Il parco nazionale del Gran Paradiso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Il Consiglio regionale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iritti patrimoniali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Le mansioni del custode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Quali sono i principali monumenti romani di Aosta e quale era la loro funzione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escrizione del fenomeno dell'abbandono della zona dei villaggi di mezza montagna. Cause e conseguenze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testà legislativa della Regione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ritti non patrimoniali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e mansioni del custod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escrizione del castello di Fénis;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Caratteristiche e ambienti della forma tipica della Valle d'Aosta;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Gli assessori regionali – Giunta;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Le assenze dal servizio;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Mansioni del custod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Il castello di Issogne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I valichi alpini e le vie di comunicazione sulle Alpi nel loro sviluppo storico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Beni della Regione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overi del pubblico dipendente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Mansioni del custod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La collegiata di St. Orso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I bacini artificiali e i laghi naturali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Bilinguismo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iritti non patrimoniali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Mansioni del custod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Il castello Savoia ed il castello di Sarre: caratteristiche comuni e differenze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Le vie di comunicazione nella valle centrale e i mezzi di risalita per l'accesso alla montagna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Tratti sostanziali dello Statuto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Diritti non patrimoniali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Mansioni del custod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Localizzazione e funzioni delle torri e delle caseforti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Valli laterali e loro corsi d'acqua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Il Presidente della Regione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Assenze dal servizio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Mansioni del custode.</w:t>
      </w:r>
    </w:p>
    <w:sectPr>
      <w:type w:val="nextPage"/>
      <w:pgSz w:w="12240" w:h="15840"/>
      <w:pgMar w:left="720" w:right="600" w:gutter="0" w:header="0" w:top="65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"/>
      <w:lvlJc w:val="left"/>
      <w:pPr>
        <w:ind w:left="284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  <w:lang w:val="fr-FR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38:00Z</dcterms:created>
  <dc:creator>ebredy</dc:creator>
  <dc:description/>
  <dc:language>en-US</dc:language>
  <cp:lastModifiedBy>ebredy</cp:lastModifiedBy>
  <dcterms:modified xsi:type="dcterms:W3CDTF">2006-11-02T11:00:00Z</dcterms:modified>
  <cp:revision>5</cp:revision>
  <dc:subject/>
  <dc:title/>
</cp:coreProperties>
</file>