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282"/>
      </w:tblGrid>
      <w:tr>
        <w:trPr/>
        <w:tc>
          <w:tcPr>
            <w:tcW w:w="2932" w:type="dxa"/>
            <w:tcBorders/>
          </w:tcPr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legati n. 3</w:t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Referenti: Massimo Lotto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(tel. 0165/274908) e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Vuillermin Patrizia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  <w:t>(tel. 0165/274907)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</w:rPr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Indirizzo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osta, 12.07.2005</w:t>
            </w:r>
          </w:p>
          <w:p>
            <w:pPr>
              <w:pStyle w:val="Header"/>
              <w:ind w:lef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tabs>
                <w:tab w:val="clear" w:pos="3686"/>
              </w:tabs>
              <w:snapToGrid w:val="false"/>
              <w:ind w:left="1109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 xml:space="preserve">Ai Sindaci dei Comuni della Valle d’Aosta 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tabs>
                <w:tab w:val="clear" w:pos="3686"/>
              </w:tabs>
              <w:ind w:left="400" w:hanging="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e p. c., Al 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rPr>
                <w:rFonts w:ascii="Arial" w:hAnsi="Arial" w:cs="Arial"/>
                <w:caps w:val="false"/>
                <w:smallCaps w:val="false"/>
                <w:sz w:val="20"/>
                <w:u w:val="single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u w:val="single"/>
              </w:rPr>
              <w:t>L O R O    S E D I</w:t>
            </w:r>
          </w:p>
        </w:tc>
      </w:tr>
    </w:tbl>
    <w:p>
      <w:pPr>
        <w:pStyle w:val="TextBody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D.M. 11 agosto 2004, n. 246 </w:t>
      </w:r>
      <w:r>
        <w:rPr>
          <w:rFonts w:cs="Arial" w:ascii="Arial" w:hAnsi="Arial"/>
          <w:i/>
        </w:rPr>
        <w:t>“Regolamento recante norme per il rilascio della patente di servizio per il personale abilitato allo svolgimento di compiti di polizia stradale”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u w:val="single"/>
        </w:rPr>
        <w:t>Patenti rilasciate d’ufficio ex art. 10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Come è noto, sulla G.U. n. 231 del 1° ottobre 2004 è stato pubblicato il Decreto 11 agosto 2004, n. 246 adottato dal Ministero delle Infrastrutture e dei Trasporti di concerto con il Ministero dell’Interno </w:t>
      </w:r>
      <w:r>
        <w:rPr>
          <w:rFonts w:cs="Arial" w:ascii="Arial" w:hAnsi="Arial"/>
          <w:i/>
        </w:rPr>
        <w:t>“Regolamento recante norme per il rilascio della patente di servizio per il personale abilitato allo svolgimento di compiti di polizia stradale”</w:t>
      </w:r>
      <w:r>
        <w:rPr>
          <w:rFonts w:cs="Arial" w:ascii="Arial" w:hAnsi="Arial"/>
        </w:rPr>
        <w:t>, in applicazione di quanto previsto dall’articolo 139 del Decreto Legislativo 30 aprile 1992, n. 285 (</w:t>
      </w:r>
      <w:r>
        <w:rPr>
          <w:rFonts w:cs="Arial" w:ascii="Arial" w:hAnsi="Arial"/>
          <w:i/>
        </w:rPr>
        <w:t>Nuovo codice delle strada</w:t>
      </w:r>
      <w:r>
        <w:rPr>
          <w:rFonts w:cs="Arial" w:ascii="Arial" w:hAnsi="Arial"/>
        </w:rPr>
        <w:t>) e successive modificazioni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Considerato che sono soggetti alla norma anche </w:t>
      </w:r>
      <w:r>
        <w:rPr>
          <w:rFonts w:cs="Arial" w:ascii="Arial" w:hAnsi="Arial"/>
          <w:u w:val="single"/>
        </w:rPr>
        <w:t>gli appartenenti ai corpi e ai servizi di polizia locale,</w:t>
      </w:r>
      <w:r>
        <w:rPr>
          <w:rFonts w:cs="Arial" w:ascii="Arial" w:hAnsi="Arial"/>
        </w:rPr>
        <w:t xml:space="preserve"> ai quali la patente di servizio è rilasciata dal Prefetto, nell'ambito del territorio di competenza (art.1 c. 3 lett. a, D.M. citato), si comunica quanto segu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tente di servizio autorizza a condurre gli stessi veicoli per i quali il conducente è abilitato a guidare con la patente conseguita ai sensi degli articoli 116 e 138 del succitato Codice della Strada. A tal fine, nell’ambito della patente di servizio sono individuati due tipi di abilitazione (art. 1, c. 4, D.M. 246/2004) da rilasciarsi congiuntamente o disgiuntamente a seconda dei casi: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1) che consente la guida di motoveicoli e ciclomotori;</w:t>
      </w:r>
    </w:p>
    <w:p>
      <w:pPr>
        <w:pStyle w:val="Corpsdetexte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2) che consente la guida di autoveicoli e ciclomotori.</w:t>
      </w:r>
    </w:p>
    <w:p>
      <w:pPr>
        <w:pStyle w:val="Corpsdetexte2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icolo 2 del D.M. n. 246/2004 la patente di servizio, che ha la medesima validità della patente di guida posseduta, può essere rilasciata ai sogget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già in possesso della patente di guida di cui all'articolo 116, comma 3, del D.Lgs. n. 285/1992 (di tipo A, B, C, D, 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in attività di serviz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abbiano frequentato un corso di qualificazione con esame finale, secondo i programmi e le modalità di cui all’art. 9 dello stesso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Nelle more dell’organizzazione dei suddetti corsi ed esami di qualificazione, che interesseranno la parte di personale di più recente assunzione, questi Uffici intendono procedere dando preventivamente attuazione </w:t>
      </w:r>
      <w:r>
        <w:rPr>
          <w:rFonts w:cs="Arial" w:ascii="Arial" w:hAnsi="Arial"/>
          <w:u w:val="single"/>
        </w:rPr>
        <w:t>all’articolo 10 (Norme transitorie) del D.M. n. 246/2004</w:t>
      </w:r>
      <w:r>
        <w:rPr>
          <w:rFonts w:cs="Arial" w:ascii="Arial" w:hAnsi="Arial"/>
        </w:rPr>
        <w:t xml:space="preserve">, il quale prevede per i soggetti che attualmente svolgono funzioni di polizia stradale e che, nei tre anni precedenti alla data di entrata in vigore del citato decreto (16 ottobre 2004) siano stati adibiti, in modo continuativo, all’espletamento dei compiti di polizia stradale o comunque alla guida dei veicoli dell’Amministrazione di appartenenza, il </w:t>
      </w:r>
      <w:r>
        <w:rPr>
          <w:rFonts w:cs="Arial" w:ascii="Arial" w:hAnsi="Arial"/>
          <w:u w:val="single"/>
        </w:rPr>
        <w:t>rilascio d’ufficio della patente di servizio</w:t>
      </w:r>
      <w:r>
        <w:rPr>
          <w:rFonts w:cs="Arial" w:ascii="Arial" w:hAnsi="Arial"/>
        </w:rPr>
        <w:t xml:space="preserve"> solo sulla base della patente posseduta, senza necessità di frequentare corsi e di superare esami di qualificazione.</w:t>
      </w:r>
    </w:p>
    <w:p>
      <w:pPr>
        <w:pStyle w:val="Corpsdetexte3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essivamente si provvederà al rilascio delle patenti di servizio, ai sensi dell’art. 2 del D.M. n. 246/2004 e sarà cura di questo Ufficio fornire precise istruzioni in merito con separata nota.</w:t>
      </w:r>
    </w:p>
    <w:p>
      <w:pPr>
        <w:pStyle w:val="Corpsdetexte3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ind w:firstLine="1276"/>
        <w:rPr/>
      </w:pPr>
      <w:r>
        <w:rPr>
          <w:rFonts w:cs="Arial" w:ascii="Arial" w:hAnsi="Arial"/>
          <w:sz w:val="20"/>
        </w:rPr>
        <w:t xml:space="preserve">Le richieste di rilascio della patente di servizio, ai sensi dell’art. 10 del D.M. n. 246/2004, possono essere presentate </w:t>
      </w:r>
      <w:r>
        <w:rPr>
          <w:rFonts w:cs="Arial" w:ascii="Arial" w:hAnsi="Arial"/>
          <w:sz w:val="20"/>
          <w:u w:val="single"/>
        </w:rPr>
        <w:t>esclusivamente dagli appartenenti al corpo o al servizio di polizia locale dell’amministrazione comunale</w:t>
      </w:r>
      <w:r>
        <w:rPr>
          <w:rFonts w:cs="Arial" w:ascii="Arial" w:hAnsi="Arial"/>
          <w:sz w:val="20"/>
        </w:rPr>
        <w:t xml:space="preserve"> aventi i seguenti requisiti:</w:t>
      </w:r>
    </w:p>
    <w:p>
      <w:pPr>
        <w:pStyle w:val="Corpsdetexte3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essere in attività di servizio </w:t>
      </w:r>
      <w:r>
        <w:rPr>
          <w:rFonts w:cs="Arial" w:ascii="Arial" w:hAnsi="Arial"/>
          <w:sz w:val="20"/>
          <w:u w:val="single"/>
        </w:rPr>
        <w:t>a tempo indeterminato</w:t>
      </w:r>
      <w:r>
        <w:rPr>
          <w:rFonts w:cs="Arial" w:ascii="Arial" w:hAnsi="Arial"/>
          <w:sz w:val="20"/>
        </w:rPr>
        <w:t>;</w:t>
      </w:r>
    </w:p>
    <w:p>
      <w:pPr>
        <w:pStyle w:val="Corpsdetexte3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in possesso di patente di servizio già rilasciata prima dell’entrata in vigore del D.M. citato.</w:t>
      </w:r>
    </w:p>
    <w:p>
      <w:pPr>
        <w:pStyle w:val="Corpsdetexte3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già in possesso di una delle patenti di guida previste all’articolo 116, comma 3, del D.Lgs. n. 285/1992 e successive modificazioni (patente ordinaria);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in possesso dei requisiti previsti dall’art. 5 della legge 7 marzo 1986, n. 65  e aver conseguito la qualifica  di agente di pubblica sicurezza (art. 3, c.4, D.M. citato);</w:t>
      </w:r>
    </w:p>
    <w:p>
      <w:pPr>
        <w:pStyle w:val="Corpsdetexte3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essere stati adibiti, nell’ambito delle proprie mansioni, </w:t>
      </w:r>
      <w:r>
        <w:rPr>
          <w:rFonts w:cs="Arial" w:ascii="Arial" w:hAnsi="Arial"/>
          <w:b/>
          <w:u w:val="single"/>
        </w:rPr>
        <w:t>in modo continuativo</w:t>
      </w:r>
      <w:r>
        <w:rPr>
          <w:rFonts w:cs="Arial" w:ascii="Arial" w:hAnsi="Arial"/>
        </w:rPr>
        <w:t xml:space="preserve">, all’espletamento di compiti di polizia stradale o comunque alla guida di veicoli dell’Amministrazione di appartenenza, a far data dal </w:t>
      </w:r>
      <w:r>
        <w:rPr>
          <w:rFonts w:cs="Arial" w:ascii="Arial" w:hAnsi="Arial"/>
          <w:b/>
          <w:u w:val="single"/>
        </w:rPr>
        <w:t>16 ottobre 2001</w:t>
      </w:r>
      <w:r>
        <w:rPr>
          <w:rFonts w:cs="Arial" w:ascii="Arial" w:hAnsi="Arial"/>
        </w:rPr>
        <w:t>. Al riguardo si precisa ch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le requisito viene riconosciuto anche nel caso di servizio prestato, sempre nel triennio di riferimento (16.10.2001/16.10.2004), non per intero presso l’attuale amministrazione di appartenenza, ma anche in parte presso altre amministrazioni comunali, purché il periodo sia stato continuativo e venga attestato da ogni amministrazione (a cura del relativo responsabile del servizio) presso cui l’interessato ha prestato servizio. In ogni caso è di impedimento alla favorevole valutazione del requisito l’assenza dovuta a fatti che sospendono o interrompono i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relativamente al personale </w:t>
      </w:r>
      <w:r>
        <w:rPr>
          <w:rFonts w:cs="Arial" w:ascii="Arial" w:hAnsi="Arial"/>
          <w:i/>
        </w:rPr>
        <w:t>“adibito alla guida dei veicoli dell’Amministrazione di appartenenza”</w:t>
      </w:r>
      <w:r>
        <w:rPr>
          <w:rFonts w:cs="Arial" w:ascii="Arial" w:hAnsi="Arial"/>
        </w:rPr>
        <w:t>, si precisa (su indicazione del Ministero dell’Interno) che  sono in possesso dei requisiti per ottenere il rilascio d’ufficio della patente di servizio solo i dipendenti per i quali la guida di veicoli dell’Amministrazione rientri espressamente tra le loro mansioni.</w:t>
      </w:r>
    </w:p>
    <w:p>
      <w:pPr>
        <w:pStyle w:val="Corpsdetexte2"/>
        <w:ind w:firstLine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iché il comma 1 dell’art. 3 del D.M. 246/2004 attribuisce la competenza al rilascio della patente di servizio per gli appartenenti ai Corpi o Servizi di Polizia locale al Prefetto, e quindi per la Regione Valle d’Aosta al Presidente della Regione, questi Uffici devono provvedere, previa ricognizione presso gli enti interessati, a comunicare al Ministero dell’economia e delle finanze i dati relativi al numero dei documenti da rilasciare distinti per singola amministrazione comunale (vedi circolare ministeriale prot. n. M/2413-3 del 01 marzo 2005 che si allega in copia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In merito, al fine di conoscere il numero di patenti di servizio da rilasciarsi ai sensi dell’art. 10 del sopracitato decreto, le SS.VV. dovranno compilare ed inviare alla scrivente Direzione l’allegata dichiarazione </w:t>
      </w:r>
      <w:r>
        <w:rPr>
          <w:rFonts w:cs="Arial" w:ascii="Arial" w:hAnsi="Arial"/>
          <w:u w:val="single"/>
        </w:rPr>
        <w:t>(Modello A)</w:t>
      </w:r>
      <w:r>
        <w:rPr>
          <w:rFonts w:cs="Arial" w:ascii="Arial" w:hAnsi="Arial"/>
        </w:rPr>
        <w:t xml:space="preserve"> compilata a cura del responsabile del Corpo o del Servizio di Polizia locale da cui dipende il personale interessato, </w:t>
      </w:r>
      <w:r>
        <w:rPr>
          <w:rFonts w:cs="Arial" w:ascii="Arial" w:hAnsi="Arial"/>
          <w:u w:val="single"/>
        </w:rPr>
        <w:t>attestante che i soggetti interessati prestano servizio a tempo indeterminato presso il corpo o servizio e si trovano nelle condizioni previste dall’art. 10 del D.M. n. 246/2004 per ottenere il rilascio d’ufficio della patente di servizio</w:t>
      </w:r>
      <w:r>
        <w:rPr>
          <w:rFonts w:cs="Arial" w:ascii="Arial" w:hAnsi="Arial"/>
        </w:rPr>
        <w:t>.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Per ogni dipendente interessato dovrà essere inoltre compilato, in parte dal dipendente stesso ed in parte dal responsabile del Servizio o Corpo di Polizia locale</w:t>
      </w:r>
      <w:r>
        <w:rPr>
          <w:rFonts w:cs="Arial" w:ascii="Arial" w:hAnsi="Arial"/>
          <w:u w:val="single"/>
        </w:rPr>
        <w:t>, l’allegato B</w:t>
      </w:r>
      <w:r>
        <w:rPr>
          <w:rFonts w:cs="Arial" w:ascii="Arial" w:hAnsi="Arial"/>
        </w:rPr>
        <w:t xml:space="preserve"> che dovrà essere conservato, unitamente alla copia autenticata della patente di guida ordinaria, presso l’amministrazione di appartenenza. Si precisa che il modello A e l’allegato B sopracitati sono inviati contemporaneamente alla presente ai soggetti in indirizzo, anche </w:t>
      </w:r>
      <w:r>
        <w:rPr>
          <w:rFonts w:cs="Arial" w:ascii="Arial" w:hAnsi="Arial"/>
          <w:u w:val="single"/>
        </w:rPr>
        <w:t>tramite posta elettronica</w:t>
      </w:r>
      <w:r>
        <w:rPr>
          <w:rFonts w:cs="Arial" w:ascii="Arial" w:hAnsi="Arial"/>
        </w:rPr>
        <w:t>, al fine di agevolarne la compilazion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scontro alla presente, anche se negativo, dovrà pervenire entro il </w:t>
      </w:r>
      <w:r>
        <w:rPr>
          <w:rFonts w:cs="Arial" w:ascii="Arial" w:hAnsi="Arial"/>
          <w:sz w:val="20"/>
          <w:u w:val="single"/>
        </w:rPr>
        <w:t>05 agosto 2005.</w:t>
      </w:r>
    </w:p>
    <w:p>
      <w:pPr>
        <w:pStyle w:val="Retrait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Infine si comunica che, come stabilito al comma 3 dell’art. 3 del D.M. n. 246/2004, gli oneri per il rilascio della patente di servizio sono interamente a carico dell’Amministrazione comunale interessata. Pertanto, anche al fine di contenere i costi, questo Ufficio ha inteso raggruppare le richieste in modo da effettuare un’unica fornitura dei modelli di patente e suddividere la spesa tra tutti i Comuni interessati, in proporzione al numero di patenti da ciascuno richieste. Ne consegue che, una volta acquisito il preventivo di spesa da parte del Ministero dell’Economia e delle Finanze, ogni Comune sarà invitato a versare la relativa quota (che indicativamente ammonterà a circa 5,00 € per ogni patente richiesta) con le modalità che verranno tempestivamente comunicat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Rimanendo a disposizione per ogni eventuale chiarimento, si porgono distinti saluti.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ML</w:t>
      </w:r>
    </w:p>
    <w:p>
      <w:pPr>
        <w:pStyle w:val="Normal"/>
        <w:ind w:left="3969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Nadia Bennan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MODELLO A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center"/>
        <w:rPr/>
      </w:pPr>
      <w:r>
        <w:rPr>
          <w:rFonts w:cs="Arial" w:ascii="Arial" w:hAnsi="Arial"/>
          <w:caps w:val="false"/>
          <w:smallCaps w:val="false"/>
          <w:sz w:val="20"/>
        </w:rPr>
        <w:t>COMUNE DI __________________________________________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ind w:left="3402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Al Presidente della Regione Autonoma Valle Aosta</w:t>
      </w:r>
    </w:p>
    <w:p>
      <w:pPr>
        <w:pStyle w:val="Indirizzo"/>
        <w:tabs>
          <w:tab w:val="clear" w:pos="3686"/>
        </w:tabs>
        <w:ind w:left="3402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n qualità di Prefetto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Ai sensi dell’art. 139 del Codice della Strada e del relativo regolamento adottato con Decreto ministeriale 11 agosto 2004 n. 246,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I DICHIARA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he i dipendenti sottoindicati prestano servizio a tempo indeterminato presso il Corpo/Servizio di Polizia Locale di questo Comune e si trovano nelle condizioni previste dall’art. 10 del regolamento per ottenere il rilascio della patente di servizio senza esame.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Ai sensi dell’art. 3 del Decreto ministeriale 11 agosto 2004 n. 246, per ciascun dipendente interessato, è stata compilata la dichiarazione di cui all’allegato B della nota di codesta Presidenza prot. n.__ del_______ ed è stata altresì acquisita copia della patente civile di guida in corso di validità. Tutta la documentazione è depositata agli atti di questo ufficio.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993"/>
        <w:gridCol w:w="1134"/>
        <w:gridCol w:w="1134"/>
        <w:gridCol w:w="1275"/>
        <w:gridCol w:w="993"/>
        <w:gridCol w:w="1275"/>
      </w:tblGrid>
      <w:tr>
        <w:trPr>
          <w:trHeight w:val="27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DATI DIPENDENT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DATI PATENTE CIVI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ata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Numer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Rilasciata d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ata rilasci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Scadenza validità: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ATA_______________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ab/>
        <w:t>IL RESPONSABILE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ab/>
        <w:t>________________</w:t>
      </w:r>
      <w:r>
        <w:br w:type="page"/>
      </w:r>
    </w:p>
    <w:p>
      <w:pPr>
        <w:pStyle w:val="Indirizzo"/>
        <w:tabs>
          <w:tab w:val="clear" w:pos="3686"/>
        </w:tabs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ALLEGATO B</w:t>
      </w:r>
    </w:p>
    <w:p>
      <w:pPr>
        <w:pStyle w:val="Indirizzo"/>
        <w:tabs>
          <w:tab w:val="clear" w:pos="3686"/>
        </w:tabs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OMUNE DI __________________________________________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ichiarazione dell’interessato: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l/La sottoscritto/a _______________________________________________nato/a a ______________________________ (Prov.___ ) il_______________ e residente a ____________________________ ( Prov.___) in Via/Fraz.__________________, n_____, consapevole delle responsabilità e delle sanzioni penali in caso di false attestazioni (art. 76 D.P.R. n. 445/2000), sotto la propria personale responsabilità,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ICHIARA</w:t>
      </w:r>
    </w:p>
    <w:p>
      <w:pPr>
        <w:pStyle w:val="Indirizzo"/>
        <w:tabs>
          <w:tab w:val="clear" w:pos="3686"/>
        </w:tabs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numPr>
          <w:ilvl w:val="0"/>
          <w:numId w:val="2"/>
        </w:numPr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i essere titolare di patente di guida cat.______nr.______________________ rilasciata da______________________ in data ___________________ valida fino al_____________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numPr>
          <w:ilvl w:val="0"/>
          <w:numId w:val="4"/>
        </w:numPr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i essere in possesso della qualità di agente di pubblica sicurezza (decreto del Presidente della Regione Valle d’Aosta n.____del___________);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  <w:tab w:val="left" w:pos="5245" w:leader="none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ATA________________</w:t>
        <w:tab/>
        <w:t>FIRMA_____________________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ichiarazione dell’Ufficio, comando o servizio presso il quale il dipendente presta servizio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i attesta che il Sig. / la Sig.ra __________________________________________</w:t>
      </w:r>
    </w:p>
    <w:p>
      <w:pPr>
        <w:pStyle w:val="Indirizzo"/>
        <w:tabs>
          <w:tab w:val="clear" w:pos="3686"/>
        </w:tabs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numPr>
          <w:ilvl w:val="0"/>
          <w:numId w:val="6"/>
        </w:numPr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è abilitato a svolgere i compiti di polizia stradale di cui all’art. 11 del Codice della Strada;</w:t>
      </w:r>
    </w:p>
    <w:p>
      <w:pPr>
        <w:pStyle w:val="Indirizzo"/>
        <w:numPr>
          <w:ilvl w:val="0"/>
          <w:numId w:val="6"/>
        </w:numPr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 xml:space="preserve">presta servizio a tempo indeterminato  presso questo Ufficio, Comando o Servizio di___________dal_______; </w:t>
      </w:r>
    </w:p>
    <w:p>
      <w:pPr>
        <w:pStyle w:val="Indirizzo"/>
        <w:numPr>
          <w:ilvl w:val="0"/>
          <w:numId w:val="6"/>
        </w:numPr>
        <w:tabs>
          <w:tab w:val="clear" w:pos="3686"/>
        </w:tabs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ha svolto, all’interno delle proprie mansioni, in modo continuativo, compiti di polizia stradale o comunque è stato adibito alla guida di veicoli dell’Amministrazione di appartenenza, </w:t>
      </w:r>
      <w:r>
        <w:rPr>
          <w:rFonts w:cs="Arial" w:ascii="Arial" w:hAnsi="Arial"/>
          <w:caps w:val="false"/>
          <w:smallCaps w:val="false"/>
          <w:sz w:val="20"/>
          <w:u w:val="single"/>
        </w:rPr>
        <w:t>nel triennio di riferimento (16 ottobre 2001 – 16 ottobre 2004)</w:t>
      </w:r>
      <w:r>
        <w:rPr>
          <w:rFonts w:cs="Arial" w:ascii="Arial" w:hAnsi="Arial"/>
          <w:caps w:val="false"/>
          <w:smallCaps w:val="false"/>
          <w:sz w:val="20"/>
        </w:rPr>
        <w:t xml:space="preserve"> come di seguito specificato: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7"/>
        <w:gridCol w:w="396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Tempo determina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Tempo indetermin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center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mministrazione c/o la quale è stato prestato serviz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  <w:t>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"/>
              <w:tabs>
                <w:tab w:val="clear" w:pos="3686"/>
              </w:tabs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numPr>
          <w:ilvl w:val="0"/>
          <w:numId w:val="5"/>
        </w:numPr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possiede i requisiti previsti per mantenere la qualità di agente di pubblica sicurezza.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Ci si impegna inoltre a comunicare tempestivamente a codesta Presidenza qualsiasi modifica ai dati sopra riportati che comporti la perdita dei requisiti necessari ai fini del conseguimento della patente di servizio.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</w:tabs>
        <w:ind w:left="5954" w:hanging="0"/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IL RESPONSABILE</w:t>
      </w:r>
    </w:p>
    <w:p>
      <w:pPr>
        <w:pStyle w:val="Indirizzo"/>
        <w:tabs>
          <w:tab w:val="clear" w:pos="3686"/>
        </w:tabs>
        <w:ind w:left="5954" w:hanging="0"/>
        <w:jc w:val="center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_________________</w:t>
      </w:r>
    </w:p>
    <w:p>
      <w:p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Indirizzo"/>
        <w:tabs>
          <w:tab w:val="clear" w:pos="3686"/>
          <w:tab w:val="left" w:pos="5670" w:leader="none"/>
        </w:tabs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DATA____________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22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dirizzo"/>
        <w:tabs>
          <w:tab w:val="clear" w:pos="3686"/>
        </w:tabs>
        <w:jc w:val="both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object w:dxaOrig="11212" w:dyaOrig="15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.75pt;margin-top:-62pt;width:560.6pt;height:771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98778499" r:id="rId7"/>
        </w:object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object w:dxaOrig="11212" w:dyaOrig="154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.75pt;margin-top:-19.4pt;width:560.6pt;height:771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45226486" r:id="rId9"/>
        </w:object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object w:dxaOrig="11212" w:dyaOrig="154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.05pt;margin-top:16.6pt;width:528.2pt;height:771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580146627" r:id="rId11"/>
        </w:object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object w:dxaOrig="11212" w:dyaOrig="154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.05pt;margin-top:21.95pt;width:541.6pt;height:771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93728579" r:id="rId13"/>
        </w:object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object w:dxaOrig="11212" w:dyaOrig="154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.05pt;margin-top:22.05pt;width:541.6pt;height:771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786757104" r:id="rId15"/>
        </w:object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object w:dxaOrig="11212" w:dyaOrig="154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.05pt;margin-top:22.05pt;width:541.6pt;height:771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953896311" r:id="rId17"/>
        </w:object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object w:dxaOrig="11212" w:dyaOrig="154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.05pt;margin-top:22.05pt;width:541.6pt;height:771.7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352644005" r:id="rId19"/>
        </w:object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object w:dxaOrig="11212" w:dyaOrig="154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.05pt;margin-top:22.05pt;width:541.6pt;height:771.7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978862790" r:id="rId21"/>
        </w:object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Indirizzo"/>
        <w:tabs>
          <w:tab w:val="clear" w:pos="3686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567" w:right="113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</w:rPr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3969"/>
    </w:tblGrid>
    <w:tr>
      <w:trPr/>
      <w:tc>
        <w:tcPr>
          <w:tcW w:w="5245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</w:rPr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/>
          </w:pPr>
          <w:r>
            <w:rPr/>
            <w:t>Presidenza della Regione</w:t>
          </w:r>
        </w:p>
      </w:tc>
    </w:tr>
    <w:tr>
      <w:trPr/>
      <w:tc>
        <w:tcPr>
          <w:tcW w:w="524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jc w:val="both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Direction des collectivités locales.</w:t>
          </w:r>
        </w:p>
        <w:p>
          <w:pPr>
            <w:pStyle w:val="Header"/>
            <w:jc w:val="both"/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partimento enti locali,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sanzioni amministrative e servizi di prefettura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rPr/>
    </w:pPr>
    <w:r>
      <w:rPr/>
      <w:t xml:space="preserve">Prot. n. </w:t>
    </w:r>
    <w:r>
      <w:rPr>
        <w:sz w:val="19"/>
      </w:rPr>
      <w:t>11763/1G/PREF</w:t>
    </w:r>
  </w:p>
  <w:p>
    <w:pPr>
      <w:pStyle w:val="Header"/>
      <w:rPr/>
    </w:pPr>
    <w:r>
      <w:rPr/>
      <w:t>Vs./Rif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Retraitcorpsdetexte2">
    <w:name w:val="Retrait corps de texte 2"/>
    <w:basedOn w:val="Normal"/>
    <w:qFormat/>
    <w:pPr>
      <w:ind w:firstLine="1276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  <w:lang w:eastAsia="en-US"/>
    </w:rPr>
  </w:style>
  <w:style w:type="paragraph" w:styleId="Retraitcorpsdetexte3">
    <w:name w:val="Retrait corps de texte 3"/>
    <w:basedOn w:val="Normal"/>
    <w:qFormat/>
    <w:pPr>
      <w:ind w:firstLine="1276"/>
      <w:jc w:val="both"/>
    </w:pPr>
    <w:rPr>
      <w:sz w:val="24"/>
      <w:lang w:eastAsia="en-US"/>
    </w:rPr>
  </w:style>
  <w:style w:type="paragraph" w:styleId="Corpsdetexte3">
    <w:name w:val="Corps de texte 3"/>
    <w:basedOn w:val="Normal"/>
    <w:qFormat/>
    <w:pPr>
      <w:jc w:val="both"/>
    </w:pPr>
    <w:rPr>
      <w:sz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 BENNANI Nadia 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44:00Z</dcterms:created>
  <dc:creator>Regione Autonoma Valle Aosta</dc:creator>
  <dc:description/>
  <dc:language>en-US</dc:language>
  <cp:lastModifiedBy>Daniela Comin</cp:lastModifiedBy>
  <cp:lastPrinted>2005-07-13T11:35:00Z</cp:lastPrinted>
  <dcterms:modified xsi:type="dcterms:W3CDTF">2005-07-14T10:09:00Z</dcterms:modified>
  <cp:revision>4</cp:revision>
  <dc:subject>modello lettera Nadia</dc:subject>
  <dc:title> </dc:title>
</cp:coreProperties>
</file>