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78"/>
      </w:tblGrid>
      <w:tr>
        <w:trPr/>
        <w:tc>
          <w:tcPr>
            <w:tcW w:w="2835" w:type="dxa"/>
            <w:tcBorders/>
          </w:tcPr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>Funzionari referenti: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Berno Nicoletta (tel. 274913)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Marguerettaz Liana (tel. 274915)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Oro Emanuela (tel. 274916)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i/>
                <w:caps w:val="false"/>
                <w:smallCaps w:val="false"/>
                <w:sz w:val="20"/>
              </w:rPr>
              <w:t>All.to n. 1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osta,05/03/07</w:t>
            </w:r>
          </w:p>
          <w:p>
            <w:pPr>
              <w:pStyle w:val="Indirizzo"/>
              <w:widowControl w:val="false"/>
              <w:bidi w:val="0"/>
              <w:ind w:left="-70" w:right="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 xml:space="preserve">Aoste, 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/>
            </w:pPr>
            <w:r>
              <w:rPr>
                <w:rFonts w:ascii="Arial" w:hAnsi="Arial"/>
              </w:rPr>
              <w:t>Ai Sindaci dei Comun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right="0" w:firstLine="850"/>
              <w:jc w:val="both"/>
              <w:rPr/>
            </w:pPr>
            <w:r>
              <w:rPr>
                <w:rFonts w:ascii="Arial" w:hAnsi="Arial"/>
              </w:rPr>
              <w:t>della Regione Valle d’Aosta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261" w:right="0" w:firstLine="851"/>
              <w:outlineLvl w:val="0"/>
              <w:rPr/>
            </w:pPr>
            <w:r>
              <w:rPr>
                <w:rFonts w:ascii="Arial" w:hAnsi="Arial"/>
                <w:sz w:val="20"/>
              </w:rPr>
              <w:t>Loro Sedi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1"/>
              <w:widowControl w:val="false"/>
              <w:bidi w:val="0"/>
              <w:spacing w:before="0" w:after="0"/>
              <w:ind w:left="259" w:right="0" w:firstLine="850"/>
              <w:rPr/>
            </w:pPr>
            <w:r>
              <w:rPr>
                <w:rFonts w:ascii="Arial" w:hAnsi="Arial"/>
                <w:sz w:val="20"/>
              </w:rPr>
              <w:t>Al Presidente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259" w:right="0" w:firstLine="850"/>
              <w:rPr/>
            </w:pPr>
            <w:r>
              <w:rPr>
                <w:rFonts w:ascii="Arial" w:hAnsi="Arial"/>
                <w:sz w:val="20"/>
              </w:rPr>
              <w:t>del Consiglio permanente degli enti locali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259" w:right="0" w:firstLine="850"/>
              <w:rPr/>
            </w:pPr>
            <w:r>
              <w:rPr>
                <w:rFonts w:ascii="Arial" w:hAnsi="Arial"/>
                <w:sz w:val="20"/>
              </w:rPr>
              <w:t>Piazza Narbonne, 16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259" w:right="0" w:firstLine="850"/>
              <w:rPr/>
            </w:pPr>
            <w:r>
              <w:rPr>
                <w:rFonts w:ascii="Arial" w:hAnsi="Arial"/>
                <w:sz w:val="20"/>
              </w:rPr>
              <w:t>11100 AOSTA</w:t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1"/>
              <w:widowControl w:val="false"/>
              <w:bidi w:val="0"/>
              <w:spacing w:before="0" w:after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1"/>
              <w:widowControl w:val="false"/>
              <w:tabs>
                <w:tab w:val="clear" w:pos="3969"/>
                <w:tab w:val="left" w:pos="1109" w:leader="none"/>
              </w:tabs>
              <w:bidi w:val="0"/>
              <w:spacing w:before="0" w:after="0"/>
              <w:ind w:left="259" w:right="0" w:firstLine="141"/>
              <w:rPr/>
            </w:pPr>
            <w:r>
              <w:rPr>
                <w:rFonts w:ascii="Arial" w:hAnsi="Arial"/>
                <w:sz w:val="20"/>
              </w:rPr>
              <w:t>e, p.c.</w:t>
              <w:tab/>
              <w:t>Agli organi di revisione</w:t>
            </w:r>
          </w:p>
          <w:p>
            <w:pPr>
              <w:pStyle w:val="BodyTextIndent2"/>
              <w:widowControl w:val="false"/>
              <w:bidi w:val="0"/>
              <w:ind w:left="1109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/o Consiglio dell’Ordine dei Dottori Commercialisti</w:t>
            </w:r>
          </w:p>
          <w:p>
            <w:pPr>
              <w:pStyle w:val="BodyTextIndent2"/>
              <w:widowControl w:val="false"/>
              <w:bidi w:val="0"/>
              <w:ind w:left="1109" w:right="0" w:hanging="0"/>
              <w:rPr/>
            </w:pPr>
            <w:r>
              <w:rPr>
                <w:rFonts w:ascii="Arial" w:hAnsi="Arial"/>
                <w:sz w:val="20"/>
              </w:rPr>
              <w:t>Via Porta Pretoria, 41</w:t>
            </w:r>
          </w:p>
          <w:p>
            <w:pPr>
              <w:pStyle w:val="BodyTextIndent2"/>
              <w:widowControl w:val="false"/>
              <w:bidi w:val="0"/>
              <w:ind w:left="1109" w:right="0" w:hanging="0"/>
              <w:rPr/>
            </w:pPr>
            <w:r>
              <w:rPr>
                <w:rFonts w:ascii="Arial" w:hAnsi="Arial"/>
                <w:sz w:val="20"/>
              </w:rPr>
              <w:t>11100   AOSTA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BodyTextIndent2"/>
              <w:widowControl w:val="false"/>
              <w:bidi w:val="0"/>
              <w:ind w:left="1109" w:right="0" w:hanging="0"/>
              <w:rPr/>
            </w:pPr>
            <w:r>
              <w:rPr>
                <w:rFonts w:ascii="Arial" w:hAnsi="Arial"/>
                <w:sz w:val="20"/>
              </w:rPr>
              <w:t>Agli organi di revisione</w:t>
            </w:r>
          </w:p>
          <w:p>
            <w:pPr>
              <w:pStyle w:val="BodyTextIndent2"/>
              <w:widowControl w:val="false"/>
              <w:bidi w:val="0"/>
              <w:ind w:left="1109" w:right="0" w:hanging="0"/>
              <w:rPr/>
            </w:pPr>
            <w:r>
              <w:rPr>
                <w:rFonts w:ascii="Arial" w:hAnsi="Arial"/>
                <w:sz w:val="20"/>
              </w:rPr>
              <w:t>c/o Consiglio dell’Ordine dei Ragionieri</w:t>
            </w:r>
          </w:p>
          <w:p>
            <w:pPr>
              <w:pStyle w:val="BodyTextIndent2"/>
              <w:widowControl w:val="false"/>
              <w:bidi w:val="0"/>
              <w:ind w:left="1109" w:right="0" w:hanging="0"/>
              <w:rPr/>
            </w:pPr>
            <w:r>
              <w:rPr>
                <w:rFonts w:ascii="Arial" w:hAnsi="Arial"/>
                <w:sz w:val="20"/>
              </w:rPr>
              <w:t>Via Porta Pretoria, 41</w:t>
            </w:r>
          </w:p>
          <w:p>
            <w:pPr>
              <w:pStyle w:val="BodyTextIndent2"/>
              <w:widowControl w:val="false"/>
              <w:bidi w:val="0"/>
              <w:ind w:left="1109" w:right="0" w:hanging="0"/>
              <w:rPr/>
            </w:pPr>
            <w:r>
              <w:rPr>
                <w:rFonts w:ascii="Arial" w:hAnsi="Arial"/>
                <w:sz w:val="20"/>
              </w:rPr>
              <w:t>11100   AOSTA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1418" w:right="0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right="0" w:hanging="1418"/>
        <w:jc w:val="both"/>
        <w:rPr/>
      </w:pPr>
      <w:r>
        <w:rPr>
          <w:rFonts w:ascii="Arial" w:hAnsi="Arial"/>
          <w:b/>
        </w:rPr>
        <w:t>OGGETTO:</w:t>
        <w:tab/>
        <w:t>Determinazione dei trasferimenti senza vincolo settoriale di destinazione ai Comuni anno 2007.</w:t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ascii="Arial" w:hAnsi="Arial"/>
        </w:rPr>
        <w:t xml:space="preserve">Come già anticipato con nota prot. n. 177/DEL del 02 gennaio 2007, l’art. 5, comma 3, lettera b), della legge regionale 15 dicembre 2006, n. 30 (legge finanziaria per gli anni 2007/2009), ha determinato in complessivi Euro 108.567.525 l’ammontare dei trasferimenti finanziari senza vincolo settoriale di destinazione a favore dei Comuni per l’anno 2007. La suddetta legge ha inoltre stabilito che, per l’anno 2007, in deroga ai criteri stabiliti della l.r. 48/1995, una quota di tali risorse sia destinata per un importo pari ad Euro 15.095.421 alle spese per investimento e per un importo pari ad Euro 4.000.000 alle spese per interventi di politica sociale. </w:t>
      </w:r>
    </w:p>
    <w:p>
      <w:pPr>
        <w:pStyle w:val="Normal"/>
        <w:bidi w:val="0"/>
        <w:ind w:left="0" w:right="0"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ascii="Arial" w:hAnsi="Arial"/>
        </w:rPr>
        <w:t>In data 23 febbraio 2007 la Giunta regionale, ai sensi degli artt. 11 e 14 della l.r. 48/1995, con deliberazione n. 457, ad oggetto “Definizione dei parametri per il riparto, determinazione a favore dei Comuni della Valle d’Aosta dei trasferimenti finanziari senza vincolo settoriale di destinazione, relativi all’anno 2007, in applicazione della legge regionale 20 novembre 1995, n. 48 e successive modificazioni. Impegno di spesa.”, ha provvedu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rFonts w:ascii="Arial" w:hAnsi="Arial"/>
        </w:rPr>
        <w:t>a determinare i parametri ed i relativi pesi utilizzati ai fini del calcolo dei trasferimenti senza vincolo settoriale di destinazione per l’anno 2007, ivi compresa la percentuale di trasferimento spettante al Comune di Aosta e la quota minima percentuale da garantire agli enti. Si ritiene utile segnalare che per l’anno 2007 sono stati confermati il metodo di calcolo, come ridefinito nell’anno 2006, e i sei parametri utilizzati negli anni precedenti, rendendo attuale il solo dato aggiornabile relativo alla popolazione residente (desunto dal bilancio demografico ISTAT dell’anno 200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rFonts w:ascii="Arial" w:hAnsi="Arial"/>
        </w:rPr>
        <w:t>a confermare quale parametro di riparto per la quota destinata alle spese per  interventi di politica sociale la popolazione residente, aggiornando tale dato  all’ultimo disponibile (bilancio demografico ISTAT dell’anno 200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240" w:after="0"/>
        <w:ind w:left="360" w:right="0" w:hanging="360"/>
        <w:jc w:val="both"/>
        <w:rPr/>
      </w:pPr>
      <w:r>
        <w:rPr>
          <w:rFonts w:ascii="Arial" w:hAnsi="Arial"/>
        </w:rPr>
        <w:t>a determinare, di conseguenza, gli importi dei trasferimenti senza vincolo settoriale di destinazione a favore dei Comuni per l’anno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trike/>
        </w:rPr>
      </w:pPr>
      <w:r>
        <w:rPr>
          <w:rFonts w:ascii="Arial" w:hAnsi="Arial"/>
          <w:strike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trike/>
        </w:rPr>
      </w:pPr>
      <w:r>
        <w:rPr>
          <w:rFonts w:ascii="Arial" w:hAnsi="Arial"/>
          <w:strike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ascii="Arial" w:hAnsi="Arial"/>
        </w:rPr>
        <w:t>L’art. 5, comma 3, lettera a), della legge regionale 15 dicembre 2006, n. 30 (legge finanziaria per gli anni 2007/2009) inoltre, stabilisce di destinare, come per gli anni precedenti ed in deroga ai criteri della legge regionale 48/1995, l’importo di Euro 4.441.529 al finanziamento dei Comuni, a compensare il minor gettito derivante dalla soppressione, ai sensi del D.Lgs. 446/1997, dell’ICIAP e delle Tasse sulle concessioni comunali, secondo il criterio di cui all’art. 6, comma 2 bis, della legge regionale 17 dicembre 1997, n. 41 (legge finanziaria per il triennio 1998/2000).</w:t>
      </w:r>
    </w:p>
    <w:p>
      <w:pPr>
        <w:pStyle w:val="Normal"/>
        <w:bidi w:val="0"/>
        <w:ind w:left="0" w:right="0"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ascii="Arial" w:hAnsi="Arial"/>
        </w:rPr>
        <w:t>Il Servizio finanza e contabilità degli enti locali, con Provvedimento Dirigenziale ha provveduto ad approvare il succitato trasferimento e ad impegnare le relative somme per l’anno 2007.</w:t>
      </w:r>
    </w:p>
    <w:p>
      <w:pPr>
        <w:pStyle w:val="BodyText2"/>
        <w:bidi w:val="0"/>
        <w:ind w:left="0" w:right="0" w:firstLine="1134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ascii="Arial" w:hAnsi="Arial"/>
        </w:rPr>
        <w:t>Si trasmette, pertanto, in allegato, il prospetto da cui risulta l’importo complessivo dei trasferimenti spettanti a ciascun Comune, evidenziando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before="240" w:after="0"/>
        <w:ind w:left="397" w:right="0" w:hanging="397"/>
        <w:jc w:val="both"/>
        <w:rPr/>
      </w:pPr>
      <w:r>
        <w:rPr>
          <w:rFonts w:ascii="Arial" w:hAnsi="Arial"/>
        </w:rPr>
        <w:t xml:space="preserve">nella </w:t>
      </w:r>
      <w:r>
        <w:rPr>
          <w:rFonts w:ascii="Arial" w:hAnsi="Arial"/>
          <w:b/>
        </w:rPr>
        <w:t xml:space="preserve">colonna 5 </w:t>
      </w:r>
      <w:r>
        <w:rPr>
          <w:rFonts w:ascii="Arial" w:hAnsi="Arial"/>
        </w:rPr>
        <w:t xml:space="preserve">è indicato </w:t>
      </w:r>
      <w:r>
        <w:rPr>
          <w:rFonts w:ascii="Arial" w:hAnsi="Arial"/>
          <w:u w:val="single"/>
        </w:rPr>
        <w:t>il trasferimento finanziario senza vincolo settoriale di destinazione</w:t>
      </w:r>
      <w:r>
        <w:rPr>
          <w:rFonts w:ascii="Arial" w:hAnsi="Arial"/>
        </w:rPr>
        <w:t xml:space="preserve"> spettante ai Comuni nell’anno 200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before="240" w:after="0"/>
        <w:ind w:left="397" w:right="0" w:hanging="397"/>
        <w:jc w:val="both"/>
        <w:rPr/>
      </w:pPr>
      <w:r>
        <w:rPr>
          <w:rFonts w:ascii="Arial" w:hAnsi="Arial"/>
        </w:rPr>
        <w:t xml:space="preserve">la </w:t>
      </w:r>
      <w:r>
        <w:rPr>
          <w:rFonts w:ascii="Arial" w:hAnsi="Arial"/>
          <w:b/>
        </w:rPr>
        <w:t xml:space="preserve">colonna 6 </w:t>
      </w:r>
      <w:r>
        <w:rPr>
          <w:rFonts w:ascii="Arial" w:hAnsi="Arial"/>
        </w:rPr>
        <w:t xml:space="preserve">costituisce invece un </w:t>
      </w:r>
      <w:r>
        <w:rPr>
          <w:rFonts w:ascii="Arial" w:hAnsi="Arial"/>
          <w:u w:val="single"/>
        </w:rPr>
        <w:t>dettaglio</w:t>
      </w:r>
      <w:r>
        <w:rPr>
          <w:rFonts w:ascii="Arial" w:hAnsi="Arial"/>
        </w:rPr>
        <w:t xml:space="preserve"> della precedente: in essa viene evidenziato </w:t>
      </w:r>
      <w:r>
        <w:rPr>
          <w:rFonts w:ascii="Arial" w:hAnsi="Arial"/>
          <w:u w:val="single"/>
        </w:rPr>
        <w:t>l’importo minimo che gli enti devono destinare a spese di investimento</w:t>
      </w:r>
      <w:r>
        <w:rPr>
          <w:rFonts w:ascii="Arial" w:hAnsi="Arial"/>
        </w:rPr>
        <w:t xml:space="preserve"> ai sensi dell’art. 5, comma 4, lettera a), della l.r. 30/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before="240" w:after="0"/>
        <w:ind w:left="397" w:right="0" w:hanging="397"/>
        <w:jc w:val="both"/>
        <w:rPr/>
      </w:pPr>
      <w:r>
        <w:rPr>
          <w:rFonts w:ascii="Arial" w:hAnsi="Arial"/>
        </w:rPr>
        <w:t xml:space="preserve">nella </w:t>
      </w:r>
      <w:r>
        <w:rPr>
          <w:rFonts w:ascii="Arial" w:hAnsi="Arial"/>
          <w:b/>
        </w:rPr>
        <w:t>colonna 7</w:t>
      </w:r>
      <w:r>
        <w:rPr>
          <w:rFonts w:ascii="Arial" w:hAnsi="Arial"/>
        </w:rPr>
        <w:t xml:space="preserve"> è indicato </w:t>
      </w:r>
      <w:r>
        <w:rPr>
          <w:rFonts w:ascii="Arial" w:hAnsi="Arial"/>
          <w:u w:val="single"/>
        </w:rPr>
        <w:t>il trasferimento sostitutivo dei tributi soppressi</w:t>
      </w:r>
      <w:r>
        <w:rPr>
          <w:rFonts w:ascii="Arial" w:hAnsi="Aria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bidi w:val="0"/>
        <w:spacing w:before="240" w:after="0"/>
        <w:ind w:left="397" w:right="0" w:hanging="397"/>
        <w:jc w:val="both"/>
        <w:rPr/>
      </w:pPr>
      <w:r>
        <w:rPr>
          <w:rFonts w:ascii="Arial" w:hAnsi="Arial"/>
        </w:rPr>
        <w:t xml:space="preserve">la </w:t>
      </w:r>
      <w:r>
        <w:rPr>
          <w:rFonts w:ascii="Arial" w:hAnsi="Arial"/>
          <w:b/>
        </w:rPr>
        <w:t>colonna 8</w:t>
      </w:r>
      <w:r>
        <w:rPr>
          <w:rFonts w:ascii="Arial" w:hAnsi="Arial"/>
        </w:rPr>
        <w:t xml:space="preserve"> rappresenta </w:t>
      </w:r>
      <w:r>
        <w:rPr>
          <w:rFonts w:ascii="Arial" w:hAnsi="Arial"/>
          <w:b/>
          <w:u w:val="single"/>
        </w:rPr>
        <w:t>il totale complessivo dei trasferimenti senza vincolo settoriale di destinazione</w:t>
      </w:r>
      <w:r>
        <w:rPr>
          <w:rFonts w:ascii="Arial" w:hAnsi="Arial"/>
        </w:rPr>
        <w:t xml:space="preserve"> spettanti ai Comuni nell’anno 2007 (totale delle colonne 5 e 7).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ascii="Arial" w:hAnsi="Arial"/>
        </w:rPr>
        <w:t>Si precisa inoltre che i suddetti trasferimenti saranno liquidati, come avviene già da alcuni anni, compatibilmente con le disponibilità di cassa della Regione.</w:t>
      </w:r>
    </w:p>
    <w:p>
      <w:pPr>
        <w:pStyle w:val="Normal"/>
        <w:bidi w:val="0"/>
        <w:ind w:left="0" w:right="0"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ascii="Arial" w:hAnsi="Arial"/>
        </w:rPr>
        <w:t>La documentazione relativa ai trasferimenti é consultabile sul sito Internet della Regione autonoma Valle d’Aosta (</w:t>
      </w:r>
      <w:hyperlink r:id="rId2">
        <w:r>
          <w:rPr>
            <w:rStyle w:val="InternetLink"/>
            <w:rFonts w:ascii="Arial" w:hAnsi="Arial"/>
            <w:lang w:val="it-IT" w:eastAsia="en-US"/>
          </w:rPr>
          <w:t>www.regione.vda.it</w:t>
        </w:r>
      </w:hyperlink>
      <w:r>
        <w:rPr>
          <w:rFonts w:ascii="Arial" w:hAnsi="Arial"/>
        </w:rPr>
        <w:t xml:space="preserve">), nella sezione dedicata agli “Enti locali” seguendo il percorso: Comunicazioni </w:t>
      </w:r>
      <w:r>
        <w:rPr>
          <w:rFonts w:eastAsia="Wingdings" w:cs="Wingdings" w:ascii="Wingdings" w:hAnsi="Wingdings"/>
        </w:rPr>
        <w:t>à</w:t>
      </w:r>
      <w:r>
        <w:rPr>
          <w:rFonts w:ascii="Arial" w:hAnsi="Arial"/>
        </w:rPr>
        <w:t xml:space="preserve"> Finanza </w:t>
      </w:r>
      <w:r>
        <w:rPr>
          <w:rFonts w:eastAsia="Wingdings" w:cs="Wingdings" w:ascii="Wingdings" w:hAnsi="Wingdings"/>
        </w:rPr>
        <w:t>à</w:t>
      </w:r>
      <w:r>
        <w:rPr>
          <w:rFonts w:ascii="Arial" w:hAnsi="Arial"/>
        </w:rPr>
        <w:t xml:space="preserve"> Trasferimenti.</w:t>
      </w:r>
    </w:p>
    <w:p>
      <w:pPr>
        <w:pStyle w:val="Normal"/>
        <w:bidi w:val="0"/>
        <w:ind w:left="0" w:right="0"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13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ascii="Arial" w:hAnsi="Arial"/>
        </w:rPr>
        <w:t>Distinti salut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0" w:right="0" w:hanging="0"/>
        <w:jc w:val="center"/>
        <w:rPr/>
      </w:pPr>
      <w:r>
        <w:rPr>
          <w:rFonts w:ascii="Arial" w:hAnsi="Arial"/>
        </w:rPr>
        <w:t>Il Presidente della Regione</w:t>
      </w:r>
    </w:p>
    <w:p>
      <w:pPr>
        <w:pStyle w:val="Normal"/>
        <w:bidi w:val="0"/>
        <w:spacing w:before="120" w:after="0"/>
        <w:ind w:left="5670" w:right="0" w:hanging="0"/>
        <w:jc w:val="center"/>
        <w:rPr/>
      </w:pPr>
      <w:r>
        <w:rPr>
          <w:rFonts w:ascii="Arial" w:hAnsi="Arial"/>
        </w:rPr>
        <w:t>- On. Luciano CAVERI 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EO</w:t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701" w:right="1134" w:gutter="0" w:header="720" w:top="2438" w:footer="72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5040" w:type="dxa"/>
        <w:jc w:val="left"/>
        <w:tblInd w:w="-10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8"/>
        <w:gridCol w:w="2799"/>
        <w:gridCol w:w="144"/>
        <w:gridCol w:w="1721"/>
        <w:gridCol w:w="1779"/>
        <w:gridCol w:w="1901"/>
        <w:gridCol w:w="1898"/>
        <w:gridCol w:w="161"/>
        <w:gridCol w:w="1799"/>
        <w:gridCol w:w="200"/>
        <w:gridCol w:w="2238"/>
      </w:tblGrid>
      <w:tr>
        <w:trPr>
          <w:trHeight w:val="705" w:hRule="atLeast"/>
        </w:trPr>
        <w:tc>
          <w:tcPr>
            <w:tcW w:w="15038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TRASFERIMENTI FINANZIARI SENZA VINCOLO SETTORIALE DI DESTINAZIONE</w:t>
              <w:br/>
              <w:t xml:space="preserve"> A FAVORE DEI COMUNI PER L'ANNO 2007</w:t>
            </w:r>
          </w:p>
        </w:tc>
      </w:tr>
      <w:tr>
        <w:trPr>
          <w:trHeight w:val="27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 w:ascii="Arial" w:hAnsi="Arial"/>
                <w:b/>
                <w:i/>
                <w:sz w:val="24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 w:ascii="Arial" w:hAnsi="Arial"/>
                <w:b/>
                <w:i/>
                <w:sz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 w:ascii="Arial" w:hAnsi="Arial"/>
                <w:b/>
                <w:i/>
                <w:sz w:val="24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 w:ascii="Arial" w:hAnsi="Arial"/>
                <w:b/>
                <w:i/>
                <w:sz w:val="24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 w:ascii="Arial" w:hAnsi="Arial"/>
                <w:b/>
                <w:i/>
                <w:sz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 w:ascii="Arial" w:hAnsi="Arial"/>
                <w:b/>
                <w:i/>
                <w:sz w:val="24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 w:ascii="Arial" w:hAnsi="Arial"/>
                <w:b/>
                <w:i/>
                <w:sz w:val="2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 w:ascii="Arial" w:hAnsi="Arial"/>
                <w:b/>
                <w:i/>
                <w:sz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 w:ascii="Arial" w:hAnsi="Arial"/>
                <w:b/>
                <w:i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 w:ascii="Arial" w:hAnsi="Arial"/>
                <w:b/>
                <w:i/>
                <w:sz w:val="24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 w:ascii="Arial" w:hAnsi="Arial"/>
                <w:b/>
                <w:i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N.</w:t>
            </w:r>
          </w:p>
        </w:tc>
        <w:tc>
          <w:tcPr>
            <w:tcW w:w="27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C O M U N I </w:t>
            </w:r>
          </w:p>
        </w:tc>
        <w:tc>
          <w:tcPr>
            <w:tcW w:w="144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TRASFERIMENTI</w:t>
            </w:r>
          </w:p>
        </w:tc>
        <w:tc>
          <w:tcPr>
            <w:tcW w:w="17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TRASFERIMENTI PER INTERVENTI DI POLITICA SOCIALE</w:t>
            </w:r>
          </w:p>
        </w:tc>
        <w:tc>
          <w:tcPr>
            <w:tcW w:w="1901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TOTALE</w:t>
              <w:br/>
              <w:t>TRASFERIMENTI</w:t>
            </w:r>
          </w:p>
        </w:tc>
        <w:tc>
          <w:tcPr>
            <w:tcW w:w="1898" w:type="dxa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sz w:val="18"/>
              </w:rPr>
              <w:t>IMPORTO DA DESTINARE A SPESE DI INVESTIMENTO</w:t>
            </w:r>
          </w:p>
        </w:tc>
        <w:tc>
          <w:tcPr>
            <w:tcW w:w="16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TRASFERIMENTI PER TRIBUTI SOPPRESSI</w:t>
            </w:r>
          </w:p>
        </w:tc>
        <w:tc>
          <w:tcPr>
            <w:tcW w:w="20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223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TOTALE</w:t>
              <w:br/>
              <w:t>COMPLESSIVO</w:t>
              <w:br/>
              <w:t>TRASFERIMENTI 2007</w:t>
            </w:r>
          </w:p>
        </w:tc>
      </w:tr>
      <w:tr>
        <w:trPr>
          <w:trHeight w:val="390" w:hRule="atLeast"/>
          <w:cantSplit w:val="true"/>
        </w:trPr>
        <w:tc>
          <w:tcPr>
            <w:tcW w:w="3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1901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22"/>
              </w:rPr>
            </w:pPr>
            <w:r>
              <w:rPr>
                <w:rFonts w:eastAsia="Arial Unicode MS" w:ascii="Arial" w:hAnsi="Arial"/>
                <w:sz w:val="22"/>
              </w:rPr>
            </w:r>
          </w:p>
        </w:tc>
        <w:tc>
          <w:tcPr>
            <w:tcW w:w="1898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i/>
                <w:i/>
                <w:sz w:val="18"/>
              </w:rPr>
            </w:pPr>
            <w:r>
              <w:rPr>
                <w:rFonts w:eastAsia="Arial Unicode MS" w:ascii="Arial" w:hAnsi="Arial"/>
                <w:i/>
                <w:sz w:val="18"/>
              </w:rPr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 w:ascii="Arial" w:hAnsi="Arial"/>
                <w:b/>
                <w:i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1901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sz w:val="22"/>
              </w:rPr>
            </w:pPr>
            <w:r>
              <w:rPr>
                <w:rFonts w:eastAsia="Arial Unicode MS" w:ascii="Arial" w:hAnsi="Arial"/>
                <w:sz w:val="22"/>
              </w:rPr>
            </w:r>
          </w:p>
        </w:tc>
        <w:tc>
          <w:tcPr>
            <w:tcW w:w="1898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i/>
                <w:i/>
                <w:sz w:val="18"/>
              </w:rPr>
            </w:pPr>
            <w:r>
              <w:rPr>
                <w:rFonts w:eastAsia="Arial Unicode MS" w:ascii="Arial" w:hAnsi="Arial"/>
                <w:i/>
                <w:sz w:val="18"/>
              </w:rPr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223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b/>
                <w:b/>
                <w:i/>
                <w:i/>
                <w:sz w:val="24"/>
              </w:rPr>
            </w:pPr>
            <w:r>
              <w:rPr>
                <w:rFonts w:eastAsia="Arial Unicode MS" w:ascii="Arial" w:hAnsi="Arial"/>
                <w:b/>
                <w:i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17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3) + (4)</w:t>
            </w:r>
          </w:p>
        </w:tc>
        <w:tc>
          <w:tcPr>
            <w:tcW w:w="1898" w:type="dxa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  <w:i/>
                <w:i/>
                <w:sz w:val="18"/>
              </w:rPr>
            </w:pPr>
            <w:r>
              <w:rPr>
                <w:rFonts w:eastAsia="Arial Unicode MS" w:ascii="Arial" w:hAnsi="Arial"/>
                <w:i/>
                <w:sz w:val="18"/>
              </w:rPr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 </w:t>
            </w:r>
          </w:p>
        </w:tc>
        <w:tc>
          <w:tcPr>
            <w:tcW w:w="1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5) + (7)</w:t>
            </w:r>
          </w:p>
        </w:tc>
      </w:tr>
      <w:tr>
        <w:trPr>
          <w:trHeight w:val="33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(1)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(2)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(3)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(4)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(5)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(6)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double" w:sz="6" w:space="0" w:color="0000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" w:hAnsi="Helv"/>
                <w:i/>
              </w:rPr>
              <w:t>(7)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" w:hAnsi="Helv"/>
                <w:i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Helv" w:hAnsi="Helv"/>
                <w:i/>
              </w:rPr>
              <w:t>(8)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1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LLEIN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91.885,20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.259,53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00.144,73</w:t>
            </w:r>
          </w:p>
        </w:tc>
        <w:tc>
          <w:tcPr>
            <w:tcW w:w="1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97.349,36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429,04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1.573,77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2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NTEY-SAINT-ANDRE'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05.864,74</w:t>
            </w:r>
          </w:p>
        </w:tc>
        <w:tc>
          <w:tcPr>
            <w:tcW w:w="177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9.196,95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25.061,69</w:t>
            </w:r>
          </w:p>
        </w:tc>
        <w:tc>
          <w:tcPr>
            <w:tcW w:w="1898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28.622,22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7.552,46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top w:val="single" w:sz="4" w:space="0" w:color="C0C0C0"/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52.614,15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3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RNAD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314.803,39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2.007,45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356.810,84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88.653,38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0.663,23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397.474,07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4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RVIER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014.428,8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8.037,23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042.466,07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44.946,33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9.283,47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061.749,54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5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VISE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99.580,0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.001,77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09.581,81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12.565,69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.212,04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8.793,85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6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YAS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264.891,0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1.717,08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306.608,09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81.673,10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1.673,68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398.281,77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7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YMAVILLES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509.105,97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3.043,44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572.149,41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218.594,44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6.331,35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618.480,76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8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ARD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42.837,6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.258,82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47.096,45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76.069,26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.304,81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550.401,26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9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IONAZ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58.984,07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.775,57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66.759,64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20.515,80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.003,81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72.763,45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10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RISSOGNE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074.331,8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1.199,08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105.530,92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53.714,98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.544,12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115.075,04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11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BRUSSON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145.464,29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7.262,90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172.727,19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63.058,07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1.785,13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224.512,32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12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HALLAND-SAINT-ANSELME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007.082,7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2.907,29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029.990,02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43.211,64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6.860,25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046.850,27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13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HALLAND-SAINT-VICTOR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63.728,3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9.067,90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82.796,20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22.745,55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.600,14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94.396,34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14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HAMBAVE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92.943,77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1.070,03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024.013,80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42.380,69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3.008,67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047.022,47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15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HAMOIS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80.057,67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.097,32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83.154,99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94.987,08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.264,62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89.419,61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16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HAMPDEPRAZ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06.447,3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1.778,06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28.225,36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29.062,10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.722,40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40.947,76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17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HAMPORCHER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30.573,75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3.518,53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44.092,28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31.268,26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.654,46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58.746,74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18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HARVENSOD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802.024,09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5.819,90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877.843,99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261.098,75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5.228,51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943.072,50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19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HATILLON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.982.936,78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5.801,84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.138.738,62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436.415,78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2.362,02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.291.100,64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20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GNE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699.326,3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7.266,45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746.592,76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242.849,35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3.040,02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859.632,7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21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URMAYEUR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11.672,9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5.855,72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07.528,65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12.280,21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70.228,84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177.757,49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22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ONNAS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949.227,1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6.854,12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.036.081,28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283.100,35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2.247,00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.098.328,2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23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DOUES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02.162,6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3.486,26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15.648,90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13.409,27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.530,50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19.179,40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24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MARESE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87.807,55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.065,77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94.873,32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96.616,42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.804,22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98.677,54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25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TROUBLES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99.619,0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.325,30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14.944,36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27.215,48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.078,99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30.023,35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26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ENIS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410.163,1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3.396,57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463.559,70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203.495,93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5.493,35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489.053,05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27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ONTAINEMORE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28.424,2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3.970,22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42.394,44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17.128,02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.743,14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47.137,5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28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GABY 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52.887,7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.841,52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68.729,24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20.789,65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.843,39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80.572,63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29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IGNOD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316.893,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5.491,94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362.385,15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89.428,44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2.935,85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385.321,00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30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RESSAN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987.940,2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8.953,04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.086.893,25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290.165,33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8.004,93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.184.898,1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31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RESSONEY-LA-TRINITE'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89.584,9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.937,25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99.522,15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11.166,98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6.144,60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25.666,75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32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GRESSONEY-SAINT-JEAN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61.582,7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5.843,29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87.426,05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37.293,47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5.977,37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053.403,42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33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HONE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189.763,6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7.522,79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227.286,43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70.644,08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2.534,20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259.820,63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34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TROD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38.574,1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.874,32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57.448,48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19.221,16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.056,07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66.504,55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35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SSIME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89.113,2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3.066,83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02.180,05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11.536,54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.661,40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07.841,45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36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SSOGNE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291.849,1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4.007,81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335.856,91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85.739,91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1.388,70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367.245,61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37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OVENCAN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63.274,0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3.746,15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87.020,17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23.332,86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.308,90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94.329,07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38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A MAGDELEINE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92.058,9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.258,64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95.317,54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96.678,18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.309,18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0.626,72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39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A SALLE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674.468,3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4.592,11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739.060,47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241.802,05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3.016,88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792.077,35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40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A THUILE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86.387,58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5.391,60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11.779,18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98.967,04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9.855,44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81.634,62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41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ILLIANES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83.746,47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.873,78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99.620,25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11.180,62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.355,80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03.976,05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42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ONTJOVET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405.006,1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8.171,61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463.177,77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203.442,83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7.749,23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490.927,00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43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ORGEX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589.339,2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3.591,93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652.931,15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229.826,48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3.972,28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736.903,43</w:t>
            </w:r>
          </w:p>
        </w:tc>
      </w:tr>
      <w:tr>
        <w:trPr>
          <w:trHeight w:val="24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44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NUS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932.499,15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7.789,77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.020.288,92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280.904,55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7.511,09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.077.800,01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45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OLLOMONT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20.308,0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.388,05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25.696,11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00.902,07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.948,45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8.644,56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46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OYACE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12.860,05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.872,19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19.732,24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00.072,85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864,41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21.596,65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47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ERLOZ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84.531,59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.067,19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99.598,78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11.177,63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.253,82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01.852,60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48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LLEIN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272.280,7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5.685,52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317.966,25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83.252,36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1.420,00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369.386,25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49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NTBOSET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88.798,0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.968,80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94.766,86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96.601,61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.408,24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697.175,10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50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NTEY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90.235,58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4.262,37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14.497,95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27.153,41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.629,10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22.127,05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51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NT-SAINT-MARTIN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.527.783,35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8.119,51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.655.902,86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369.281,44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6.731,76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.812.634,62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52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E'-SAINT-DIDIER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62.178,3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0.973,24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93.151,54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10.281,20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8.567,45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31.718,99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53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QUART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.327.381,88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7.051,25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.434.433,13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338.487,89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8.827,07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.563.260,20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54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HEMES-NOTRE-DAME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84.450,75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.065,24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88.515,99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09.636,66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.895,83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98.411,82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55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HEMES-SAINT-GEORGES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41.507,1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.646,34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48.153,44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04.024,58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.032,50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52.185,94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56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OISAN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008.122,04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0.327,96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038.450,00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44.387,93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.178,09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046.628,09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57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INT-CHRISTOPHE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.108.790,11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1.889,04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.210.679,15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307.376,75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8.468,14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.339.147,29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58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INT-DENIS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35.924,3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.002,13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47.926,45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03.993,02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.310,59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54.237,04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59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INT-MARCEL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194.392,5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9.232,77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233.625,33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71.525,45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7.579,68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251.205,01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60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INT-NICOLAS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43.976,8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.518,00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54.494,86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04.906,30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.105,14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63.600,00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61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INT-OYEN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93.393,59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.130,30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00.523,89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97.402,08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.540,03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706.063,92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62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INT-PIERRE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958.972,6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0.177,29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.049.149,91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284.917,43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5.306,34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.104.456,25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63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INT-RHEMY-EN-BOSSES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96.236,19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.905,34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08.141,53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26.269,61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.408,02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19.549,55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64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INT-VINCENT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.788.959,7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6.737,49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.945.697,22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409.574,96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0.170,12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3.125.867,34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65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ARRE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.726.888,26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45.477,42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.872.365,68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399.378,81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8.945,40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.971.311,0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66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TORGNON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88.949,4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7.132,07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006.081,47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39.887,35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5.755,71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031.837,1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67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VALGRISENCHE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51.954,79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.839,75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57.794,54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19.269,27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.588,96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864.383,50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68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VALPELLINE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13.949,2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0.132,60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34.081,82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29.876,39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2.869,59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46.951,41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69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VALSAVARENCHE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92.224,23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.710,69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97.934,92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24.850,46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9.903,58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07.838,50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70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VALTOURNENCHE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495.132,2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72.109,57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567.241,79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217.912,07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82.751,37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849.993,16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71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VERRAYES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312.914,82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2.814,05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355.728,87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88.502,94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6.092,44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381.821,31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72 </w:t>
            </w:r>
          </w:p>
        </w:tc>
        <w:tc>
          <w:tcPr>
            <w:tcW w:w="2799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VERRES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877.775,9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5.305,46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963.081,36</w:t>
            </w:r>
          </w:p>
        </w:tc>
        <w:tc>
          <w:tcPr>
            <w:tcW w:w="189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272.950,31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C0C0C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2.984,60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.066.065,96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73 </w:t>
            </w:r>
          </w:p>
        </w:tc>
        <w:tc>
          <w:tcPr>
            <w:tcW w:w="2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VILLENEUVE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134.214,17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7.813,16</w:t>
            </w:r>
          </w:p>
        </w:tc>
        <w:tc>
          <w:tcPr>
            <w:tcW w:w="1901" w:type="dxa"/>
            <w:tcBorders>
              <w:bottom w:val="single" w:sz="4" w:space="0" w:color="C0C0C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172.027,33</w:t>
            </w:r>
          </w:p>
        </w:tc>
        <w:tc>
          <w:tcPr>
            <w:tcW w:w="1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62.960,76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0.967,43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C0C0C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.212.994,76</w:t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TOTALE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b/>
                <w:b/>
              </w:rPr>
            </w:pPr>
            <w:r>
              <w:rPr>
                <w:rFonts w:eastAsia="Arial Unicode MS" w:ascii="Arial" w:hAnsi="Arial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6.456.429,6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2.883.350,2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89.339.779,94</w:t>
            </w:r>
          </w:p>
        </w:tc>
        <w:tc>
          <w:tcPr>
            <w:tcW w:w="1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2.421.961,27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.255.779,44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92.595.559,38</w:t>
            </w:r>
          </w:p>
        </w:tc>
      </w:tr>
      <w:tr>
        <w:trPr>
          <w:trHeight w:val="270" w:hRule="atLeast"/>
        </w:trPr>
        <w:tc>
          <w:tcPr>
            <w:tcW w:w="3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74 </w:t>
            </w:r>
          </w:p>
        </w:tc>
        <w:tc>
          <w:tcPr>
            <w:tcW w:w="27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OSTA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.111.095,33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116.649,73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9.227.745,06</w:t>
            </w:r>
          </w:p>
        </w:tc>
        <w:tc>
          <w:tcPr>
            <w:tcW w:w="1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2.673.459,73</w:t>
            </w:r>
          </w:p>
        </w:tc>
        <w:tc>
          <w:tcPr>
            <w:tcW w:w="1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.185.749,56</w:t>
            </w:r>
          </w:p>
        </w:tc>
        <w:tc>
          <w:tcPr>
            <w:tcW w:w="2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20.413.494,62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TOTALE</w:t>
            </w:r>
          </w:p>
        </w:tc>
        <w:tc>
          <w:tcPr>
            <w:tcW w:w="1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72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4.567.525,00</w:t>
            </w:r>
          </w:p>
        </w:tc>
        <w:tc>
          <w:tcPr>
            <w:tcW w:w="177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.000.000,00</w:t>
            </w:r>
          </w:p>
        </w:tc>
        <w:tc>
          <w:tcPr>
            <w:tcW w:w="1901" w:type="dxa"/>
            <w:tcBorders>
              <w:bottom w:val="double" w:sz="6" w:space="0" w:color="000000"/>
              <w:right w:val="single" w:sz="4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08.567.525,00</w:t>
            </w:r>
          </w:p>
        </w:tc>
        <w:tc>
          <w:tcPr>
            <w:tcW w:w="1898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/>
              </w:rPr>
              <w:t>15.095.421,00</w:t>
            </w:r>
          </w:p>
        </w:tc>
        <w:tc>
          <w:tcPr>
            <w:tcW w:w="16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799" w:type="dxa"/>
            <w:tcBorders>
              <w:bottom w:val="double" w:sz="6" w:space="0" w:color="000000"/>
              <w:right w:val="double" w:sz="6" w:space="0" w:color="000000"/>
            </w:tcBorders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.441.529,00</w:t>
            </w:r>
          </w:p>
        </w:tc>
        <w:tc>
          <w:tcPr>
            <w:tcW w:w="2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38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113.009.054,00</w:t>
            </w:r>
          </w:p>
        </w:tc>
      </w:tr>
      <w:tr>
        <w:trPr>
          <w:trHeight w:val="270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b/>
                <w:b/>
              </w:rPr>
            </w:pPr>
            <w:r>
              <w:rPr>
                <w:rFonts w:eastAsia="Arial Unicode MS" w:ascii="Arial" w:hAnsi="Arial"/>
                <w:b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eastAsia="Arial Unicode MS"/>
                <w:b/>
                <w:b/>
              </w:rPr>
            </w:pPr>
            <w:r>
              <w:rPr>
                <w:rFonts w:eastAsia="Arial Unicode MS" w:ascii="Arial" w:hAnsi="Arial"/>
                <w:b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5038" w:type="dxa"/>
            <w:gridSpan w:val="11"/>
            <w:tcBorders/>
            <w:shd w:color="auto" w:fill="FFFF9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i/>
              </w:rPr>
              <w:t>N.B.: gli importi della colonna 6 rappresentano un dettaglio e quindi sono già compresi nei dati della colonna 5</w:t>
              <w:br/>
              <w:t xml:space="preserve"> "Totale trasferimenti" (Art. 5, comma 4, lettera a) della l.r. 30/2006).</w:t>
            </w:r>
          </w:p>
        </w:tc>
      </w:tr>
      <w:tr>
        <w:trPr>
          <w:trHeight w:val="25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 w:eastAsia="Arial Unicode MS"/>
              </w:rPr>
            </w:pPr>
            <w:r>
              <w:rPr>
                <w:rFonts w:eastAsia="Arial Unicode MS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orient="landscape" w:w="16838" w:h="11906"/>
      <w:pgMar w:left="1134" w:right="2438" w:gutter="0" w:header="720" w:top="1701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ind w:left="0" w:right="0" w:hanging="0"/>
      <w:jc w:val="center"/>
      <w:rPr/>
    </w:pPr>
    <w:r>
      <w:rPr>
        <w:rStyle w:val="Pagenumber"/>
        <w:lang w:val="it-IT" w:eastAsia="en-US"/>
      </w:rPr>
      <w:t xml:space="preserve">Pagina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ind w:left="0" w:right="0" w:hanging="0"/>
      <w:jc w:val="center"/>
      <w:rPr/>
    </w:pPr>
    <w:r>
      <w:rPr>
        <w:rStyle w:val="Pagenumber"/>
        <w:lang w:val="it-IT" w:eastAsia="en-US"/>
      </w:rPr>
      <w:t xml:space="preserve">Pagina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5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/>
    </w:pPr>
    <w:r>
      <w:rPr>
        <w:sz w:val="28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4111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>
              <w:sz w:val="38"/>
            </w:rPr>
            <w:t>Regione Autonoma Valle d'Aosta</w:t>
          </w:r>
        </w:p>
      </w:tc>
      <w:tc>
        <w:tcPr>
          <w:tcW w:w="4111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spacing w:before="120" w:after="0"/>
            <w:ind w:left="0" w:right="0" w:hanging="0"/>
            <w:jc w:val="left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lang w:val="fr-FR"/>
            </w:rPr>
            <w:t>Presidenza della Regione</w:t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/>
            <w:t>15, Place de la République  - 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/>
            <w:t>Tél. 0165/274933 – 0165/273111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/>
            <w:t>Télécopie/fax 0165/274904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right="0" w:hanging="0"/>
            <w:jc w:val="left"/>
            <w:rPr/>
          </w:pPr>
          <w:r>
            <w:rPr/>
            <w:t xml:space="preserve">E-MAIL </w:t>
          </w:r>
          <w:hyperlink r:id="rId1">
            <w:r>
              <w:rPr>
                <w:rStyle w:val="InternetLink"/>
                <w:color w:val="0000FF"/>
                <w:u w:val="single"/>
              </w:rPr>
              <w:t>entilocali@regione.vda.it</w:t>
            </w:r>
          </w:hyperlink>
        </w:p>
      </w:tc>
      <w:tc>
        <w:tcPr>
          <w:tcW w:w="411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lang w:val="fr-FR"/>
            </w:rPr>
          </w:pPr>
          <w:r>
            <w:rPr>
              <w:sz w:val="16"/>
              <w:lang w:val="fr-FR"/>
            </w:rPr>
            <w:t>Département des collectivités locales, des fonctions préfectorales et de la protection civile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lang w:val="fr-FR"/>
            </w:rPr>
          </w:pPr>
          <w:r>
            <w:rPr>
              <w:sz w:val="16"/>
              <w:lang w:val="fr-FR"/>
            </w:rPr>
            <w:t>Direction des collectivités locales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>
              <w:lang w:val="fr-FR"/>
            </w:rPr>
          </w:pPr>
          <w:r>
            <w:rPr>
              <w:sz w:val="16"/>
              <w:lang w:val="fr-FR"/>
            </w:rPr>
            <w:t>Service des finances et de la comptabilité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6"/>
            </w:rPr>
            <w:t>des collectivités locales.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6"/>
            </w:rPr>
            <w:t>Dipartimento enti locali, servizi di prefettura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6"/>
            </w:rPr>
            <w:t>e protezione civile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6"/>
            </w:rPr>
            <w:t>Direzione enti locali</w:t>
          </w:r>
        </w:p>
        <w:p>
          <w:pPr>
            <w:pStyle w:val="Header"/>
            <w:widowControl w:val="false"/>
            <w:bidi w:val="0"/>
            <w:ind w:left="0" w:right="0" w:hanging="0"/>
            <w:jc w:val="both"/>
            <w:rPr/>
          </w:pPr>
          <w:r>
            <w:rPr>
              <w:sz w:val="16"/>
            </w:rPr>
            <w:t>Servizio finanza e contabilità degli enti locali.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>
        <w:sz w:val="18"/>
      </w:rPr>
      <w:t>Prot. n. 8203/DEL</w:t>
    </w:r>
  </w:p>
  <w:p>
    <w:pPr>
      <w:pStyle w:val="Normal"/>
      <w:bidi w:val="0"/>
      <w:ind w:left="0" w:right="0" w:hanging="0"/>
      <w:jc w:val="both"/>
      <w:rPr/>
    </w:pPr>
    <w:r>
      <w:rPr>
        <w:sz w:val="18"/>
      </w:rPr>
      <w:t>Vs./Rif.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bottom w:val="single" w:sz="6" w:space="1" w:color="000000"/>
      </w:pBdr>
      <w:tabs>
        <w:tab w:val="clear" w:pos="4819"/>
        <w:tab w:val="right" w:pos="9638" w:leader="none"/>
      </w:tabs>
      <w:bidi w:val="0"/>
      <w:ind w:left="-70" w:right="0" w:hanging="0"/>
      <w:jc w:val="left"/>
      <w:rPr/>
    </w:pPr>
    <w:r>
      <w:rPr>
        <w:sz w:val="28"/>
      </w:rPr>
      <w:t>Regione Autonoma Valle d'Ao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969" w:leader="none"/>
      </w:tabs>
      <w:spacing w:before="120" w:after="0"/>
      <w:ind w:left="261" w:firstLine="851"/>
      <w:jc w:val="both"/>
    </w:pPr>
    <w:rPr>
      <w:rFonts w:ascii="Book Antiqua" w:hAnsi="Book Antiqua"/>
      <w:smallCap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 w:val="24"/>
    </w:rPr>
  </w:style>
  <w:style w:type="paragraph" w:styleId="Correctionautomatique">
    <w:name w:val="Correction automatiqu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fr-FR" w:eastAsia="en-US" w:bidi="hi-IN"/>
    </w:rPr>
  </w:style>
  <w:style w:type="paragraph" w:styleId="BodyText2">
    <w:name w:val="Body Text 2"/>
    <w:basedOn w:val="Normal"/>
    <w:qFormat/>
    <w:pPr>
      <w:ind w:firstLine="1418"/>
      <w:jc w:val="both"/>
    </w:pPr>
    <w:rPr>
      <w:rFonts w:ascii="Comic Sans MS" w:hAnsi="Comic Sans MS"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969" w:leader="none"/>
      </w:tabs>
      <w:ind w:left="1109" w:hanging="0"/>
      <w:jc w:val="both"/>
    </w:pPr>
    <w:rPr>
      <w:rFonts w:ascii="Comic Sans MS" w:hAnsi="Comic Sans MS"/>
      <w:sz w:val="22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rFonts w:ascii="Comic Sans MS" w:hAnsi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vd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.vallet@regione.vd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6</Words>
  <Characters>12295</Characters>
  <CharactersWithSpaces>10012</CharactersWithSpaces>
  <Company>Servizio Elaborazione Da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47:00Z</dcterms:created>
  <dc:creator>DSI</dc:creator>
  <dc:description/>
  <dc:language>en-US</dc:language>
  <cp:lastModifiedBy/>
  <cp:lastPrinted>2007-03-01T09:25:00Z</cp:lastPrinted>
  <dcterms:modified xsi:type="dcterms:W3CDTF">2007-03-05T14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mi</vt:lpwstr>
  </property>
</Properties>
</file>