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t>POSSIBILITA’ DI PROCEDERE ALLA STABILIZZAZIONE DI PERSONALE PRECARIO DA PARTE DI UN COMUNE DELLA REGIONE AUTONOMA VALLE D'AOSTA.</w:t>
      </w:r>
    </w:p>
    <w:p>
      <w:pPr>
        <w:pStyle w:val="TextBody"/>
        <w:jc w:val="center"/>
        <w:rPr>
          <w:rFonts w:ascii="Arial" w:hAnsi="Arial" w:cs="Arial"/>
          <w:b/>
          <w:b/>
          <w:sz w:val="20"/>
          <w:u w:val="single"/>
        </w:rPr>
      </w:pPr>
      <w:r>
        <w:rPr>
          <w:rFonts w:cs="Arial" w:ascii="Arial" w:hAnsi="Arial"/>
          <w:b/>
          <w:sz w:val="20"/>
          <w:u w:val="single"/>
        </w:rPr>
        <w:t>(12/06/2008)</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QUESITO:</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Ente locale della Regione può, ai sensi dell’art. 3, comma 94 della l. n. 244/2007 (Legge Finanziaria dello Stato per l’anno 2008), procedere alla copertura di un posto vacante in organico tramite la stabilizzazione di personale precario, in possesso dei requisiti previsti dalla legge succitata, anziché tramite procedura concorsu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RISPOSTA:</w:t>
      </w:r>
    </w:p>
    <w:p>
      <w:pPr>
        <w:pStyle w:val="TextBody"/>
        <w:rPr/>
      </w:pPr>
      <w:r>
        <w:rPr>
          <w:rFonts w:cs="Arial" w:ascii="Arial" w:hAnsi="Arial"/>
          <w:sz w:val="20"/>
        </w:rPr>
        <w:t>In risposta al quesito si ritiene innanzitutto opportuno rammentare le indicazioni fornite dalla Presidenza della Regione con nota prot. n. 5287 in data 21.04.2008, avente ad oggetto “</w:t>
      </w:r>
      <w:r>
        <w:rPr>
          <w:rFonts w:cs="Arial" w:ascii="Arial" w:hAnsi="Arial"/>
          <w:i/>
          <w:iCs/>
          <w:sz w:val="20"/>
        </w:rPr>
        <w:t>Legge 24 dicembre 2007, n. 244 (legge finanziaria per l’anno 2008)”</w:t>
      </w:r>
      <w:r>
        <w:rPr>
          <w:rFonts w:cs="Arial" w:ascii="Arial" w:hAnsi="Arial"/>
          <w:iCs/>
          <w:sz w:val="20"/>
        </w:rPr>
        <w:t>,</w:t>
      </w:r>
      <w:r>
        <w:rPr>
          <w:rFonts w:cs="Arial" w:ascii="Arial" w:hAnsi="Arial"/>
          <w:i/>
          <w:iCs/>
          <w:sz w:val="20"/>
        </w:rPr>
        <w:t xml:space="preserve"> </w:t>
      </w:r>
      <w:r>
        <w:rPr>
          <w:rFonts w:cs="Arial" w:ascii="Arial" w:hAnsi="Arial"/>
          <w:sz w:val="20"/>
        </w:rPr>
        <w:t xml:space="preserve">in merito alle norme riguardanti la stabilizzazione del personale precario di cui all’articolo 3, comma 94, della l. 244/2007, nella quale si ribadisce che il </w:t>
      </w:r>
      <w:r>
        <w:rPr>
          <w:rFonts w:cs="Arial" w:ascii="Arial" w:hAnsi="Arial"/>
          <w:sz w:val="20"/>
          <w:u w:val="single"/>
        </w:rPr>
        <w:t>citato articolo 3, comma 94, della l. 244/2007 non trova diretta applicazione alla Regione e agli enti locali valdostani, in quanto concerne ambiti per i quali la Regione ha competenza legislativa primaria</w:t>
      </w:r>
      <w:r>
        <w:rPr>
          <w:rFonts w:cs="Arial" w:ascii="Arial" w:hAnsi="Arial"/>
          <w:sz w:val="20"/>
        </w:rPr>
        <w:t>, con riguardo cioè alle materie “ordinamento degli uffici della Regione” e “ordinamento degli enti locali”, e per i quali si rende necessario uno specifico intervento legislativo regionale volto ad un’autonoma regolamentazione della materia in esame.</w:t>
      </w:r>
    </w:p>
    <w:p>
      <w:pPr>
        <w:pStyle w:val="TextBody"/>
        <w:ind w:firstLine="1276"/>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ale tesi, peraltro, risulta supportata dalla sentenza n. 95 dell’11 aprile 2008 con la quale la Corte costituzionale ha dichiarato l’illegittimità costituzionale dell’articolo 1, comma 560 della legge 296/2006 (Legge finanziaria 2007), nella parte in cui si applica anche alle Regioni e alle Province autonome.</w:t>
      </w:r>
    </w:p>
    <w:p>
      <w:pPr>
        <w:pStyle w:val="TextBody"/>
        <w:rPr/>
      </w:pPr>
      <w:r>
        <w:rPr>
          <w:rFonts w:cs="Arial" w:ascii="Arial" w:hAnsi="Arial"/>
          <w:sz w:val="20"/>
        </w:rPr>
        <w:t xml:space="preserve">Detta norma stabilisce che, per il triennio 2007/2009, le amministrazioni soggette al patto di stabilità interno che procedono all’assunzione di personale a tempo determinato, nel bandire le prove selettive, debbono riservare una quota non inferiore al 60 per cento del totale dei posti programmati ai soggetti con i quali hanno stipulato uno o più contratti di collaborazione coordinata e continuativa. Secondo il giudice costituzionale tale norma non può essere qualificata come principio di coordinamento della finanza pubblica e quindi vincolante per le autonomie regionali, </w:t>
      </w:r>
      <w:r>
        <w:rPr>
          <w:rFonts w:cs="Arial" w:ascii="Arial" w:hAnsi="Arial"/>
          <w:sz w:val="20"/>
          <w:u w:val="single"/>
        </w:rPr>
        <w:t>dato che attiene alle modalità di accesso all’impiego, ambito riconducibile alla materia dell’organizzazione amministrativa delle regioni e degli enti pubblici regionali, di competenza residuale delle regioni, anche speciali</w:t>
      </w:r>
      <w:r>
        <w:rPr>
          <w:rFonts w:cs="Arial" w:ascii="Arial" w:hAnsi="Arial"/>
          <w:sz w:val="20"/>
        </w:rPr>
        <w:t>.</w:t>
      </w:r>
    </w:p>
    <w:p>
      <w:pPr>
        <w:pStyle w:val="TextBody"/>
        <w:ind w:firstLine="1276"/>
        <w:rPr>
          <w:rFonts w:ascii="Arial" w:hAnsi="Arial" w:cs="Arial"/>
          <w:sz w:val="20"/>
        </w:rPr>
      </w:pPr>
      <w:r>
        <w:rPr>
          <w:rFonts w:cs="Arial" w:ascii="Arial" w:hAnsi="Arial"/>
          <w:sz w:val="20"/>
        </w:rPr>
      </w:r>
    </w:p>
    <w:p>
      <w:pPr>
        <w:pStyle w:val="TextBody"/>
        <w:rPr/>
      </w:pPr>
      <w:r>
        <w:rPr>
          <w:rFonts w:cs="Arial" w:ascii="Arial" w:hAnsi="Arial"/>
          <w:sz w:val="20"/>
        </w:rPr>
        <w:t xml:space="preserve">Si segnala, a tal proposito, anche la circolare n. 5/2008 del Dipartimento della Funzione pubblica della Presidenza del Consiglio dei Ministri che, nel dettare le linee di indirizzo in merito all’interpretazione e all’applicazione dell’articolo 3, commi da 90 a 95 e comma 106, della l. 244/2007 e nell’individuare, in particolare, </w:t>
      </w:r>
      <w:r>
        <w:rPr>
          <w:rFonts w:cs="Arial" w:ascii="Arial" w:hAnsi="Arial"/>
          <w:i/>
          <w:iCs/>
          <w:sz w:val="20"/>
        </w:rPr>
        <w:t>le amministrazioni destinatarie e la natura non vincolante della disciplina</w:t>
      </w:r>
      <w:r>
        <w:rPr>
          <w:rFonts w:cs="Arial" w:ascii="Arial" w:hAnsi="Arial"/>
          <w:sz w:val="20"/>
        </w:rPr>
        <w:t xml:space="preserve">, riferisce di come la scelta in merito all’applicazione delle predette norme sia frutto dell’autonoma scelta normativa ed organizzativa delle amministrazioni territoriali interessate, attesa la riconducibilità della regolamentazione della modalità d’accesso al lavoro pubblico regionale alla materia dell’organizzazione amministrativa delle Regioni e degli enti pubblici regionali, rientrante nella competenza residuale delle Regioni di cui all’articolo 117, quarto comma, della Costituzio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4:00Z</dcterms:created>
  <dc:creator>Regione Autonoma Valle Aosta</dc:creator>
  <dc:description/>
  <dc:language>en-US</dc:language>
  <cp:lastModifiedBy>Framarin</cp:lastModifiedBy>
  <cp:lastPrinted>2003-02-12T15:53:00Z</cp:lastPrinted>
  <dcterms:modified xsi:type="dcterms:W3CDTF">2008-06-16T14:14:00Z</dcterms:modified>
  <cp:revision>24</cp:revision>
  <dc:subject/>
  <dc:title>DOMANDA E RISPOSTA DA INSERIRE IN RETE IN MATERIA DI LAVORO INTERINALE</dc:title>
</cp:coreProperties>
</file>