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OMUNICAZIONE TRASMESSA AI COMUNI ED ALLE COMUNITÀ MONTANE DELLA REGIONE TRAMITE POSTA ELETTRONICA IN DATA 13/05/200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SIMENTO GENERALE DEL PERSONALE IN SERVIZIO PRESSO GLI ENTI LOCALI. ANNO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cendo seguito alla nota di questa Direzione prot. n. 11472/DEL in data 20/04/2009, con la quale è stata trasmessa copia della Circolare del Ministero dell’Interno n. 1/2009 del 9/4/2009, relativa alla rilevazione di cui all’oggetto, </w:t>
      </w:r>
      <w:r>
        <w:rPr>
          <w:b/>
        </w:rPr>
        <w:t xml:space="preserve">si invia, in allegato, copia della </w:t>
      </w:r>
      <w:hyperlink r:id="rId2">
        <w:r>
          <w:rPr>
            <w:rStyle w:val="InternetLink"/>
            <w:b/>
          </w:rPr>
          <w:t>circolare n. 17 del 16/4/2009</w:t>
        </w:r>
      </w:hyperlink>
      <w:r>
        <w:rPr/>
        <w:t xml:space="preserve"> (scaricabile dal sito della Ragioneria Generale dello Stato), emanata dal Ministero dell’Economia e delle Finanze – Dipartimento della Ragioneria generale dello Stato d’intesa con la Presidenza del Consiglio dei Ministri, </w:t>
      </w:r>
      <w:r>
        <w:rPr>
          <w:b/>
        </w:rPr>
        <w:t>recante le istruzioni per l’inserimento delle informazioni relative al Conto annuale 2008</w:t>
      </w:r>
      <w:r>
        <w:rPr/>
        <w:t xml:space="preserve"> nel sistema informativo SICO, nel quale è confluita la rilevazione dei dati riguardante il Censimento del personale (CePEL), effettuato da Ministero dell’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contatti telefonici con un funzionario della Ragioneria Provinciale dello Stato è emerso che, attualmente, </w:t>
      </w:r>
      <w:r>
        <w:rPr>
          <w:b/>
        </w:rPr>
        <w:t>non sono ancora disponibili i kit per l’inserimento dei dati di numerosi enti</w:t>
      </w:r>
      <w:r>
        <w:rPr/>
        <w:t xml:space="preserve">, tra i quali quello riguardante gli enti locali della Regione Valle d’Aosta e, per questo motivo, </w:t>
      </w:r>
      <w:r>
        <w:rPr>
          <w:b/>
        </w:rPr>
        <w:t>il termine relativo all’invio dei dati è stato prorogato al 15 giugno p.v.</w:t>
      </w:r>
      <w:r>
        <w:rPr/>
        <w:t>. Si chiede agli enti di verificare tempestivamente la disponibilità dei suddetti kit e segnalarci il perdurare del problema, nel caso lo stesso non venisse risolto in tempi brevi.</w:t>
      </w:r>
    </w:p>
    <w:p>
      <w:pPr>
        <w:pStyle w:val="Normal"/>
        <w:jc w:val="both"/>
        <w:rPr/>
      </w:pPr>
      <w:r>
        <w:rPr/>
        <w:t>Sarà cura della Direzione enti locali fornire ogni ulteriore informazione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s.mef.gov.it/VERSIONE-I/CIRCOLARI/2009/Descrizione-contenuto-circolare-x-web.doc_cv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47:00Z</dcterms:created>
  <dc:creator>Framarin</dc:creator>
  <dc:description/>
  <dc:language>en-US</dc:language>
  <cp:lastModifiedBy>dcomin</cp:lastModifiedBy>
  <cp:lastPrinted>2009-05-12T16:07:00Z</cp:lastPrinted>
  <dcterms:modified xsi:type="dcterms:W3CDTF">2009-05-27T09:23:00Z</dcterms:modified>
  <cp:revision>6</cp:revision>
  <dc:subject/>
  <dc:title>CENSIMENTO GENERALE DEL PERSONALE IN SERVIZIO PRESSO GLI ENTI LOCALI</dc:title>
</cp:coreProperties>
</file>