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shd w:fill="E6E6E6" w:val="clear"/>
        </w:rPr>
        <w:t>DIREZIONE ENTI LOCALI</w:t>
      </w:r>
    </w:p>
    <w:p>
      <w:pPr>
        <w:pStyle w:val="Normal"/>
        <w:rPr>
          <w:b/>
          <w:b/>
        </w:rPr>
      </w:pPr>
      <w:r>
        <w:rPr>
          <w:b/>
        </w:rPr>
      </w:r>
    </w:p>
    <w:p>
      <w:pPr>
        <w:pStyle w:val="Normal"/>
        <w:jc w:val="both"/>
        <w:rPr>
          <w:b/>
          <w:b/>
        </w:rPr>
      </w:pPr>
      <w:r>
        <w:rPr>
          <w:b/>
        </w:rPr>
        <w:t>Sussiste una sopravvenuta incompatibilità per lite pendente, ai sensi della lettera d) del comma 1 dell’art. 16 della l.r. 4/1995, per il consigliere comunale che ha promosso ricorso contro il Comune a tutela di interessi privati e personali.</w:t>
      </w:r>
    </w:p>
    <w:p>
      <w:pPr>
        <w:pStyle w:val="Normal"/>
        <w:jc w:val="center"/>
        <w:rPr>
          <w:b/>
          <w:b/>
        </w:rPr>
      </w:pPr>
      <w:r>
        <w:rPr>
          <w:b/>
        </w:rPr>
      </w:r>
    </w:p>
    <w:p>
      <w:pPr>
        <w:pStyle w:val="Normal"/>
        <w:jc w:val="center"/>
        <w:rPr/>
      </w:pPr>
      <w:r>
        <w:rPr/>
        <w:t>(31/03/2011)</w:t>
      </w:r>
    </w:p>
    <w:p>
      <w:pPr>
        <w:pStyle w:val="Normal"/>
        <w:rPr/>
      </w:pPr>
      <w:r>
        <w:rPr/>
      </w:r>
    </w:p>
    <w:p>
      <w:pPr>
        <w:pStyle w:val="Normal"/>
        <w:rPr/>
      </w:pPr>
      <w:r>
        <w:rPr/>
        <w:t>QUESITO:</w:t>
      </w:r>
    </w:p>
    <w:p>
      <w:pPr>
        <w:pStyle w:val="Normal"/>
        <w:rPr/>
      </w:pPr>
      <w:r>
        <w:rPr/>
      </w:r>
    </w:p>
    <w:p>
      <w:pPr>
        <w:pStyle w:val="Normal"/>
        <w:jc w:val="both"/>
        <w:rPr/>
      </w:pPr>
      <w:r>
        <w:rPr/>
        <w:t xml:space="preserve">Un Comune chiede di conoscere se possa essere contestata una sopravvenuta causa di incompatibilità, ai sensi della lettera d) del comma 1 dell’art. 16 della l.r. 4/1995, al consigliere comunale che ha presentato un ricorso amministrativo dinanzi al TAR nei confronti del Comune, in proprio e quale legale rappresentante di una società in accomandita semplice, per ottenere l’annullamento di una deliberazione del Consiglio comunale che si ritiene lesiva di interessi personali, avendo per oggetto beni immobili di proprietà del consigliere e della società dallo stesso rappresentata. </w:t>
      </w:r>
    </w:p>
    <w:p>
      <w:pPr>
        <w:pStyle w:val="Normal"/>
        <w:rPr/>
      </w:pPr>
      <w:r>
        <w:rPr/>
      </w:r>
    </w:p>
    <w:p>
      <w:pPr>
        <w:pStyle w:val="Normal"/>
        <w:rPr/>
      </w:pPr>
      <w:r>
        <w:rPr/>
      </w:r>
    </w:p>
    <w:p>
      <w:pPr>
        <w:pStyle w:val="Normal"/>
        <w:rPr/>
      </w:pPr>
      <w:r>
        <w:rPr/>
        <w:t>RISPOSTA:</w:t>
      </w:r>
    </w:p>
    <w:p>
      <w:pPr>
        <w:pStyle w:val="Normal"/>
        <w:jc w:val="both"/>
        <w:rPr/>
      </w:pPr>
      <w:r>
        <w:rPr/>
      </w:r>
    </w:p>
    <w:p>
      <w:pPr>
        <w:pStyle w:val="Normal"/>
        <w:jc w:val="both"/>
        <w:rPr/>
      </w:pPr>
      <w:r>
        <w:rPr/>
        <w:t xml:space="preserve">Com’è noto, in conformità al principio generale che ogni organo collegiale deliberi sulla regolarità dei titoli di appartenenza dei propri componenti, la verifica della causa ostativa all’espletamento del mandato è compiuta con la procedura consiliare prevista dall’articolo 19 della legge regionale 9 febbraio 1995, n. 4 </w:t>
      </w:r>
      <w:r>
        <w:rPr>
          <w:i/>
        </w:rPr>
        <w:t>(Elezione diretta del sindaco, del vice sindaco e del consiglio comunale)</w:t>
      </w:r>
      <w:r>
        <w:rPr/>
        <w:t>, che garantisce comunque il corretto contradditorio tra organo ed amministratore, assicurando a quest’ultimo l’esercizio del diritto di difesa e la possibilità di rimuovere entro un congruo termine la causa d’incompatibilità contestata.</w:t>
      </w:r>
    </w:p>
    <w:p>
      <w:pPr>
        <w:pStyle w:val="Normal"/>
        <w:jc w:val="both"/>
        <w:rPr>
          <w:strike/>
        </w:rPr>
      </w:pPr>
      <w:r>
        <w:rPr/>
        <w:t xml:space="preserve">Premesso, pertanto, che la valutazione dell’eventuale sussistenza della causa di incompatibilità prospettata nel quesito è rimessa al Consiglio comunale, questa Direzione ritiene opportuno fornire, a titolo collaborativo, alcune indicazioni sulla base della dottrina (tra cui gli autorevoli pareri del Ministero dell’Interno) e della giurisprudenza reperiti in materia relativamente alla previsione di cui al n. 4 del c. 1) dell’art. 63 del decreto legislativo 18 agosto 2000, n. 267 </w:t>
      </w:r>
      <w:r>
        <w:rPr>
          <w:i/>
        </w:rPr>
        <w:t>(Testo unico delle leggi sull’ordinamento degli enti locali)</w:t>
      </w:r>
      <w:r>
        <w:rPr/>
        <w:t>, di contenuto analogo alla lett. d) del c. 1 dell’art. 16 della l.r. 4/1995.</w:t>
      </w:r>
    </w:p>
    <w:p>
      <w:pPr>
        <w:pStyle w:val="Normal"/>
        <w:jc w:val="both"/>
        <w:rPr>
          <w:strike/>
        </w:rPr>
      </w:pPr>
      <w:r>
        <w:rPr>
          <w:strike/>
        </w:rPr>
      </w:r>
    </w:p>
    <w:p>
      <w:pPr>
        <w:pStyle w:val="Normal"/>
        <w:jc w:val="both"/>
        <w:rPr/>
      </w:pPr>
      <w:r>
        <w:rPr/>
        <w:t xml:space="preserve">Com’è stato chiaramente precisato dal Ministero dell’Interno in un parere del 18/07/2007 </w:t>
      </w:r>
      <w:r>
        <w:rPr>
          <w:i/>
        </w:rPr>
        <w:t>“l’incompatibilità consegue al presupposto che sia stato iniziato un giudizio civile o amministrativo e che in esso il comune e l’eletto abbiano assunto la condizione di parti contrapposte.</w:t>
        <w:br/>
        <w:t xml:space="preserve">In siffatte ipotesi, l’incompatibilità trova fondamento e giustificazione nel pericolo che il conflitto di interessi determinativo della lite medesima possa orientare le scelte dell’eletto in pregiudizio dell’ente amministrato, o comunque possa ingenerare, all’esterno, sospetti al riguardo; donde risponde ad una scelta del legislatore di sacrificio del diritto alla carica a fronte di detta eventualità. La Corte di Cassazione ha più volte ribadito che </w:t>
      </w:r>
      <w:r>
        <w:rPr>
          <w:i/>
          <w:u w:val="single"/>
        </w:rPr>
        <w:t>l’espressione “essere parte di un procedimento” va intesa in senso tecnico, per cui la pendenza di una lite va accertata con riferimento alla qualità di parte in senso processuale</w:t>
      </w:r>
      <w:r>
        <w:rPr>
          <w:i/>
        </w:rPr>
        <w:t>, che non è riferibile, in chiave sostanzialistica, alla diversa figura del soggetto genericamente interessato all’esito della lite per le ricadute patrimoniali che possano derivargliene. Agli effetti della sussistenza della causa di incompatibilità della lite pendente con il comune, non sono, infine, sindacabili i motivi del giudizio pendente, dovendo unicamente rilevarsi il dato formale ed obiettivo di tale pendenza, che esaurisce “ex se” il presupposto dell’incompatibilità (Cass. civ., Sez. I, 16 febbraio 1991, n. 1666).”</w:t>
      </w:r>
    </w:p>
    <w:p>
      <w:pPr>
        <w:pStyle w:val="Normal"/>
        <w:jc w:val="both"/>
        <w:rPr/>
      </w:pPr>
      <w:r>
        <w:rPr/>
      </w:r>
    </w:p>
    <w:p>
      <w:pPr>
        <w:pStyle w:val="Normal"/>
        <w:jc w:val="both"/>
        <w:rPr/>
      </w:pPr>
      <w:r>
        <w:rPr/>
        <w:t xml:space="preserve">Mentre assume rilevanza la circostanza che il consigliere comunale abbia presentato ricorso amministrativo dinanzi al TAR </w:t>
      </w:r>
      <w:r>
        <w:rPr>
          <w:u w:val="single"/>
        </w:rPr>
        <w:t>in proprio</w:t>
      </w:r>
      <w:r>
        <w:rPr/>
        <w:t xml:space="preserve">, il fatto, invece, di aver promosso il ricorso in qualità di legale rappresentante della società in accomandita semplice, di cui il consigliere comunale è socio accomandatario, non dovrebbe assumere rilevanza, in quanto nel caso di ricorso presentato </w:t>
      </w:r>
      <w:r>
        <w:rPr>
          <w:i/>
        </w:rPr>
        <w:t>“da un rappresentante, che agisce in giudizio in nome e per conto altrui, la qualità di “parte” compete al rappresentato e non al rappresentante”</w:t>
      </w:r>
      <w:r>
        <w:rPr>
          <w:rStyle w:val="EndnoteCharacters"/>
          <w:rStyle w:val="EndnoteAnchor"/>
        </w:rPr>
        <w:endnoteReference w:id="2"/>
      </w:r>
      <w:r>
        <w:rPr/>
        <w:t xml:space="preserve"> e considerato che </w:t>
      </w:r>
      <w:r>
        <w:rPr>
          <w:i/>
        </w:rPr>
        <w:t>“la S.A.S. pur essendo una società di persone ha comunque una propria soggettività giuridica distinta da quella dei soci e il legale rappresentante, seppur socio accomandatario, non dovrebbe essere comunque parte del giudizio e non dovrebbe conseguentemente essere parte in senso tecnico nel giudizio instaurato contro l’Ente Locale di cui è consigliere”</w:t>
      </w:r>
      <w:r>
        <w:rPr>
          <w:rStyle w:val="EndnoteCharacters"/>
          <w:rStyle w:val="EndnoteAnchor"/>
          <w:i/>
        </w:rPr>
        <w:endnoteReference w:id="3"/>
      </w:r>
      <w:r>
        <w:rPr/>
        <w:t xml:space="preserve"> e che, trattandosi di società di persone, “</w:t>
      </w:r>
      <w:r>
        <w:rPr>
          <w:i/>
        </w:rPr>
        <w:t>come affermato univocamente dalla giurisprudenza,</w:t>
      </w:r>
      <w:r>
        <w:rPr/>
        <w:t xml:space="preserve"> </w:t>
      </w:r>
      <w:r>
        <w:rPr>
          <w:i/>
        </w:rPr>
        <w:t>anche se sprovvista di personalità giuridica, costituisce un distinto centro di interessi e di imputazione di situazioni sostanziali e processuali, dotata di una propria autonoma capacità processuale”</w:t>
      </w:r>
      <w:r>
        <w:rPr>
          <w:rStyle w:val="EndnoteCharacters"/>
          <w:rStyle w:val="EndnoteAnchor"/>
          <w:i/>
        </w:rPr>
        <w:endnoteReference w:id="4"/>
      </w:r>
      <w:r>
        <w:rPr/>
        <w:t>.</w:t>
      </w:r>
    </w:p>
    <w:p>
      <w:pPr>
        <w:pStyle w:val="Normal"/>
        <w:jc w:val="both"/>
        <w:rPr/>
      </w:pPr>
      <w:r>
        <w:rPr/>
      </w:r>
    </w:p>
    <w:p>
      <w:pPr>
        <w:pStyle w:val="Normal"/>
        <w:jc w:val="both"/>
        <w:rPr/>
      </w:pPr>
      <w:r>
        <w:rPr/>
        <w:t xml:space="preserve">Tuttavia va fatto presente, come sottolineato dal Ministero dell’Interno in un parere del 19/02/2007, che per integrare la causa di incompatibilità di cui al n. 4 del c. 1 dell’art. 63 del D.Lgs. 267/2000 </w:t>
      </w:r>
      <w:r>
        <w:rPr>
          <w:i/>
        </w:rPr>
        <w:t xml:space="preserve">“non basta la pura e semplice constatazione dell’esistenza di un procedimento civile o amministrativo nel quale risultino coinvolti, attivamente o passivamente, l’eletto o l’ente, ma </w:t>
      </w:r>
      <w:r>
        <w:rPr>
          <w:i/>
          <w:u w:val="single"/>
        </w:rPr>
        <w:t>occorre che a tale dato formale corrisponda una concreta contrapposizione di parti, ossia una reale situazione di conflitto</w:t>
      </w:r>
      <w:r>
        <w:rPr>
          <w:i/>
        </w:rPr>
        <w:t>: solo in tal caso sussiste l’esigenza di evitare che il conflitto di interessi determinativo nella lite medesima possa orientare le scelte dell’eletto in pregiudizio dell’ente amministrato, o comunque possa ingenerare all’esterno sospetti al riguardo...”</w:t>
      </w:r>
      <w:r>
        <w:rPr/>
        <w:t xml:space="preserve"> (Cass. Civ., sez. I, 28.07.2001, n. 10335). </w:t>
      </w:r>
    </w:p>
    <w:p>
      <w:pPr>
        <w:pStyle w:val="Normal"/>
        <w:jc w:val="both"/>
        <w:rPr/>
      </w:pPr>
      <w:r>
        <w:rPr/>
        <w:t xml:space="preserve">In tal senso si è espresso anche il TAR Lombardia (Milano, sez. II, 24/06/2004, n. 2664) precisando che </w:t>
      </w:r>
      <w:r>
        <w:rPr>
          <w:i/>
        </w:rPr>
        <w:t>“ai fini dell'accertamento del presupposto dell'incompatibilità, non basta il "dato formale ed oggettivo", secondo cui i soggetti in conflitto d'interessi abbiano assunto la qualità di parti in senso processuale del rapporto controverso (Cons. Stato, Sez. 4°, 30.9.1987 n. 556), ma occorre altresì un'indagine in ordine all'effettiva contesa, al fine di valutare se essa possa essere sostanzialmente espressiva di un interesse privato (contesa effettiva in relazione ad un bene della vita) o va comunque ricondotta ad un interesse afferente al "munus".</w:t>
      </w:r>
    </w:p>
    <w:p>
      <w:pPr>
        <w:pStyle w:val="Normal"/>
        <w:jc w:val="both"/>
        <w:rPr/>
      </w:pPr>
      <w:r>
        <w:rPr/>
      </w:r>
    </w:p>
    <w:p>
      <w:pPr>
        <w:pStyle w:val="Normal"/>
        <w:jc w:val="both"/>
        <w:rPr/>
      </w:pPr>
      <w:r>
        <w:rPr/>
        <w:t xml:space="preserve">Inoltre, se il ricorso è stato promosso dal consigliere comunale </w:t>
      </w:r>
      <w:r>
        <w:rPr>
          <w:u w:val="single"/>
        </w:rPr>
        <w:t>a tutela di interessi privati e personali</w:t>
      </w:r>
      <w:r>
        <w:rPr/>
        <w:t xml:space="preserve"> non sussisterebbe neanche l’esimente di cui al c. 4 dell’art. 16 della l.r. 4/1995 (di contenuto analogo al c. 3 dell’art. 63 del D.Lgs. 267/2000), se non risulta in alcun modo dal ricorso che il consigliere comunale abbia inteso tutelare anche gli interessi generali della collettività nell’esercizio del suo mandato.</w:t>
      </w:r>
    </w:p>
    <w:p>
      <w:pPr>
        <w:pStyle w:val="Normal"/>
        <w:jc w:val="both"/>
        <w:rPr/>
      </w:pPr>
      <w:r>
        <w:rPr/>
        <w:t>Riguardo alla possibilità per il consigliere comunale di avvalersi dell’esimente di cui sopra, nel caso di eventuale contestazione della causa di incompatibilità, si fa presente che il Ministero dell’Interno, in un parere del 07/05/2010, ha precisato che “</w:t>
      </w:r>
      <w:r>
        <w:rPr>
          <w:i/>
        </w:rPr>
        <w:t xml:space="preserve">la Giurisprudenza ha affermato costantemente che l’operatività dell’esimente va esclusa in presenza del perseguimento di interessi personali da parte dell’amministratore o, peggio, della commissione di illeciti a danno dell’ente amministrato, ma rimane operativa in presenza di eventuali irregolarità od errori che però non escludano il perseguimento del bene della collettività. La giurisprudenza ha infatti affermato che </w:t>
      </w:r>
      <w:r>
        <w:rPr>
          <w:i/>
          <w:u w:val="single"/>
        </w:rPr>
        <w:t>la norma ha inteso includere fra le cause di incompatibilità quei giudizi nei quali il soggetto faccia valere interessi personali e privati ed escludere solo quelli nei quali i fatti generatori della lite siano stati compiuti per far valere, sia pure in modo errato od infondatamente, interessi della collettività inerenti alla funzione pubblica</w:t>
      </w:r>
      <w:r>
        <w:rPr>
          <w:i/>
        </w:rPr>
        <w:t xml:space="preserve"> (cfr. Cass. Civ., Sez. I, 7 giugno 2000, n.7768; Sez. I, 30 marzo 1999, n. 3070). Pertanto, il terzo comma dell’art. 63 TUOEL, escludendo dall'area dell'incompatibilità la lite che insorga su atti connessi con l'esercizio del mandato, chiarisce che </w:t>
      </w:r>
      <w:r>
        <w:rPr>
          <w:i/>
          <w:u w:val="single"/>
        </w:rPr>
        <w:t>il conflitto produttivo di tale incompatibilità è quello che contrapponga le posizioni personali e private del mandatario alle posizioni generali e pubbliche del mandante</w:t>
      </w:r>
      <w:r>
        <w:rPr>
          <w:i/>
        </w:rPr>
        <w:t>, non quello che insorga sull'effettiva rispondenza al bene della collettività di comportamenti che siano stati posti in essere in base alla delega e presentino un contenuto ad essa riconducibile (cfr. Cass. Civ., Sez. I, 17 dicembre 1998, n. 12627).”</w:t>
      </w:r>
    </w:p>
    <w:p>
      <w:pPr>
        <w:pStyle w:val="Normal"/>
        <w:jc w:val="both"/>
        <w:rPr/>
      </w:pPr>
      <w:r>
        <w:rPr/>
        <w:t xml:space="preserve">Tale orientamento giurisprudenziale è confermato in una più recente sentenza della Corte di Cassazione (sez. I, 27/02/2008, n. 5211) nella quale si sostiene che </w:t>
      </w:r>
      <w:r>
        <w:rPr>
          <w:i/>
        </w:rPr>
        <w:t>“il fatto idoneo ad escludere l'incompatibilità deve essere correlato agli interessi della collettività, nel senso che deve essere rispondente, come già chiarito da questa Corte (</w:t>
      </w:r>
      <w:hyperlink r:id="rId2">
        <w:r>
          <w:rPr>
            <w:rStyle w:val="InternetLink"/>
            <w:i/>
          </w:rPr>
          <w:t>cfr. sent. n. 6426 del 2002</w:t>
        </w:r>
      </w:hyperlink>
      <w:r>
        <w:rPr>
          <w:i/>
        </w:rPr>
        <w:t>), a detti interessi e non ad interessi riconducibili alla sfera personale dell'amministratore o di altri soggetti privati.”</w:t>
      </w:r>
    </w:p>
    <w:p>
      <w:pPr>
        <w:pStyle w:val="Normal"/>
        <w:rPr/>
      </w:pPr>
      <w:r>
        <w:rPr/>
      </w:r>
    </w:p>
    <w:p>
      <w:pPr>
        <w:pStyle w:val="Normal"/>
        <w:jc w:val="both"/>
        <w:rPr/>
      </w:pPr>
      <w:r>
        <w:rPr/>
        <w:t xml:space="preserve">Dato atto che la formale rinuncia al giudizio costituisce un mezzo per rimuovere la causa di incompatibilità all'esercizio della funzione di consigliere comunale per lite pendente, si fa inoltre presente che </w:t>
      </w:r>
      <w:r>
        <w:rPr>
          <w:i/>
        </w:rPr>
        <w:t>“la rinuncia al ricorso, qualora valida e espressa nelle forme prescritte, determina il venir meno della causa di incompatibilità, senza che occorra un atto di accettazione da parte dell’Amministrazione comunale e salva la possibilità di opposizione ai sensi dell’art. 26 della L. 6.12.1971, n. 1034, come novellato dall’art. 9 della L. 21.07.2000, n. 205.”</w:t>
      </w:r>
      <w:r>
        <w:rPr>
          <w:rStyle w:val="EndnoteCharacters"/>
          <w:rStyle w:val="EndnoteAnchor"/>
          <w:i/>
        </w:rPr>
        <w:endnoteReference w:id="5"/>
      </w:r>
      <w:r>
        <w:rPr>
          <w:i/>
        </w:rPr>
        <w:t>.</w:t>
      </w:r>
    </w:p>
    <w:p>
      <w:pPr>
        <w:pStyle w:val="Normal"/>
        <w:jc w:val="both"/>
        <w:rPr>
          <w:strike/>
        </w:rPr>
      </w:pPr>
      <w:r>
        <w:rPr>
          <w:strike/>
        </w:rPr>
      </w:r>
    </w:p>
    <w:p>
      <w:pPr>
        <w:pStyle w:val="Normal"/>
        <w:rPr>
          <w:strike/>
        </w:rPr>
      </w:pPr>
      <w:r>
        <w:rPr>
          <w:strike/>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Vedi parere del Ministero dell’Interno in data 28/06/2004, consultabile all’indirizzo internet </w:t>
      </w:r>
      <w:hyperlink r:id="rId1">
        <w:r>
          <w:rPr>
            <w:rStyle w:val="InternetLink"/>
          </w:rPr>
          <w:t>http://autonomie.interno.it/pareri/index.html</w:t>
        </w:r>
      </w:hyperlink>
      <w:r>
        <w:rPr/>
        <w:t>.</w:t>
      </w:r>
    </w:p>
  </w:endnote>
  <w:endnote w:id="3">
    <w:p>
      <w:pPr>
        <w:pStyle w:val="Endnote"/>
        <w:jc w:val="both"/>
        <w:rPr/>
      </w:pPr>
      <w:r>
        <w:rPr>
          <w:rStyle w:val="EndnoteCharacters"/>
        </w:rPr>
        <w:endnoteRef/>
      </w:r>
      <w:r>
        <w:rPr/>
        <w:t xml:space="preserve"> </w:t>
      </w:r>
      <w:r>
        <w:rPr/>
        <w:t xml:space="preserve">Vedi parere del Ministero dell’Interno in data 19/12/2003, consultabile all’indirizzo internet </w:t>
      </w:r>
      <w:hyperlink r:id="rId2">
        <w:r>
          <w:rPr>
            <w:rStyle w:val="InternetLink"/>
          </w:rPr>
          <w:t>http://autonomie.interno.it/pareri/index.html</w:t>
        </w:r>
      </w:hyperlink>
      <w:r>
        <w:rPr/>
        <w:t>.</w:t>
      </w:r>
    </w:p>
  </w:endnote>
  <w:endnote w:id="4">
    <w:p>
      <w:pPr>
        <w:pStyle w:val="Endnote"/>
        <w:jc w:val="both"/>
        <w:rPr/>
      </w:pPr>
      <w:r>
        <w:rPr>
          <w:rStyle w:val="EndnoteCharacters"/>
        </w:rPr>
        <w:endnoteRef/>
      </w:r>
      <w:r>
        <w:rPr/>
        <w:t xml:space="preserve"> </w:t>
      </w:r>
      <w:r>
        <w:rPr/>
        <w:t xml:space="preserve">Vedi parere del Servizio per gli affari istituzionali e il sistema delle autonomie locali della Regione autonoma Friuli Venezia Giulia prot. n. 10900 del 1° luglio 2009, consultabile all’indirizzo internet </w:t>
      </w:r>
      <w:hyperlink r:id="rId3">
        <w:r>
          <w:rPr>
            <w:rStyle w:val="InternetLink"/>
          </w:rPr>
          <w:t>http://autonomielocali.regione.fvg.it/aall/opencms/AALL/Servizi/pareri/</w:t>
        </w:r>
      </w:hyperlink>
      <w:r>
        <w:rPr/>
        <w:t>.</w:t>
      </w:r>
    </w:p>
  </w:endnote>
  <w:endnote w:id="5">
    <w:p>
      <w:pPr>
        <w:pStyle w:val="Endnote"/>
        <w:jc w:val="both"/>
        <w:rPr/>
      </w:pPr>
      <w:r>
        <w:rPr>
          <w:rStyle w:val="EndnoteCharacters"/>
        </w:rPr>
        <w:endnoteRef/>
      </w:r>
      <w:r>
        <w:rPr/>
        <w:t xml:space="preserve"> </w:t>
      </w:r>
      <w:r>
        <w:rPr/>
        <w:t xml:space="preserve">Vedi pareri del Ministero dell’Interno in data 23/06/2009 e 28/06/2004, consultabili all’indirizzo internet </w:t>
      </w:r>
      <w:hyperlink r:id="rId4">
        <w:r>
          <w:rPr>
            <w:rStyle w:val="InternetLink"/>
          </w:rPr>
          <w:t>http://autonomie.interno.it/pareri/index.html</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include/deco_nav_Link_Q.asp?bd=MA&amp;estr=AU003D04M05Y2002N000006426S01&apos;, false, &apos;&apos;)"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utonomie.interno.it/pareri/index.html" TargetMode="External"/><Relationship Id="rId2" Type="http://schemas.openxmlformats.org/officeDocument/2006/relationships/hyperlink" Target="http://autonomie.interno.it/pareri/index.html" TargetMode="External"/><Relationship Id="rId3" Type="http://schemas.openxmlformats.org/officeDocument/2006/relationships/hyperlink" Target="http://autonomielocali.regione.fvg.it/aall/opencms/AALL/Servizi/pareri/" TargetMode="External"/><Relationship Id="rId4" Type="http://schemas.openxmlformats.org/officeDocument/2006/relationships/hyperlink" Target="http://autonomie.interno.it/pareri/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56:00Z</dcterms:created>
  <dc:creator>pvuillermin</dc:creator>
  <dc:description/>
  <cp:keywords/>
  <dc:language>en-US</dc:language>
  <cp:lastModifiedBy>Rommi</cp:lastModifiedBy>
  <dcterms:modified xsi:type="dcterms:W3CDTF">2011-04-19T13:19:00Z</dcterms:modified>
  <cp:revision>12</cp:revision>
  <dc:subject/>
  <dc:title>DIREZIONE ENTI LOCALI</dc:title>
</cp:coreProperties>
</file>