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lk BT;Franklin Gothic Demi Cond" w:hAnsi="BellGothic Blk BT;Franklin Gothic Demi Cond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Presidenza della 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  <w:t>Trasmissione per posta elettronica istituziona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  <w:t>Allegati n. 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Réf. n° - Prot. n.</w:t>
              <w:tab/>
              <w:t>14426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Aoste</w:t>
            </w: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 xml:space="preserve"> / Aosta</w:t>
              <w:tab/>
              <w:t>14/6/11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88"/>
              <w:ind w:left="737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7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indaci dei Com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Valle d’Ao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Presidenti delle Comunità montane della Valle d’Ao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Presidenti dei Consorzi e delle Associazioni dei Com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Valle d’Ao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/>
            </w:pPr>
            <w:r>
              <w:rPr>
                <w:sz w:val="22"/>
                <w:szCs w:val="22"/>
              </w:rPr>
              <w:t>Al Presidente del Consorzio B.I.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ORO SE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570" w:hanging="540"/>
              <w:jc w:val="both"/>
              <w:rPr/>
            </w:pPr>
            <w:r>
              <w:rPr>
                <w:sz w:val="22"/>
                <w:szCs w:val="22"/>
              </w:rPr>
              <w:t>e, p.c.,  Al Presidente d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o permanente degli enti loc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Narbonne,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  AOSTA   A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Presidente dell’Agenzia dei Segretari degli Enti locali della Valle d’Ao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Narbonne,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  AOSTA   A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Dirett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Direzione sviluppo organizz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Dipartimento personale e organizz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DE</w:t>
            </w:r>
          </w:p>
          <w:p>
            <w:pPr>
              <w:pStyle w:val="Normal"/>
              <w:spacing w:lineRule="auto" w:line="288"/>
              <w:ind w:left="595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418" w:hanging="1134"/>
        <w:jc w:val="both"/>
        <w:rPr>
          <w:color w:val="000000"/>
        </w:rPr>
      </w:pPr>
      <w:r>
        <w:rPr>
          <w:b/>
          <w:color w:val="000000"/>
        </w:rPr>
        <w:t xml:space="preserve">Oggetto: </w:t>
        <w:tab/>
      </w:r>
      <w:r>
        <w:rPr>
          <w:color w:val="000000"/>
        </w:rPr>
        <w:t xml:space="preserve">Trasmissione della circolare della Direzione sviluppo organizzativo n. 18/2011 recante </w:t>
      </w:r>
      <w:r>
        <w:rPr>
          <w:i/>
          <w:color w:val="000000"/>
        </w:rPr>
        <w:t>“Linee guida per l’applicazione della disciplina regionale in materia di attività extraimpiego secondo la disciplina di cui agli articoli 70, 71 e 72 della legge regionale n. 22/2010, come modificata dalla l.r. 45/2010. Revoca della circolare n. 54/2010. Aggiornamento e linee guida per l’applicazione dell’art. 53 del D.Lgs. 165/2001 in materia di anagrafe delle prestazioni e di incarichi dei pubblici dipendenti.”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 xml:space="preserve">Con la presente si trasmette copia della circolare della Direzione sviluppo organizzativo del Dipartimento personale e organizzazione dell’Amministrazione regionale n. 18 in data 1° giugno 2011, e dei relativi modelli allegati, evidenziando che la stessa è stata emanata, a seguito delle </w:t>
      </w:r>
      <w:r>
        <w:rPr>
          <w:color w:val="000000"/>
          <w:u w:val="single"/>
        </w:rPr>
        <w:t>modificazioni apportate agli articoli 70 e 71 della legge regionale 22/2010 rispettivamente dagli articoli 10 e 11 della legge regionale 45/2010</w:t>
      </w:r>
      <w:r>
        <w:rPr>
          <w:color w:val="000000"/>
        </w:rPr>
        <w:t>, in sostituzione alla precedente circolare n. 54 del 22 ottobre 2010, inviata agli enti in indirizzo con nota di questa Direzione prot. n. 31307/DEL in data 3 novembre 2010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 xml:space="preserve">La circolare n. 18/2011, come la precedente, viene trasmessa </w:t>
      </w:r>
      <w:r>
        <w:rPr>
          <w:color w:val="000000"/>
          <w:u w:val="single"/>
        </w:rPr>
        <w:t>a mero titolo collaborativo</w:t>
      </w:r>
      <w:r>
        <w:rPr>
          <w:color w:val="000000"/>
        </w:rPr>
        <w:t xml:space="preserve">, ritenendo che la stessa possa costituire un </w:t>
      </w:r>
      <w:r>
        <w:rPr>
          <w:color w:val="000000"/>
          <w:u w:val="single"/>
        </w:rPr>
        <w:t>utile strumento</w:t>
      </w:r>
      <w:r>
        <w:rPr>
          <w:color w:val="000000"/>
        </w:rPr>
        <w:t xml:space="preserve"> anche per gli enti locali, tenuti ad applicare la normativa citata in oggetto, precisando che, com’è noto, le circolari non hanno, di per sé, valore normativo o provvedimentale e non sono vincolanti per i soggetti estranei all’Amministrazione che le ha emanate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/>
      </w:pPr>
      <w:r>
        <w:rPr/>
        <w:t>Cordiali saluti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Il Direttore</w:t>
      </w:r>
    </w:p>
    <w:p>
      <w:pPr>
        <w:pStyle w:val="Normal"/>
        <w:ind w:left="3960" w:hanging="0"/>
        <w:jc w:val="center"/>
        <w:rPr/>
      </w:pPr>
      <w:r>
        <w:rPr/>
        <w:t>(Nadia BENNANI)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V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53735" cy="13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2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4149"/>
      <w:gridCol w:w="2184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k BT;Franklin Gothic Demi Cond" w:hAnsi="BellGothic Blk BT;Franklin Gothic Demi Cond" w:cs="Arial"/>
              <w:sz w:val="12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2"/>
              <w:szCs w:val="15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 xml:space="preserve">Direction 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es collectivités locales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rezione enti locali</w:t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4149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2184" w:type="dxa"/>
          <w:tcBorders/>
          <w:tcMar>
            <w:bottom w:w="0" w:type="dxa"/>
          </w:tcMar>
        </w:tcPr>
        <w:p>
          <w:pPr>
            <w:pStyle w:val="Normal"/>
            <w:snapToGrid w:val="false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8"/>
              <w:szCs w:val="8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  <w:t>entilocali@regione.vda.it</w:t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4149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184" w:type="dxa"/>
          <w:tcBorders/>
          <w:tcMar>
            <w:bottom w:w="0" w:type="dxa"/>
          </w:tcMar>
        </w:tcPr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</w:rPr>
              <w:t>www.regione.vda.it</w:t>
            </w:r>
          </w:hyperlink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.F. 8000227007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89" w:leader="none"/>
        <w:tab w:val="left" w:pos="1914" w:leader="none"/>
      </w:tabs>
      <w:ind w:left="1205" w:hanging="0"/>
      <w:jc w:val="both"/>
    </w:pPr>
    <w:rPr>
      <w:rFonts w:ascii="Comic Sans MS" w:hAnsi="Comic Sans MS" w:cs="Comic Sans MS"/>
      <w:sz w:val="2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enn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0:00Z</dcterms:created>
  <dc:creator>pvuillermin</dc:creator>
  <dc:description/>
  <cp:keywords/>
  <dc:language>en-US</dc:language>
  <cp:lastModifiedBy>Rommi</cp:lastModifiedBy>
  <cp:lastPrinted>2011-06-14T09:26:00Z</cp:lastPrinted>
  <dcterms:modified xsi:type="dcterms:W3CDTF">2011-06-14T13:21:00Z</dcterms:modified>
  <cp:revision>3</cp:revision>
  <dc:subject/>
  <dc:title>Modello carta intestata</dc:title>
</cp:coreProperties>
</file>