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ellGothic" w:hAnsi="BellGothic"/>
                <w:b/>
                <w:color w:val="000000"/>
                <w:sz w:val="16"/>
                <w:szCs w:val="16"/>
                <w:u w:val="single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ALLEGATO N.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Referente Paolo Genoves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Tel.: 0165/27478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112/2E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16/01/2012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88"/>
              <w:ind w:left="737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SINDACI DEI COMUNI DELLA REGIONE</w:t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PRESIDENTI DELLE COMUNITA’ MONTANE DELLA REGIONE</w:t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PRESIDENTE DEL CONSORZIO BIM</w:t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PRESIDENTI DEI CONSORZI E DELLE ASSOCIAZIONI DEI COMUNI</w:t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getto: </w:t>
        <w:tab/>
        <w:t>Modifica delle soglie comunitarie per gli appalti pubblici di lavori, servizi e forniture.</w:t>
      </w:r>
    </w:p>
    <w:p>
      <w:pPr>
        <w:pStyle w:val="Normal"/>
        <w:ind w:left="36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porta a conoscenza delle S.V. che con Regolamento UE n. 1251/2011 del 30 novembre 2009, pubblicato nella G.U.C.E. L. 319/43 del 2 dicembre 2011, sono intervenute delle modifiche </w:t>
      </w:r>
      <w:r>
        <w:rPr>
          <w:sz w:val="22"/>
          <w:szCs w:val="22"/>
        </w:rPr>
        <w:t xml:space="preserve">nella direttiva n. 2004/17 (settori speciali), nella direttiva n. 2004/18 (settori ordinari) e nella direttiva n. 2009/81 (settore della difesa e della sicurezza) relative alle soglie di applicazione della disciplina comunitaria per i contratti in materia di appalti di lavori, servizi e forniture. A decorrere, quindi, dal </w:t>
      </w:r>
      <w:r>
        <w:rPr>
          <w:b/>
          <w:sz w:val="22"/>
          <w:szCs w:val="22"/>
        </w:rPr>
        <w:t>1°gennaio 2012</w:t>
      </w:r>
      <w:r>
        <w:rPr>
          <w:sz w:val="22"/>
          <w:szCs w:val="22"/>
        </w:rPr>
        <w:t>, i precedenti importi delle soglie comunitarie dei contratti sono sostituiti dai valori di seguito riportati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36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23"/>
      </w:tblGrid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  <w:t>Soglie precedent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Soglie dal 1°gennaio 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5.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zi e forniture (settori ordina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3.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zi e forniture (amministrazioni statal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zi e forniture (settori speciali e della difesa e sicurez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87.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ind w:left="36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e modifiche seguono quelle a suo tempo segnalate da un avviso della Direzione enti locali pubblicato in data 31.12.2009 sul sito internet della Regione, Sezione enti locali.</w:t>
      </w:r>
    </w:p>
    <w:p>
      <w:pPr>
        <w:pStyle w:val="Normal"/>
        <w:ind w:left="36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maggiori ragguagli si rimanda alla lettura dell’allegato.</w:t>
      </w:r>
    </w:p>
    <w:p>
      <w:pPr>
        <w:pStyle w:val="Normal"/>
        <w:ind w:left="39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96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2520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(Nadia BENNANI)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4149"/>
      <w:gridCol w:w="2184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Direction 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es 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rezione 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4149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>entilocali@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4149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enna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1:00Z</dcterms:created>
  <dc:creator>PGenovese</dc:creator>
  <dc:description/>
  <cp:keywords/>
  <dc:language>en-US</dc:language>
  <cp:lastModifiedBy>Rommi</cp:lastModifiedBy>
  <cp:lastPrinted>2012-01-16T10:37:00Z</cp:lastPrinted>
  <dcterms:modified xsi:type="dcterms:W3CDTF">2012-01-17T11:23:00Z</dcterms:modified>
  <cp:revision>3</cp:revision>
  <dc:subject/>
  <dc:title>Modello carta intestata</dc:title>
</cp:coreProperties>
</file>