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lineRule="auto" w:line="360"/>
        <w:rPr/>
      </w:pPr>
      <w:r>
        <w:rPr>
          <w:sz w:val="23"/>
          <w:szCs w:val="23"/>
        </w:rPr>
        <w:t xml:space="preserve">Soggetto richiedente: </w:t>
      </w: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3119" w:leader="none"/>
          <w:tab w:val="left" w:pos="9639" w:leader="none"/>
        </w:tabs>
        <w:spacing w:lineRule="auto" w:line="360"/>
        <w:rPr/>
      </w:pPr>
      <w:r>
        <w:rPr>
          <w:sz w:val="23"/>
          <w:szCs w:val="23"/>
        </w:rPr>
        <w:t xml:space="preserve">Denominazione dell’iniziativa: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ind w:right="-39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legato 1b </w:t>
      </w:r>
      <w:r>
        <w:rPr/>
        <w:t>al disciplinare approvato con deliberazione della Giunta regionale n. 900del 27/04/2012</w:t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per i soggetti di cui ai punti 1.1. e 1.5. del comma 1 dell’articolo 2 del disciplinare)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ELENCO DETTAGLIATO DELLE SPESE STRETTAMENTE CONNESSE E NECESSARIE ALLA REALIZZAZIONE DELL’INIZIATIVA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rt. 4 e art. 5, comma 1, lettera c) del disciplinare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9"/>
        <w:gridCol w:w="2431"/>
      </w:tblGrid>
      <w:tr>
        <w:trPr>
          <w:trHeight w:val="914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right" w:pos="9638" w:leader="underscore"/>
              </w:tabs>
              <w:ind w:left="357" w:hanging="357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pese strettamente connesse e necessarie alla realizzazione dell’iniziativa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(da dettagliare*)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’ordine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preventivato (IVA inclusa)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) NOTA: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 spese devono essere il più possibile dettagliate; ad esempio, per le spese di personale, dovranno essere indicati il numero di persone impiegate, le ore di impegno, il costo orario e quello totale.</w:t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/>
      </w:pPr>
      <w:r>
        <w:rPr>
          <w:sz w:val="23"/>
          <w:szCs w:val="23"/>
        </w:rPr>
        <w:t xml:space="preserve">Luogo e dat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legale rappresentante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del soggetto richiedente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Firma del responsabile dell’iniziativa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__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90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4:00Z</dcterms:created>
  <dc:creator>Framarin</dc:creator>
  <dc:description/>
  <cp:keywords/>
  <dc:language>en-US</dc:language>
  <cp:lastModifiedBy>Rommi</cp:lastModifiedBy>
  <cp:lastPrinted>2011-03-25T09:45:00Z</cp:lastPrinted>
  <dcterms:modified xsi:type="dcterms:W3CDTF">2012-05-03T14:50:00Z</dcterms:modified>
  <cp:revision>43</cp:revision>
  <dc:subject/>
  <dc:title>Allegato ____ alla deliberazione alla deliberazione della Giunta regionale n</dc:title>
</cp:coreProperties>
</file>