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30"/>
        <w:gridCol w:w="4543"/>
      </w:tblGrid>
      <w:tr>
        <w:trPr>
          <w:trHeight w:val="3295" w:hRule="atLeast"/>
        </w:trPr>
        <w:tc>
          <w:tcPr>
            <w:tcW w:w="8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right="-479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ind w:left="-108" w:right="-476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65" cy="71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" cy="71640"/>
                                <a:chOff x="0" y="0"/>
                                <a:chExt cx="37440" cy="7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95pt;height:5.65pt" coordorigin="0,0" coordsize="59,113">
                      <v:rect id="shape_0" stroked="f" o:allowincell="t" style="position:absolute;left:0;top:0;width:58;height:1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8;height:11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lk BT;Arial Narrow" w:hAnsi="BellGothic Blk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lk BT;Arial Narrow" w:hAnsi="BellGothic Blk BT;Arial Narrow"/>
                <w:color w:val="000000"/>
                <w:sz w:val="16"/>
                <w:szCs w:val="16"/>
                <w:lang w:val="fr-FR"/>
              </w:rPr>
              <w:t>Présidence de la Rég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 Blk BT;Arial Narrow" w:hAnsi="BellGothic Blk BT;Arial Narrow"/>
                <w:color w:val="000000"/>
                <w:sz w:val="16"/>
                <w:szCs w:val="16"/>
              </w:rPr>
              <w:t xml:space="preserve">Presidenza della </w:t>
            </w:r>
            <w:r>
              <w:rPr>
                <w:rFonts w:cs="Arial" w:ascii="BellGothic Blk BT;Arial Narrow" w:hAnsi="BellGothic Blk BT;Arial Narrow"/>
                <w:color w:val="000000"/>
                <w:sz w:val="16"/>
                <w:szCs w:val="16"/>
                <w:lang w:val="fr-FR"/>
              </w:rPr>
              <w:t>Reg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b/>
                <w:b/>
                <w:i/>
                <w:i/>
                <w:sz w:val="15"/>
                <w:szCs w:val="15"/>
                <w:u w:val="single"/>
              </w:rPr>
            </w:pPr>
            <w:r>
              <w:rPr>
                <w:b/>
                <w:i/>
                <w:sz w:val="15"/>
                <w:szCs w:val="15"/>
                <w:u w:val="single"/>
              </w:rPr>
              <w:t>TRASMISSIONE VIA POSTA ELETTRONICA ISTITUZIONAL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ellGothic" w:hAnsi="BellGothic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  <w:t>Allegati: n. 1 (DGR 900/2012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0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Referenti:</w:t>
            </w:r>
          </w:p>
          <w:p>
            <w:pPr>
              <w:pStyle w:val="Normal"/>
              <w:ind w:left="140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Liliana Bottani</w:t>
            </w:r>
          </w:p>
          <w:p>
            <w:pPr>
              <w:pStyle w:val="Normal"/>
              <w:ind w:left="140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tel. 0165/274789</w:t>
            </w:r>
          </w:p>
          <w:p>
            <w:pPr>
              <w:pStyle w:val="Normal"/>
              <w:ind w:left="140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Ines Framarin</w:t>
            </w:r>
          </w:p>
          <w:p>
            <w:pPr>
              <w:pStyle w:val="Normal"/>
              <w:ind w:left="140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tel. 0165/27490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20"/>
                <w:szCs w:val="20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>Réf. n° - Prot. n.</w:t>
              <w:tab/>
              <w:t>10330/del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V/ réf. – Vs. rif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20"/>
                <w:szCs w:val="20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Aoste</w:t>
            </w: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 xml:space="preserve"> / Aosta</w:t>
              <w:tab/>
              <w:t>4/5/2012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32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auto" w:line="288"/>
              <w:ind w:left="737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i Sindac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i Comuni della Regione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RO SED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i President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lle Comunità montane della Regione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RO SED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752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 , p.c. Al Presidente del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siglio permanente degli enti local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iazza Narbonne, 16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100   AOSTA   AO</w:t>
            </w:r>
          </w:p>
          <w:p>
            <w:pPr>
              <w:pStyle w:val="Normal"/>
              <w:spacing w:lineRule="auto" w:line="288"/>
              <w:ind w:left="595" w:hanging="0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ggetto: </w:t>
        <w:tab/>
      </w:r>
      <w:r>
        <w:rPr>
          <w:b/>
        </w:rPr>
        <w:t>Presentazione delle domande per la concessione del contributo previsto dall’art. 3 della l.r. 11/2010 e disciplinato dalla d</w:t>
      </w:r>
      <w:r>
        <w:rPr>
          <w:b/>
          <w:color w:val="000000"/>
        </w:rPr>
        <w:t xml:space="preserve">eliberazione della Giunta regionale n. 900 del 27 aprile 2012, recante </w:t>
      </w:r>
      <w:r>
        <w:rPr>
          <w:b/>
          <w:i/>
        </w:rPr>
        <w:t>“Definizione, ai sensi del comma 3 dell’articolo 3 della l.r. 11/2010, delle modalità e dei criteri per la concessione dei contributi agli enti e alle associazioni operanti in Valle d’Aosta, per le iniziative di promozione della legalità e della sicurezza sul territorio regionale, per l’anno 2012.”</w:t>
      </w:r>
      <w:r>
        <w:rPr>
          <w:b/>
        </w:rPr>
        <w:t>.</w:t>
      </w:r>
    </w:p>
    <w:p>
      <w:pPr>
        <w:pStyle w:val="Normal"/>
        <w:ind w:left="360"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  <w:t xml:space="preserve">Con la presente si comunica che, in esecuzione di quanto previsto dal comma 3 dell’articolo 3 </w:t>
      </w:r>
      <w:r>
        <w:rPr>
          <w:i/>
          <w:color w:val="000000"/>
        </w:rPr>
        <w:t>(Iniziative in favore della promozione della legalità e della sicurezza)</w:t>
      </w:r>
      <w:r>
        <w:rPr>
          <w:color w:val="000000"/>
        </w:rPr>
        <w:t xml:space="preserve"> della legge regionale 29 marzo 2010, n. 11 </w:t>
      </w:r>
      <w:r>
        <w:rPr>
          <w:i/>
          <w:color w:val="000000"/>
        </w:rPr>
        <w:t>“Politiche e iniziative regionali per la promozione della legalità e della sicurezza”</w:t>
      </w:r>
      <w:r>
        <w:rPr>
          <w:color w:val="000000"/>
        </w:rPr>
        <w:t xml:space="preserve">, la Giunta regionale, con la deliberazione indicata in oggetto, ha approvato il disciplinare contenente le modalità ed i criteri per la concessione di contributi agli enti ed alle associazioni operanti in Valle d’Aosta, per iniziative di promozione della legalità e della sicurezza, per l’anno 2012, unitamente alla modulistica per la presentazione della domanda di contributo, che gli enti interessati potranno fin d’ora scaricare dalla sezione “Legalità e Sicurezza” della pagina “Enti locali” del sito internet </w:t>
      </w:r>
      <w:hyperlink r:id="rId4">
        <w:r>
          <w:rPr>
            <w:rStyle w:val="InternetLink"/>
          </w:rPr>
          <w:t>www.regione.vda.it</w:t>
        </w:r>
      </w:hyperlink>
      <w:r>
        <w:rPr>
          <w:color w:val="000000"/>
        </w:rPr>
        <w:t>.</w:t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  <w:t xml:space="preserve">Considerato che l’art. 2 del disciplinare allegato alla DGR 900/2012 individua, tra i soggetti beneficiari del contributo in oggetto, anche gli enti locali (Comuni e Comunità montane) in forma singola o associata (punto 1.1.), si informa che le </w:t>
      </w:r>
      <w:r>
        <w:rPr>
          <w:color w:val="000000"/>
          <w:u w:val="single"/>
        </w:rPr>
        <w:t>domande di contributo</w:t>
      </w:r>
      <w:r>
        <w:rPr>
          <w:color w:val="000000"/>
        </w:rPr>
        <w:t xml:space="preserve">, di cui all’art. 5 del disciplinare, </w:t>
      </w:r>
      <w:r>
        <w:rPr>
          <w:color w:val="000000"/>
          <w:u w:val="single"/>
        </w:rPr>
        <w:t>redatte utilizzando l’apposita modulistica (allegati 1, 1a e 1b al precitato disciplinare),</w:t>
      </w:r>
      <w:r>
        <w:rPr>
          <w:color w:val="000000"/>
        </w:rPr>
        <w:t xml:space="preserve"> dovranno pervenire alla Presidenza della Regione - </w:t>
      </w:r>
      <w:r>
        <w:rPr/>
        <w:t>Struttura</w:t>
      </w:r>
      <w:r>
        <w:rPr>
          <w:caps/>
        </w:rPr>
        <w:t xml:space="preserve"> </w:t>
      </w:r>
      <w:r>
        <w:rPr>
          <w:color w:val="000000"/>
        </w:rPr>
        <w:t xml:space="preserve">Enti locali - Piazza della Repubblica, 15 -11100 Aosta (AO), </w:t>
      </w:r>
      <w:r>
        <w:rPr>
          <w:b/>
          <w:color w:val="000000"/>
          <w:u w:val="single"/>
        </w:rPr>
        <w:t>entro le ore 14,00 di venerdì 10 agosto 2012</w:t>
      </w:r>
      <w:r>
        <w:rPr>
          <w:color w:val="000000"/>
        </w:rPr>
        <w:t>, tramite una delle modalità indicate al comma 2 dello stesso articolo 5.</w:t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/>
      </w:pPr>
      <w:r>
        <w:rPr>
          <w:color w:val="000000"/>
          <w:u w:val="single"/>
        </w:rPr>
        <w:t>In un’ottica di collaborazione si richiede ai soggetti in indirizzo di trasmettere la presente nota agli enti o associazioni di cui all’art. 2 sottoriportato, con i quali intrattengono rapporti, allo scopo di dare alla stessa la più ampia diffusione.</w:t>
      </w:r>
    </w:p>
    <w:p>
      <w:pPr>
        <w:pStyle w:val="Normal"/>
        <w:ind w:left="360" w:firstLine="10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  <w:t>Si resta a disposizione per eventuali ulteriori chiarimenti e si porgono cordiali saluti.</w:t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0"/>
        <w:jc w:val="center"/>
        <w:rPr/>
      </w:pPr>
      <w:r>
        <w:rPr/>
        <w:t>Il Dirigente</w:t>
      </w:r>
    </w:p>
    <w:p>
      <w:pPr>
        <w:pStyle w:val="Normal"/>
        <w:ind w:left="3960" w:hanging="0"/>
        <w:jc w:val="center"/>
        <w:rPr/>
      </w:pPr>
      <w:r>
        <w:rPr/>
        <w:t>(Nadia BENNANI)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Rientrocorpodeltesto2"/>
        <w:widowControl w:val="false"/>
        <w:ind w:left="360" w:hanging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(*)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icolo 2 del disciplinare allegato alla deliberazione della Giunta regionale n. 900 del 27 aprile 2012:</w:t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“</w:t>
      </w:r>
      <w:r>
        <w:rPr>
          <w:i/>
          <w:sz w:val="16"/>
          <w:szCs w:val="16"/>
        </w:rPr>
        <w:t>Art. 2</w:t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oggetti beneficiari)</w:t>
      </w:r>
    </w:p>
    <w:p>
      <w:pPr>
        <w:pStyle w:val="Rientrocorpodeltesto2"/>
        <w:widowControl w:val="false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Rientrocorpodeltesto2"/>
        <w:widowControl w:val="false"/>
        <w:numPr>
          <w:ilvl w:val="0"/>
          <w:numId w:val="2"/>
        </w:numPr>
        <w:tabs>
          <w:tab w:val="clear" w:pos="708"/>
        </w:tabs>
        <w:ind w:left="709" w:hanging="34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sono beneficiare dei contributi i soggetti individuati dall’articolo 3, comma 1, della l.r. 11/2010, ed in particolare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.1.</w:t>
        <w:tab/>
        <w:t>gli enti locali (Comuni e Comunità Montane) in forma singola o associata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260" w:hanging="5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2.</w:t>
        <w:tab/>
        <w:t>le organizzazioni di volontariato e le organizzazioni di promozione sociale iscritte nell’apposito registro regionale di cui alla l.r. 22 luglio 2005, n. 16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413" w:hanging="69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3.</w:t>
        <w:tab/>
        <w:t xml:space="preserve">enti o associazioni nazionali o regionali operanti in Valle d’Aosta negli ambiti di cui alla l.r. 11/2010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418" w:hanging="69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4.</w:t>
        <w:tab/>
        <w:t>gli enti e le associazioni di cui alla l.r. 15 dicembre 2006, n. 33, ed in particolare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pacing w:before="0" w:after="60"/>
        <w:ind w:left="54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4.1.</w:t>
        <w:tab/>
        <w:t>i soggetti individuati all’art. 1, comma 1, della l.r. 33/2006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before="0" w:after="60"/>
        <w:ind w:left="2127" w:hanging="32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arrocchi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60" w:leader="none"/>
        </w:tabs>
        <w:spacing w:before="0" w:after="60"/>
        <w:ind w:left="19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nti ecclesiastici della Chiesa cattolic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60" w:leader="none"/>
        </w:tabs>
        <w:spacing w:before="0" w:after="60"/>
        <w:ind w:left="21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nti delle altre confessioni religiose con le quali lo Stato ha stipulato un’intesa ai sensi dell’articolo 8, terzo comma, della Costituzione e risultanti allo stato attuale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avola Valdese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nione della Chiese Avventiste del 7° giorno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ssemblee di Dio in Ital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nione delle Comunità Ebraiche in Ital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nione Cristiana Evangelica Battista d’Italia (U.C.E.B.I.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hiesa Evangelica Luterana in Italia (C.E.L.I.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pacing w:before="0" w:after="60"/>
        <w:ind w:left="1800" w:hanging="5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4.2.</w:t>
        <w:tab/>
        <w:t>i soggetti individuati all’art. 1, comma 2, della l.r. 33/2006 e precisamente:</w:t>
      </w:r>
    </w:p>
    <w:p>
      <w:pPr>
        <w:pStyle w:val="Normal"/>
        <w:widowControl w:val="false"/>
        <w:spacing w:before="0" w:after="60"/>
        <w:ind w:left="21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</w:t>
        <w:tab/>
        <w:t>enti senza scopo di lucro in ambito giovanile e adolescenziale, individuati all’allegato A della DGR n. 2034 del 27/07/2007 (Criteri e modalità per l’individuazione degli enti senza scopo di lucro ai sensi dell’art. 1, comma 2, della l.r. 33/2006) ed eventuali successive integrazioni e/o modificazioni.</w:t>
      </w:r>
    </w:p>
    <w:p>
      <w:pPr>
        <w:pStyle w:val="Normal"/>
        <w:widowControl w:val="false"/>
        <w:spacing w:before="0" w:after="60"/>
        <w:ind w:left="1276" w:hanging="55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5.</w:t>
        <w:tab/>
        <w:t>le organizzazioni sindacali dei lavoratori, di categoria, professionali e interprofessionali operanti in Valle d'Aosta.”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B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459" w:top="1100" w:footer="2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Gothic Std Light">
    <w:charset w:val="00"/>
    <w:family w:val="swiss"/>
    <w:pitch w:val="variable"/>
  </w:font>
  <w:font w:name="BellGothic">
    <w:charset w:val="00"/>
    <w:family w:val="swiss"/>
    <w:pitch w:val="variable"/>
  </w:font>
  <w:font w:name="BellGothic Blk BT">
    <w:altName w:val="Arial Narrow"/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</w:r>
  </w:p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  <w:drawing>
        <wp:inline distT="0" distB="0" distL="0" distR="0">
          <wp:extent cx="5753735" cy="133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t>3</w: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3735" cy="13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99" w:type="dxa"/>
      <w:jc w:val="left"/>
      <w:tblInd w:w="0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2766"/>
      <w:gridCol w:w="2994"/>
      <w:gridCol w:w="3339"/>
    </w:tblGrid>
    <w:tr>
      <w:trPr>
        <w:trHeight w:val="715" w:hRule="atLeast"/>
      </w:trPr>
      <w:tc>
        <w:tcPr>
          <w:tcW w:w="9099" w:type="dxa"/>
          <w:gridSpan w:val="3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 Blk BT;Arial Narrow" w:hAnsi="BellGothic Blk BT;Arial Narrow" w:cs="Arial"/>
              <w:sz w:val="12"/>
              <w:szCs w:val="15"/>
              <w:lang w:val="fr-FR"/>
            </w:rPr>
          </w:pPr>
          <w:r>
            <w:rPr>
              <w:rFonts w:cs="Arial" w:ascii="BellGothic Blk BT;Arial Narrow" w:hAnsi="BellGothic Blk BT;Arial Narrow"/>
              <w:sz w:val="12"/>
              <w:szCs w:val="15"/>
              <w:lang w:val="fr-FR"/>
            </w:rPr>
          </w:r>
        </w:p>
        <w:p>
          <w:pPr>
            <w:pStyle w:val="Normal"/>
            <w:ind w:left="-108" w:hanging="0"/>
            <w:rPr>
              <w:rFonts w:ascii="BellGothic Blk BT;Arial Narrow" w:hAnsi="BellGothic Blk BT;Arial Narrow" w:cs="Arial"/>
              <w:sz w:val="15"/>
              <w:szCs w:val="15"/>
              <w:lang w:val="fr-FR"/>
            </w:rPr>
          </w:pPr>
          <w:r>
            <w:rPr>
              <w:rFonts w:cs="Arial" w:ascii="BellGothic Blk BT;Arial Narrow" w:hAnsi="BellGothic Blk BT;Arial Narrow"/>
              <w:sz w:val="15"/>
              <w:szCs w:val="15"/>
              <w:lang w:val="fr-FR"/>
            </w:rPr>
            <w:t>Département des collectivités locales, des fonctions préfectorales et de la protection civile</w:t>
          </w:r>
        </w:p>
        <w:p>
          <w:pPr>
            <w:pStyle w:val="Normal"/>
            <w:ind w:left="-108" w:hanging="0"/>
            <w:rPr>
              <w:rFonts w:ascii="BellGothic Blk BT;Arial Narrow" w:hAnsi="BellGothic Blk BT;Arial Narrow" w:cs="Arial"/>
              <w:sz w:val="15"/>
              <w:szCs w:val="15"/>
            </w:rPr>
          </w:pPr>
          <w:r>
            <w:rPr>
              <w:rFonts w:cs="Arial" w:ascii="BellGothic Blk BT;Arial Narrow" w:hAnsi="BellGothic Blk BT;Arial Narrow"/>
              <w:sz w:val="15"/>
              <w:szCs w:val="15"/>
              <w:lang w:val="fr-FR"/>
            </w:rPr>
            <w:t>Collectivités locales</w:t>
          </w:r>
        </w:p>
        <w:p>
          <w:pPr>
            <w:pStyle w:val="Normal"/>
            <w:ind w:left="-108" w:hanging="0"/>
            <w:rPr>
              <w:rFonts w:ascii="BellGothic Blk BT;Arial Narrow" w:hAnsi="BellGothic Blk BT;Arial Narrow" w:cs="Arial"/>
              <w:sz w:val="15"/>
              <w:szCs w:val="15"/>
            </w:rPr>
          </w:pPr>
          <w:r>
            <w:rPr>
              <w:rFonts w:cs="Arial" w:ascii="BellGothic Blk BT;Arial Narrow" w:hAnsi="BellGothic Blk BT;Arial Narrow"/>
              <w:sz w:val="15"/>
              <w:szCs w:val="15"/>
            </w:rPr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sz w:val="15"/>
              <w:szCs w:val="15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Dipartimento enti locali, servizi di prefettura e protezione civil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Enti locali</w:t>
          </w:r>
        </w:p>
      </w:tc>
    </w:tr>
    <w:tr>
      <w:trPr>
        <w:trHeight w:val="454" w:hRule="atLeast"/>
        <w:cantSplit w:val="true"/>
      </w:trPr>
      <w:tc>
        <w:tcPr>
          <w:tcW w:w="2766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1100 Aost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5, Place de la Républiqu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phone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copie  +39 0165 274904</w:t>
          </w:r>
        </w:p>
      </w:tc>
      <w:tc>
        <w:tcPr>
          <w:tcW w:w="2994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widowControl w:val="false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11100 Aosta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P.zza della Repubblica, 15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ono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ax  +39 0165 274904</w:t>
          </w:r>
        </w:p>
      </w:tc>
      <w:tc>
        <w:tcPr>
          <w:tcW w:w="3339" w:type="dxa"/>
          <w:tcBorders/>
          <w:tcMar>
            <w:bottom w:w="0" w:type="dxa"/>
          </w:tcMar>
        </w:tcPr>
        <w:p>
          <w:pPr>
            <w:pStyle w:val="Normal"/>
            <w:snapToGrid w:val="false"/>
            <w:ind w:left="-3" w:right="-94" w:hanging="0"/>
            <w:rPr>
              <w:rFonts w:ascii="BellGothic Blk BT;Arial Narrow" w:hAnsi="BellGothic Blk BT;Arial Narrow" w:cs="Arial"/>
              <w:color w:val="000000"/>
              <w:sz w:val="8"/>
              <w:szCs w:val="8"/>
            </w:rPr>
          </w:pPr>
          <w:r>
            <w:rPr>
              <w:rFonts w:cs="Arial" w:ascii="BellGothic Blk BT;Arial Narrow" w:hAnsi="BellGothic Blk BT;Arial Narrow"/>
              <w:color w:val="000000"/>
              <w:sz w:val="8"/>
              <w:szCs w:val="8"/>
            </w:rPr>
          </w:r>
        </w:p>
        <w:p>
          <w:pPr>
            <w:pStyle w:val="Normal"/>
            <w:ind w:left="-3" w:right="-94" w:hanging="0"/>
            <w:rPr>
              <w:rFonts w:ascii="BellGothic Blk BT;Arial Narrow" w:hAnsi="BellGothic Blk BT;Arial Narrow" w:cs="Arial"/>
              <w:color w:val="000000"/>
              <w:sz w:val="15"/>
              <w:szCs w:val="15"/>
            </w:rPr>
          </w:pPr>
          <w:r>
            <w:rPr>
              <w:rFonts w:cs="Arial" w:ascii="BellGothic Blk BT;Arial Narrow" w:hAnsi="BellGothic Blk BT;Arial Narrow"/>
              <w:smallCaps/>
              <w:color w:val="000000"/>
              <w:sz w:val="15"/>
              <w:szCs w:val="15"/>
            </w:rPr>
            <w:t>pei</w:t>
          </w:r>
          <w:r>
            <w:rPr>
              <w:rFonts w:cs="Arial" w:ascii="BellGothic Blk BT;Arial Narrow" w:hAnsi="BellGothic Blk BT;Arial Narrow"/>
              <w:color w:val="000000"/>
              <w:sz w:val="15"/>
              <w:szCs w:val="15"/>
            </w:rPr>
            <w:t xml:space="preserve"> </w:t>
          </w:r>
          <w:r>
            <w:rPr>
              <w:rFonts w:cs="Arial" w:ascii="BellGothic Blk BT;Arial Narrow" w:hAnsi="BellGothic Blk BT;Arial Narrow"/>
              <w:sz w:val="15"/>
              <w:szCs w:val="15"/>
            </w:rPr>
            <w:t>entilocali@regione.vda.it</w:t>
          </w:r>
        </w:p>
        <w:p>
          <w:pPr>
            <w:pStyle w:val="Normal"/>
            <w:ind w:left="-3" w:right="-94" w:hanging="0"/>
            <w:rPr>
              <w:rFonts w:ascii="BellGothic Blk BT;Arial Narrow" w:hAnsi="BellGothic Blk BT;Arial Narrow" w:cs="Arial"/>
              <w:color w:val="000000"/>
              <w:sz w:val="15"/>
              <w:szCs w:val="15"/>
            </w:rPr>
          </w:pPr>
          <w:r>
            <w:rPr>
              <w:rFonts w:cs="Arial" w:ascii="BellGothic Blk BT;Arial Narrow" w:hAnsi="BellGothic Blk BT;Arial Narrow"/>
              <w:smallCaps/>
              <w:sz w:val="15"/>
              <w:szCs w:val="15"/>
            </w:rPr>
            <w:t>pec</w:t>
          </w:r>
          <w:r>
            <w:rPr>
              <w:rFonts w:cs="Arial" w:ascii="BellGothic Blk BT;Arial Narrow" w:hAnsi="BellGothic Blk BT;Arial Narrow"/>
              <w:sz w:val="15"/>
              <w:szCs w:val="15"/>
            </w:rPr>
            <w:t xml:space="preserve"> eell_prefettura_vvff_protciv@pec.regione.vda.it</w:t>
          </w:r>
        </w:p>
      </w:tc>
    </w:tr>
    <w:tr>
      <w:trPr>
        <w:trHeight w:val="453" w:hRule="atLeast"/>
        <w:cantSplit w:val="true"/>
      </w:trPr>
      <w:tc>
        <w:tcPr>
          <w:tcW w:w="2766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2994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3339" w:type="dxa"/>
          <w:tcBorders/>
          <w:tcMar>
            <w:bottom w:w="0" w:type="dxa"/>
          </w:tcMar>
        </w:tcPr>
        <w:p>
          <w:pPr>
            <w:pStyle w:val="Normal"/>
            <w:ind w:left="-3" w:right="-94" w:hanging="0"/>
            <w:rPr>
              <w:rFonts w:ascii="BellGothic Blk BT;Arial Narrow" w:hAnsi="BellGothic Blk BT;Arial Narrow" w:cs="Arial"/>
              <w:sz w:val="15"/>
              <w:szCs w:val="15"/>
            </w:rPr>
          </w:pPr>
          <w:hyperlink r:id="rId2">
            <w:r>
              <w:rPr>
                <w:rStyle w:val="InternetLink"/>
                <w:rFonts w:cs="Arial" w:ascii="BellGothic Blk BT;Arial Narrow" w:hAnsi="BellGothic Blk BT;Arial Narrow"/>
                <w:color w:val="000000"/>
                <w:sz w:val="15"/>
                <w:szCs w:val="15"/>
              </w:rPr>
              <w:t>www.regione.vda.it</w:t>
            </w:r>
          </w:hyperlink>
        </w:p>
        <w:p>
          <w:pPr>
            <w:pStyle w:val="Normal"/>
            <w:ind w:left="-3" w:right="-94" w:hanging="0"/>
            <w:rPr>
              <w:rFonts w:ascii="BellGothic Blk BT;Arial Narrow" w:hAnsi="BellGothic Blk BT;Arial Narrow" w:cs="Arial"/>
              <w:color w:val="000000"/>
              <w:sz w:val="15"/>
              <w:szCs w:val="15"/>
            </w:rPr>
          </w:pPr>
          <w:r>
            <w:rPr>
              <w:rFonts w:cs="Arial" w:ascii="BellGothic Blk BT;Arial Narrow" w:hAnsi="BellGothic Blk BT;Arial Narrow"/>
              <w:color w:val="000000"/>
              <w:sz w:val="15"/>
              <w:szCs w:val="15"/>
            </w:rPr>
          </w:r>
        </w:p>
        <w:p>
          <w:pPr>
            <w:pStyle w:val="Normal"/>
            <w:ind w:left="-3" w:right="-94" w:hanging="0"/>
            <w:rPr>
              <w:rFonts w:ascii="BellGothic Blk BT;Arial Narrow" w:hAnsi="BellGothic Blk BT;Arial Narrow" w:cs="Arial"/>
              <w:color w:val="000000"/>
              <w:sz w:val="8"/>
              <w:szCs w:val="8"/>
            </w:rPr>
          </w:pPr>
          <w:r>
            <w:rPr>
              <w:rFonts w:cs="Arial" w:ascii="BellGothic Blk BT;Arial Narrow" w:hAnsi="BellGothic Blk BT;Arial Narrow"/>
              <w:sz w:val="15"/>
              <w:szCs w:val="15"/>
              <w:lang w:val="fr-FR"/>
            </w:rPr>
            <w:t>C.F. 8000227007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gione.vda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regione.v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nani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7:00Z</dcterms:created>
  <dc:creator>LBottani</dc:creator>
  <dc:description/>
  <cp:keywords/>
  <dc:language>en-US</dc:language>
  <cp:lastModifiedBy>Rommi</cp:lastModifiedBy>
  <cp:lastPrinted>2012-05-03T14:39:00Z</cp:lastPrinted>
  <dcterms:modified xsi:type="dcterms:W3CDTF">2012-05-04T09:55:00Z</dcterms:modified>
  <cp:revision>34</cp:revision>
  <dc:subject/>
  <dc:title>Modello carta intestata</dc:title>
</cp:coreProperties>
</file>