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EPILOGO DEI CONTRIBUTI PER L’INCENTIVAZIONE DELL’ESERCIZIO ASSOCIATO DELLE FUNZIONI DI POLIZIA LOCALE, </w:t>
      </w:r>
      <w:r>
        <w:rPr>
          <w:rFonts w:cs="Arial" w:ascii="Arial" w:hAnsi="Arial"/>
          <w:sz w:val="22"/>
          <w:szCs w:val="22"/>
        </w:rPr>
        <w:t>ai sensi dell’art. 6bis della l.r. 11/2005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i/>
          <w:iCs/>
          <w:sz w:val="22"/>
          <w:szCs w:val="22"/>
        </w:rPr>
        <w:t>Nuova disciplina della polizia locale e disposizioni in materia di politiche di sicurezza. Abrogazione della legge regionale 31 luglio 1989, n. 47”,</w:t>
      </w:r>
      <w:r>
        <w:rPr>
          <w:rFonts w:cs="Arial" w:ascii="Arial" w:hAnsi="Arial"/>
          <w:iCs/>
          <w:sz w:val="22"/>
          <w:szCs w:val="22"/>
        </w:rPr>
        <w:t xml:space="preserve"> del primo comma dell’articolo 12 della l</w:t>
      </w:r>
      <w:r>
        <w:rPr>
          <w:rFonts w:cs="Arial" w:ascii="Arial" w:hAnsi="Arial"/>
          <w:sz w:val="22"/>
          <w:szCs w:val="22"/>
        </w:rPr>
        <w:t>.r. 8 aprile 2013, n. 8, concernente “</w:t>
      </w:r>
      <w:r>
        <w:rPr>
          <w:rFonts w:cs="Arial" w:ascii="Arial" w:hAnsi="Arial"/>
          <w:i/>
          <w:sz w:val="22"/>
          <w:szCs w:val="22"/>
        </w:rPr>
        <w:t xml:space="preserve">Assestamento del bilancio di previsione per l’anno finanziario 2013, modifiche a disposizioni legislative e variazioni al bilancio di previsione per il triennio 2013/2015” </w:t>
      </w:r>
      <w:r>
        <w:rPr>
          <w:rFonts w:cs="Arial" w:ascii="Arial" w:hAnsi="Arial"/>
          <w:sz w:val="22"/>
          <w:szCs w:val="22"/>
        </w:rPr>
        <w:t>e del primo comma dell’articolo 18, della legge regionale 13 dicembre 2013, n. 18, concernente “</w:t>
      </w:r>
      <w:r>
        <w:rPr>
          <w:rFonts w:cs="Arial" w:ascii="Arial" w:hAnsi="Arial"/>
          <w:i/>
          <w:sz w:val="22"/>
          <w:szCs w:val="22"/>
        </w:rPr>
        <w:t>Disposizioni per la formazione del bilancio annuale e pluriennale della Regione autonoma Valle d'Aosta (Legge finanziaria per gli anni 2014/2016). Modificazioni di leggi regional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enco degli enti che hanno presentato la domanda di contributo, aggiornato all’11/01/20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Aosta</w:t>
      </w:r>
      <w:r>
        <w:rPr>
          <w:rFonts w:cs="Arial" w:ascii="Arial" w:hAnsi="Arial"/>
          <w:sz w:val="22"/>
          <w:szCs w:val="22"/>
        </w:rPr>
        <w:t>, ente capofila della forma associativa denominata “Convenzione per la gestione associata di funzioni di polizia locale tra il Comune di Aosta e i Comuni del Conseil de la Plaine”, finanziato per 5 anni (dal 2008 al 201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Arvier</w:t>
      </w:r>
      <w:r>
        <w:rPr>
          <w:rFonts w:cs="Arial" w:ascii="Arial" w:hAnsi="Arial"/>
          <w:sz w:val="22"/>
          <w:szCs w:val="22"/>
        </w:rPr>
        <w:t>, ente capofila della forma associativa denominata “Convenzione tra i comuni di Arvier, Avise e Valsavarenche per lo svolgimento in forma associata delle funzioni di polizia locale”, finanziato per 5 anni (dal 2009 al 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Rhêmes-Notre-Dame</w:t>
      </w:r>
      <w:r>
        <w:rPr>
          <w:rFonts w:cs="Arial" w:ascii="Arial" w:hAnsi="Arial"/>
          <w:sz w:val="22"/>
          <w:szCs w:val="22"/>
        </w:rPr>
        <w:t>, ente capofila della forma associativa denominata “Convenzione per l’esercizio associato delle funzioni di polizia locale”, tra i comuni di Rhêmes-Notre-Dame e Jovençan, finanziato per 5 anni (dal 2009 al 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Cogne</w:t>
      </w:r>
      <w:r>
        <w:rPr>
          <w:rFonts w:cs="Arial" w:ascii="Arial" w:hAnsi="Arial"/>
          <w:sz w:val="22"/>
          <w:szCs w:val="22"/>
        </w:rPr>
        <w:t>, ente capofila della forma associativa denominata “Convezione tra i comuni di Cogne e Gressan per lo svolgimento in forma associata delle funzioni di polizia locale”, finanziato per 5 anni (dal 2010 al 201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Donnas</w:t>
      </w:r>
      <w:r>
        <w:rPr>
          <w:rFonts w:cs="Arial" w:ascii="Arial" w:hAnsi="Arial"/>
          <w:sz w:val="22"/>
          <w:szCs w:val="22"/>
        </w:rPr>
        <w:t>, ente capofila della forma associativa denominata “Convenzione tra i Comuni di Donnas, Hône e Pontboset”, finanziato per 4 anni (dal 2011 al 2014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Bard</w:t>
      </w:r>
      <w:r>
        <w:rPr>
          <w:rFonts w:cs="Arial" w:ascii="Arial" w:hAnsi="Arial"/>
          <w:sz w:val="22"/>
          <w:szCs w:val="22"/>
        </w:rPr>
        <w:t>, ente capofila della forma associativa denominata “Convenzione tra i Comuni di Bard e di Fontainemore per lo svolgimento in forma associata delle funzioni di polizia locale" finanziato per 3 anni (dal 2012 al 2014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Châtillon</w:t>
      </w:r>
      <w:r>
        <w:rPr>
          <w:rFonts w:cs="Arial" w:ascii="Arial" w:hAnsi="Arial"/>
          <w:sz w:val="22"/>
          <w:szCs w:val="22"/>
        </w:rPr>
        <w:t>, ente capofila della forma associativa denominata “Convenzione tra i Comuni di Châtillon, Saint-Vincent e Pontey per la gestione associata della polizia locale" finanziato per 2 anni (2012 e 2014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Sarre</w:t>
      </w:r>
      <w:r>
        <w:rPr>
          <w:rFonts w:cs="Arial" w:ascii="Arial" w:hAnsi="Arial"/>
          <w:sz w:val="22"/>
          <w:szCs w:val="22"/>
        </w:rPr>
        <w:t>, ente capofila della forma associativa denominata “Convenzione: Convenzione tra i Comuni di Sarre e Saint-Nicolas per lo svolgimento in forma associata del servizio di polizia locale ai sensi dell’art. 104 della l.r. 54/1998" finanziato per 2 anni (dal 2012 al 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une di </w:t>
      </w:r>
      <w:r>
        <w:rPr>
          <w:rFonts w:cs="Arial" w:ascii="Arial" w:hAnsi="Arial"/>
          <w:b/>
          <w:sz w:val="22"/>
          <w:szCs w:val="22"/>
        </w:rPr>
        <w:t>Verrayes</w:t>
      </w:r>
      <w:r>
        <w:rPr>
          <w:rFonts w:cs="Arial" w:ascii="Arial" w:hAnsi="Arial"/>
          <w:sz w:val="22"/>
          <w:szCs w:val="22"/>
        </w:rPr>
        <w:t>, ente capofila della forma associativa denominata “Convenzione: Convenzione tra i Comuni di Chambave, Saint-Denis, Torgnon, Verrayes, per lo svolgimento in forma associata del servizio di polizia locale" finanziato per 3 anni (dal 2012 al 201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60"/>
        <w:gridCol w:w="1900"/>
        <w:gridCol w:w="1820"/>
      </w:tblGrid>
      <w:tr>
        <w:trPr>
          <w:trHeight w:val="157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pilogo dei contributi erogati nel quadriennio 2008 - 2011 distinti in contributi per spese correnti e contributi per spesse d'investimento: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CORRENT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A' DI BILANCI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NTRIBUTI EROGAT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1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82,2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5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44,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54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45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07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92,94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64,55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1.935,4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91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67,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4,6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'INVESTIMENT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A' DI BILANCI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NTRIBUTI EROGAT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56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3,4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7,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2,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32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67,4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9.978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1,5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pese di investimento non sono finanziate per l’anno 201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pese di investimento non sono finanziate per l’anno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taglio dei contributi erogati, nei singoli anni, ai Comune capofila delle forme associativ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60"/>
        <w:gridCol w:w="1900"/>
        <w:gridCol w:w="2720"/>
      </w:tblGrid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4</w:t>
            </w:r>
          </w:p>
        </w:tc>
        <w:tc>
          <w:tcPr>
            <w:tcW w:w="18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GNE 5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7.303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365,3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NNAS 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91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5.474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948,8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RD 3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2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036,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.441,1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ILLON 2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.585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3,8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RAYES 3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.017,6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2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76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9.831,8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di investimento non sono finanziate per l’anno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60"/>
        <w:gridCol w:w="1900"/>
        <w:gridCol w:w="2720"/>
      </w:tblGrid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3</w:t>
            </w:r>
          </w:p>
        </w:tc>
        <w:tc>
          <w:tcPr>
            <w:tcW w:w="18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5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701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59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.921,5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5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4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4,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.527,0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E 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55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4.958,7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S 3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.481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91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.895,3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 2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0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8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.474,5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RE 2°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4,8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AYES 2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6,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.394,9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333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3.978,9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67,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di investimento non sono finanziate per l’ann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60"/>
        <w:gridCol w:w="1900"/>
        <w:gridCol w:w="2720"/>
      </w:tblGrid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2</w:t>
            </w:r>
          </w:p>
        </w:tc>
        <w:tc>
          <w:tcPr>
            <w:tcW w:w="18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5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80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96,0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82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8,23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4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9,03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E 3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S 2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92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21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75,3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41,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,8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ILLON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48,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34,86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RE 1°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25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AYES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3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4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198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.276,0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64,55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PREVIST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SOSTENUT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DI INVESTIMEM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5° an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26,80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92,58 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4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503,96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777,57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E 3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.453,75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561,9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S 2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9,65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2,22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98,95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4,32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ILLON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595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RE 1°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6,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4,90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AYES 1° an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361,5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534,98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97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160,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.978,46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876"/>
        <w:gridCol w:w="1916"/>
        <w:gridCol w:w="2690"/>
      </w:tblGrid>
      <w:tr>
        <w:trPr>
          <w:trHeight w:val="52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1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4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8.675,8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64,39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2.066,9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74,8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4.786,2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8,8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E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1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7.700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5,30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S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14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004,65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3,02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.264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.234,1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136,39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DI INVESTIMEMTO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4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453,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7,5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92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E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12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0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S 1° ann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40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2.489,5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18,22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36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474,8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1,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876"/>
        <w:gridCol w:w="1916"/>
        <w:gridCol w:w="2690"/>
      </w:tblGrid>
      <w:tr>
        <w:trPr>
          <w:trHeight w:val="52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0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24,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19,5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ER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99,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99,8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MES-NOTRE-DAME</w:t>
              <w:br/>
              <w:t>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62,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,39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61,5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9,99</w:t>
            </w:r>
          </w:p>
        </w:tc>
      </w:tr>
      <w:tr>
        <w:trPr>
          <w:trHeight w:val="129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MAYEUR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anda non conforme alla DGR 2727/2008. Contributo non concesso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242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47,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54,73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. SPESE DI INVESTIMEMTO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 3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1,4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3,7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ER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MES-NOTRE-DAME</w:t>
              <w:br/>
              <w:t>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3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3,43</w:t>
            </w:r>
          </w:p>
        </w:tc>
      </w:tr>
      <w:tr>
        <w:trPr>
          <w:trHeight w:val="129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MAYEUR 1° ann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anda non conforme alla DGR 2727/2008. Contributo non concesso)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60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65,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7,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876"/>
        <w:gridCol w:w="1916"/>
        <w:gridCol w:w="2682"/>
      </w:tblGrid>
      <w:tr>
        <w:trPr>
          <w:trHeight w:val="525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09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2° anno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914,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407,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131,2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7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15,4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255,01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51,9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1,7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987,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674,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58,05</w:t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PREVIST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SOSTENUTE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. SPESE DI INVESTIMEMTO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2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20,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656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16,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00,54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MES-NOTRE-DAME</w:t>
              <w:br/>
              <w:t>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7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36,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56,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876"/>
        <w:gridCol w:w="1916"/>
        <w:gridCol w:w="2690"/>
      </w:tblGrid>
      <w:tr>
        <w:trPr>
          <w:trHeight w:val="52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08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CORRENTI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SPESE CORREN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269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397,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.517,72</w:t>
            </w:r>
          </w:p>
        </w:tc>
      </w:tr>
      <w:tr>
        <w:trPr>
          <w:trHeight w:val="12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1° anno</w:t>
            </w:r>
          </w:p>
        </w:tc>
        <w:tc>
          <w:tcPr>
            <w:tcW w:w="6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inammissibile,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forma associativa è stata costituita oltre i termini prescritti dalla DGR 2727/200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APOFIL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PREVISTE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DI INVESTIMENTO SOSTENUTE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. SPESE DI INVESTIMEMTO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1° ann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ER 1° anno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inammissibile,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forma associativa è stata costituita oltre i termini prescritti dalla DGR 2727/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MLotto</dc:creator>
  <dc:description/>
  <dc:language>en-US</dc:language>
  <cp:lastModifiedBy>mlotto</cp:lastModifiedBy>
  <dcterms:modified xsi:type="dcterms:W3CDTF">2016-02-22T09:24:00Z</dcterms:modified>
  <cp:revision>2</cp:revision>
  <dc:subject/>
  <dc:title>Elenco degli enti che hanno presentato la domanda di contributo aggiornato al  31/11/2011:</dc:title>
</cp:coreProperties>
</file>