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ITI VARI IN MERITO ALL’AFFIDAMENTO PERSONALE DI URNA CONTENENTE LE CENERI DA CREMAZIONE</w:t>
      </w:r>
    </w:p>
    <w:p>
      <w:pPr>
        <w:pStyle w:val="Subtitle"/>
        <w:rPr/>
      </w:pPr>
      <w:r>
        <w:rPr>
          <w:u w:val="none"/>
        </w:rPr>
        <w:t>(08.02.201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QUESITO</w:t>
      </w:r>
      <w:r>
        <w:rPr>
          <w:sz w:val="24"/>
        </w:rPr>
        <w:t xml:space="preserve">: </w:t>
      </w:r>
    </w:p>
    <w:p>
      <w:pPr>
        <w:pStyle w:val="Normal"/>
        <w:jc w:val="both"/>
        <w:rPr>
          <w:sz w:val="24"/>
        </w:rPr>
      </w:pPr>
      <w:r>
        <w:rPr>
          <w:sz w:val="24"/>
        </w:rPr>
      </w:r>
    </w:p>
    <w:p>
      <w:pPr>
        <w:pStyle w:val="Normal"/>
        <w:jc w:val="both"/>
        <w:rPr/>
      </w:pPr>
      <w:r>
        <w:rPr>
          <w:sz w:val="24"/>
        </w:rPr>
        <w:t>Si chiede un parere in merito alla corretta applicazione dell’art. 7, comma 4, della l.r. 23 dicembre 2004, n. 37 “</w:t>
      </w:r>
      <w:r>
        <w:rPr>
          <w:i/>
          <w:sz w:val="24"/>
        </w:rPr>
        <w:t>Disposizioni in materia di destinazione delle ceneri da cremazione</w:t>
      </w:r>
      <w:r>
        <w:rPr>
          <w:sz w:val="24"/>
        </w:rPr>
        <w:t>” che dispone “….Se l’affidatario o i suoi eredi intendono, per qualsiasi motivo, rinunciare all’affidamento dell’urna contenenti le ceneri, esse vengono conferite nel cinerario comune….” e più precisamente se tale destinazione debba intendersi quale unica possibilità accordata dalla legge a seguito della rinuncia oppure se l’affidatario o i suoi eredi possano essere autorizzati a collocare l’urna in uno spazio del cimitero comunale dato in concessione mediante tumulazione o inumazione.</w:t>
      </w:r>
    </w:p>
    <w:p>
      <w:pPr>
        <w:pStyle w:val="Normal"/>
        <w:jc w:val="both"/>
        <w:rPr>
          <w:sz w:val="24"/>
        </w:rPr>
      </w:pPr>
      <w:r>
        <w:rPr>
          <w:sz w:val="24"/>
        </w:rPr>
        <w:t>Inoltre, si chiede di sapere, in caso di affidamento personale delle ceneri, quali siano le corrette modalità per poterne autorizzare il trasporto in altro Comune o Stato estero.</w:t>
      </w:r>
    </w:p>
    <w:p>
      <w:pPr>
        <w:pStyle w:val="Normal"/>
        <w:jc w:val="both"/>
        <w:rPr>
          <w:sz w:val="24"/>
        </w:rPr>
      </w:pPr>
      <w:r>
        <w:rPr>
          <w:sz w:val="24"/>
        </w:rPr>
        <w:t>Si chiede, infine, in caso di decesso dell’affidatario, come debba essere legittimamente individuato il nuovo affidatario.</w:t>
      </w:r>
    </w:p>
    <w:p>
      <w:pPr>
        <w:pStyle w:val="Normal"/>
        <w:jc w:val="both"/>
        <w:rPr>
          <w:sz w:val="24"/>
        </w:rPr>
      </w:pPr>
      <w:r>
        <w:rPr>
          <w:sz w:val="24"/>
        </w:rPr>
      </w:r>
    </w:p>
    <w:p>
      <w:pPr>
        <w:pStyle w:val="Normal"/>
        <w:jc w:val="both"/>
        <w:rPr>
          <w:sz w:val="24"/>
        </w:rPr>
      </w:pPr>
      <w:r>
        <w:rPr>
          <w:sz w:val="24"/>
        </w:rPr>
      </w:r>
    </w:p>
    <w:p>
      <w:pPr>
        <w:pStyle w:val="TextBody"/>
        <w:rPr/>
      </w:pPr>
      <w:r>
        <w:rPr>
          <w:b/>
          <w:u w:val="single"/>
        </w:rPr>
        <w:t>RISPOSTA</w:t>
      </w:r>
      <w:r>
        <w:rPr/>
        <w:t xml:space="preserve">: </w:t>
      </w:r>
    </w:p>
    <w:p>
      <w:pPr>
        <w:pStyle w:val="TextBody"/>
        <w:rPr/>
      </w:pPr>
      <w:r>
        <w:rPr/>
      </w:r>
    </w:p>
    <w:p>
      <w:pPr>
        <w:pStyle w:val="Normal"/>
        <w:jc w:val="both"/>
        <w:rPr/>
      </w:pPr>
      <w:r>
        <w:rPr>
          <w:color w:val="000000"/>
          <w:sz w:val="24"/>
          <w:szCs w:val="24"/>
        </w:rPr>
        <w:t>In relazione al primo quesito questi uffici sono dell’avviso che la ratio della disposizione prevista dall’art. 7, comma 4, ultimo periodo, della l.r. 37/2004, sia quella di garantire, nell’ipotesi in cui l’affidatario o i suoi eredi rinuncino del tutto alla custodia dell’urna, la conservazione delle ceneri del defunto nel cinerario comune, piuttosto che quella di impedire, se richiesto dal soggetto che rinuncia all’affidamento dell’urna, altre forme di sepoltura a pagamento quali, ad esempio, le nicchie cinerarie. Al riguardo l’art. 80, comma 6, del d.p.r. settembre 1990, n. 285, “</w:t>
      </w:r>
      <w:r>
        <w:rPr>
          <w:i/>
          <w:color w:val="000000"/>
          <w:sz w:val="24"/>
          <w:szCs w:val="24"/>
        </w:rPr>
        <w:t>Approvazione del regolamento di polizia mortuaria”</w:t>
      </w:r>
      <w:r>
        <w:rPr>
          <w:color w:val="000000"/>
          <w:sz w:val="24"/>
          <w:szCs w:val="24"/>
        </w:rPr>
        <w:t xml:space="preserve">, nel disporre che ogni cimitero debba avere un cinerario comune, lo qualifica quale sito dedicato alla conservazione in perpetuo e collettiva delle ceneri provenienti dalla cremazione di salme per le quali sia stata espressa la volontà del defunto di scegliere questa forma di sepoltura oppure per le quali i familiari non abbiano provveduto ad altra destinazion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la luce di quanto sopra si ritiene che l’affidatario o i suoi eredi, qualora rinuncino all’affidamento dell’urna, ma intendano conservarla in luogo ad essa dedicato all’interno del cimitero, possano, previa autorizzazione dell’ufficiale dello Stato civile, conservare le ceneri in luogo diverso dal cinerario comune, assumendo a proprie spese la concessione di uno spazio cimiteriale destinato alla tumulazione o all’inumazione, secondo le norme regolamentari stabilite dall’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ordine al secondo quesito, si premette che le norme che disciplinano il trasporto funebre sono contenute nel citato d.p.r. 285/1990 (articoli dal 16 al 36). Più precisamente in materia di cremazione, l’art. 80, comma 5, stabilisce che il trasporto delle urne contenenti i residui della cremazione è soggetto alle stesse autorizzazioni per il trasporto di cadavere, di cui agli artt. 24, 27, 28 e 29 dello stesso d.p.r., con esclusione delle prescrizioni igienico-sanitarie, fatte salve le indicazioni del coordinatore sanitario in caso di presenza di nuclidi radioattivi. Relativamente alla destinazione delle ceneri, l’art. 2 della l.r. 37/2004 ne consente la dispersione e l’affidamento personale sul territorio regional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ertanto, </w:t>
      </w:r>
      <w:r>
        <w:rPr>
          <w:color w:val="000000"/>
          <w:sz w:val="24"/>
          <w:szCs w:val="24"/>
          <w:u w:val="single"/>
        </w:rPr>
        <w:t>qualora l’urna sia già stata oggetto di affidamento personale e debba essere trasportata in un altro Comune entro l’ambito regionale</w:t>
      </w:r>
      <w:r>
        <w:rPr>
          <w:color w:val="000000"/>
          <w:sz w:val="24"/>
          <w:szCs w:val="24"/>
        </w:rPr>
        <w:t xml:space="preserve"> </w:t>
      </w:r>
      <w:r>
        <w:rPr>
          <w:i/>
          <w:color w:val="000000"/>
          <w:sz w:val="24"/>
          <w:szCs w:val="24"/>
        </w:rPr>
        <w:t>(art. 24 d.p.r. 285/1990)</w:t>
      </w:r>
      <w:r>
        <w:rPr>
          <w:color w:val="000000"/>
          <w:sz w:val="24"/>
          <w:szCs w:val="24"/>
        </w:rPr>
        <w:t>, il Comune nel quale sono conservate le ceneri, su richiesta dell’affidatario o dei suoi eredi autorizza</w:t>
      </w:r>
      <w:r>
        <w:rPr>
          <w:rStyle w:val="FootnoteCharacters"/>
          <w:rStyle w:val="FootnoteAnchor"/>
          <w:color w:val="000000"/>
          <w:sz w:val="24"/>
          <w:szCs w:val="24"/>
        </w:rPr>
        <w:footnoteReference w:id="2"/>
      </w:r>
      <w:r>
        <w:rPr>
          <w:color w:val="000000"/>
          <w:sz w:val="24"/>
          <w:szCs w:val="24"/>
        </w:rPr>
        <w:t xml:space="preserve"> il trasporto dell’urna dal luogo di partenza al luogo di destinazione nel Comune di arrivo, il quale deve essere tempestivamente informato. </w:t>
      </w:r>
    </w:p>
    <w:p>
      <w:pPr>
        <w:pStyle w:val="Normal"/>
        <w:jc w:val="both"/>
        <w:rPr>
          <w:color w:val="000000"/>
          <w:sz w:val="24"/>
          <w:szCs w:val="24"/>
        </w:rPr>
      </w:pPr>
      <w:r>
        <w:rPr>
          <w:color w:val="000000"/>
          <w:sz w:val="24"/>
          <w:szCs w:val="24"/>
        </w:rPr>
      </w:r>
    </w:p>
    <w:p>
      <w:pPr>
        <w:pStyle w:val="Normal"/>
        <w:jc w:val="both"/>
        <w:rPr/>
      </w:pPr>
      <w:r>
        <w:rPr>
          <w:color w:val="000000"/>
          <w:sz w:val="24"/>
          <w:szCs w:val="24"/>
        </w:rPr>
        <w:t>Q</w:t>
      </w:r>
      <w:r>
        <w:rPr>
          <w:color w:val="000000"/>
          <w:sz w:val="24"/>
          <w:szCs w:val="24"/>
          <w:u w:val="single"/>
        </w:rPr>
        <w:t>ualora l’urna debba essere trasportata in un altro Comune fuori dalla Regione</w:t>
      </w:r>
      <w:r>
        <w:rPr>
          <w:color w:val="000000"/>
          <w:sz w:val="24"/>
          <w:szCs w:val="24"/>
        </w:rPr>
        <w:t xml:space="preserve"> </w:t>
      </w:r>
      <w:r>
        <w:rPr>
          <w:i/>
          <w:color w:val="000000"/>
          <w:sz w:val="24"/>
          <w:szCs w:val="24"/>
        </w:rPr>
        <w:t>(art. 24 d.p.r. 285/1990)</w:t>
      </w:r>
      <w:r>
        <w:rPr>
          <w:color w:val="000000"/>
          <w:sz w:val="24"/>
          <w:szCs w:val="24"/>
        </w:rPr>
        <w:t xml:space="preserve">, vale a dire fuori dall’ambito di applicazione della LR 37/2004, l’autorizzazione al trasporto sarà limitata al tragitto dal luogo di partenza al cimitero del Comune di arrivo al quale spetta autorizzare la destinazione delle ceneri (dispersione o conservazione mediante tumulazione, inumazione o affidamento personale) nel rispetto delle disposizioni normative applicabili sul proprio territorio (legge regionale e regolamento comunale). A tal proposito si suggerisce di informare tempestivamente il Comune ricevente l’urna dell’avvenuta autorizzazione al trasporto oppure di acquisire preventivamente l’autorizzazione alla destinazione delle ceneri.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Qualora l’urna debba essere trasportata all’estero (</w:t>
      </w:r>
      <w:r>
        <w:rPr>
          <w:i/>
          <w:color w:val="000000"/>
          <w:sz w:val="24"/>
          <w:szCs w:val="24"/>
          <w:u w:val="single"/>
        </w:rPr>
        <w:t>artt. 27 e 29 d.p.r. 285/1990</w:t>
      </w:r>
      <w:r>
        <w:rPr>
          <w:color w:val="000000"/>
          <w:sz w:val="24"/>
          <w:szCs w:val="24"/>
          <w:u w:val="single"/>
        </w:rPr>
        <w:t>)</w:t>
      </w:r>
      <w:r>
        <w:rPr>
          <w:rStyle w:val="FootnoteCharacters"/>
          <w:rStyle w:val="FootnoteAnchor"/>
          <w:color w:val="000000"/>
          <w:sz w:val="24"/>
          <w:szCs w:val="24"/>
          <w:u w:val="single"/>
        </w:rPr>
        <w:footnoteReference w:id="3"/>
      </w:r>
      <w:r>
        <w:rPr>
          <w:color w:val="000000"/>
          <w:sz w:val="24"/>
          <w:szCs w:val="24"/>
        </w:rPr>
        <w:t>, il trasporto è autorizzato</w:t>
      </w:r>
      <w:r>
        <w:rPr>
          <w:color w:val="000000"/>
          <w:sz w:val="24"/>
          <w:szCs w:val="24"/>
          <w:vertAlign w:val="superscript"/>
        </w:rPr>
        <w:t>1</w:t>
      </w:r>
      <w:r>
        <w:rPr>
          <w:color w:val="000000"/>
          <w:sz w:val="24"/>
          <w:szCs w:val="24"/>
        </w:rPr>
        <w:t xml:space="preserve">, previa istanza dell’affidatario o dei suoi eredi, con le modalità indicate nel paragrafo 8 della circolare n. 24 del 24 giugno 1993 dell’allora Ministero della Sanità. Dell’autorizzazione all’estradizione è informato sia il Comune di destinazione dell’urna sia la Provincia di frontiera attraverso la quale l’urna dovrà transitar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n tutti i predetti casi, sia l’istanza sia l’autorizzazione sono soggette all’imposta di bollo </w:t>
      </w:r>
      <w:r>
        <w:rPr>
          <w:i/>
          <w:color w:val="000000"/>
          <w:sz w:val="24"/>
          <w:szCs w:val="24"/>
        </w:rPr>
        <w:t>(risoluzione della Direzione Generale delle Entrate n. 75 del 3 giugno 2005)</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er quanto concerne il terzo ed ultimo quesito, questo ufficio ritiene che in caso di decesso dell’affidatario dell’urna, il nuovo affidatario debba essere legittimamente identificato, come peraltro affermato dal citato art. 7, comma 4, della LR 37/2004, tra gli eredi del defunto affidatario. </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a figura competente al rilascio delle autorizzazioni al trasporto è individuata in base alle disposizioni ordinamentali e regolamentari dell’ente e, comunque, nel rispetto delle norme vigenti. </w:t>
      </w:r>
    </w:p>
  </w:footnote>
  <w:footnote w:id="3">
    <w:p>
      <w:pPr>
        <w:pStyle w:val="Footnote"/>
        <w:jc w:val="both"/>
        <w:rPr/>
      </w:pPr>
      <w:r>
        <w:rPr>
          <w:rStyle w:val="FootnoteCharacters"/>
        </w:rPr>
        <w:footnoteRef/>
      </w:r>
      <w:r>
        <w:rPr>
          <w:sz w:val="16"/>
          <w:szCs w:val="16"/>
        </w:rPr>
        <w:t xml:space="preserve"> </w:t>
      </w:r>
      <w:r>
        <w:rPr>
          <w:sz w:val="16"/>
          <w:szCs w:val="16"/>
        </w:rPr>
        <w:t>Al trasporto internazionale delle ceneri non si applica, per esplicita esclusione, la Convenzione internazionale concernente il trasporto di salme stipulata a Berlino il 10 febbraio 1937, approvata e resa esecutiva in Italia con R.D. 1 luglio 1937, n. 1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Corpodeltesto2">
    <w:name w:val="Corpo del testo 2"/>
    <w:basedOn w:val="Normal"/>
    <w:qFormat/>
    <w:pPr>
      <w:jc w:val="both"/>
    </w:pPr>
    <w:rPr>
      <w:b/>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3:00Z</dcterms:created>
  <dc:creator>Regione Autonoma Valle Aosta</dc:creator>
  <dc:description/>
  <cp:keywords/>
  <dc:language>en-US</dc:language>
  <cp:lastModifiedBy>dcomin</cp:lastModifiedBy>
  <cp:lastPrinted>2003-09-01T11:10:00Z</cp:lastPrinted>
  <dcterms:modified xsi:type="dcterms:W3CDTF">2013-02-14T15:33:00Z</dcterms:modified>
  <cp:revision>3</cp:revision>
  <dc:subject/>
  <dc:title>RISPOSTA A QUESITO DEL COMUNE DI LILLIANES</dc:title>
</cp:coreProperties>
</file>