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</w:rPr>
        <w:t>LUNEDI’ 17 GIUGNO 2013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</w:rPr>
        <w:t>ELEZIONI DEI DUE ADDETTI ALLA POLIZIA LOCALE IN SENO AL COMITATO TECNICO-CONSULTIVO DI CUI ALL’ART. 8 DELLA L.R. 19 MAGGIO 2005, N.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>
          <w:sz w:val="24"/>
        </w:rPr>
        <w:t>Il/la sottoscritto/a __________________________________________________________ nato/a a ____________________________ il __________________, addetto/a alla di polizia locale in servizio nel Comune di 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  <w:u w:val="single"/>
        </w:rPr>
        <w:t>D E L E G 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480"/>
        <w:rPr/>
      </w:pPr>
      <w:r>
        <w:rPr/>
        <w:t>il Sig./la Sig.ra ____________________________________________________________ nato/a a ____________________________ il __________________, addetto/a alla polizia locale in servizio nel Comune di ______________________________________, a votare in sua vece in occasione delle elezioni dei due addetti alla Polizia locale in seno al Comitato tecnico-consultivo di cui all’art. 8 della L.r. 19 maggio 2005, n. 11, che si svolgeranno lunedì 17 giugno 2013 dalle ore 8,00 alle ore 19,00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360"/>
        <w:ind w:right="5386" w:hanging="0"/>
        <w:jc w:val="center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360"/>
        <w:ind w:right="5386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969" w:hanging="0"/>
        <w:jc w:val="center"/>
        <w:rPr/>
      </w:pPr>
      <w:r>
        <w:rPr/>
        <w:t>IL/LA DELEGANTE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3969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480"/>
      <w:ind w:left="3969" w:hanging="0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1:00Z</dcterms:created>
  <dc:creator>DSI</dc:creator>
  <dc:description/>
  <cp:keywords/>
  <dc:language>en-US</dc:language>
  <cp:lastModifiedBy>MLotto</cp:lastModifiedBy>
  <cp:lastPrinted>2013-05-17T08:33:00Z</cp:lastPrinted>
  <dcterms:modified xsi:type="dcterms:W3CDTF">2013-05-20T14:21:00Z</dcterms:modified>
  <cp:revision>2</cp:revision>
  <dc:subject/>
  <dc:title>19 DICEMBRE 2005</dc:title>
</cp:coreProperties>
</file>