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right="-262" w:hanging="0"/>
        <w:jc w:val="left"/>
        <w:rPr>
          <w:sz w:val="23"/>
          <w:szCs w:val="23"/>
        </w:rPr>
      </w:pPr>
      <w:r>
        <w:rPr>
          <w:sz w:val="30"/>
          <w:szCs w:val="30"/>
        </w:rPr>
        <w:t>Allegato 1</w:t>
      </w:r>
      <w:r>
        <w:rPr>
          <w:sz w:val="23"/>
          <w:szCs w:val="23"/>
        </w:rPr>
        <w:t xml:space="preserve"> al disciplinare approvato con deliberazione della </w:t>
      </w:r>
      <w:r>
        <w:rPr/>
        <w:t>Giunta regionale n. 866 del 17/05/201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ONTRIB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5, comma 1, lettera a) del </w:t>
      </w:r>
      <w:r>
        <w:rPr>
          <w:sz w:val="20"/>
          <w:szCs w:val="20"/>
          <w:lang w:eastAsia="fr-FR"/>
        </w:rPr>
        <w:t>disciplinar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se non dovuta indicare a pag. 2 i motivi di esen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g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(se non dovuta indicare a pag. 2 i motivi di esen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/>
      </w:pPr>
      <w:r>
        <w:rPr>
          <w:b/>
          <w:sz w:val="23"/>
          <w:szCs w:val="23"/>
        </w:rPr>
        <w:t>Alla struttura Enti locali</w:t>
      </w:r>
    </w:p>
    <w:p>
      <w:pPr>
        <w:pStyle w:val="Normal"/>
        <w:ind w:left="48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idenza della Regione </w:t>
      </w:r>
    </w:p>
    <w:p>
      <w:pPr>
        <w:pStyle w:val="Normal"/>
        <w:ind w:left="4860" w:hanging="0"/>
        <w:jc w:val="both"/>
        <w:rPr>
          <w:sz w:val="23"/>
          <w:szCs w:val="23"/>
        </w:rPr>
      </w:pPr>
      <w:r>
        <w:rPr>
          <w:sz w:val="23"/>
          <w:szCs w:val="23"/>
        </w:rPr>
        <w:t>Piazza della Repubblica, 15</w:t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1100 Aosta</w:t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3"/>
          <w:szCs w:val="23"/>
        </w:rPr>
        <w:t>Oggetto</w:t>
      </w:r>
      <w:r>
        <w:rPr>
          <w:sz w:val="23"/>
          <w:szCs w:val="23"/>
        </w:rPr>
        <w:t>:</w:t>
        <w:tab/>
        <w:t xml:space="preserve">Domanda di concessione, per l’anno 2013, del contributo regionale, previsto dall’art. 3 della l.r. 29 marzo 2010, n. 11 </w:t>
      </w:r>
      <w:r>
        <w:rPr>
          <w:i/>
          <w:sz w:val="23"/>
          <w:szCs w:val="23"/>
        </w:rPr>
        <w:t>“Politiche ed iniziative regionali per la promozione della legalità e della sicurezza.”</w:t>
      </w:r>
      <w:r>
        <w:rPr>
          <w:sz w:val="23"/>
          <w:szCs w:val="23"/>
        </w:rPr>
        <w:t>.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Il/la sottoscritto/a </w:t>
      </w:r>
      <w:r>
        <w:rPr>
          <w:sz w:val="23"/>
          <w:szCs w:val="23"/>
          <w:u w:val="dotted"/>
        </w:rPr>
        <w:tab/>
        <w:tab/>
      </w:r>
      <w:r>
        <w:rPr>
          <w:sz w:val="23"/>
          <w:szCs w:val="23"/>
        </w:rPr>
        <w:t xml:space="preserve"> in qualità di legale rappresentante</w:t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764310654"/>
      <w:bookmarkStart w:id="1" w:name="__Fieldmark__0_764310654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el Comune di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764310654"/>
      <w:bookmarkStart w:id="3" w:name="__Fieldmark__1_764310654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ella Comunità montan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_764310654"/>
      <w:bookmarkStart w:id="5" w:name="__Fieldmark__2_764310654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della forma associativa tra gli enti locali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360" w:leader="none"/>
          <w:tab w:val="left" w:pos="2552" w:leader="none"/>
          <w:tab w:val="left" w:pos="4253" w:leader="none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3_764310654"/>
      <w:bookmarkStart w:id="7" w:name="__Fieldmark__3_764310654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ell’ente/associazione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360" w:leader="none"/>
          <w:tab w:val="left" w:pos="2552" w:leader="none"/>
          <w:tab w:val="left" w:pos="4253" w:leader="none"/>
          <w:tab w:val="left" w:pos="9639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4_764310654"/>
      <w:bookmarkStart w:id="9" w:name="__Fieldmark__4_764310654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iscritto al registro regionale di cui alla l.r. 16/2005 al n. </w:t>
      </w: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1985" w:leader="none"/>
          <w:tab w:val="left" w:pos="4678" w:leader="none"/>
          <w:tab w:val="left" w:pos="5670" w:leader="none"/>
          <w:tab w:val="left" w:pos="8392" w:leader="none"/>
          <w:tab w:val="left" w:pos="9000" w:leader="none"/>
          <w:tab w:val="left" w:pos="9639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legale in </w:t>
      </w:r>
      <w:r>
        <w:rPr>
          <w:sz w:val="23"/>
          <w:szCs w:val="23"/>
          <w:u w:val="dotted"/>
        </w:rPr>
        <w:tab/>
        <w:tab/>
      </w:r>
      <w:r>
        <w:rPr>
          <w:sz w:val="23"/>
          <w:szCs w:val="23"/>
        </w:rPr>
        <w:t xml:space="preserve"> Via/Fraz </w:t>
        <w:tab/>
      </w:r>
      <w:r>
        <w:rPr>
          <w:sz w:val="23"/>
          <w:szCs w:val="23"/>
          <w:u w:val="dotted"/>
        </w:rPr>
        <w:tab/>
      </w:r>
      <w:r>
        <w:rPr>
          <w:sz w:val="23"/>
          <w:szCs w:val="23"/>
        </w:rPr>
        <w:t xml:space="preserve"> n.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tel. </w:t>
      </w:r>
      <w:r>
        <w:rPr>
          <w:sz w:val="23"/>
          <w:szCs w:val="23"/>
          <w:u w:val="dotted"/>
        </w:rPr>
        <w:tab/>
        <w:tab/>
        <w:tab/>
        <w:tab/>
      </w:r>
      <w:r>
        <w:rPr>
          <w:sz w:val="23"/>
          <w:szCs w:val="23"/>
        </w:rPr>
        <w:t xml:space="preserve"> fax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>e-mail o posta elettronica certificata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567" w:leader="none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Codice fiscale </w:t>
      </w:r>
      <w:r>
        <w:rPr>
          <w:sz w:val="23"/>
          <w:szCs w:val="23"/>
          <w:u w:val="dotted"/>
        </w:rPr>
        <w:tab/>
        <w:tab/>
        <w:tab/>
        <w:tab/>
      </w:r>
      <w:r>
        <w:rPr>
          <w:sz w:val="23"/>
          <w:szCs w:val="23"/>
        </w:rPr>
        <w:t xml:space="preserve"> Partita IVA </w:t>
      </w:r>
      <w:r>
        <w:rPr>
          <w:sz w:val="23"/>
          <w:szCs w:val="23"/>
          <w:u w:val="dotted"/>
        </w:rPr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sta la legge regionale 29 marzo 2010, n. 11 ed il disciplinare approvato con la deliberazione della Giunta regionale n. 866 in data 17/05/2013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510"/>
          <w:tab w:val="left" w:pos="1418" w:leader="none"/>
          <w:tab w:val="left" w:pos="4026" w:leader="none"/>
          <w:tab w:val="left" w:pos="9639" w:leader="none"/>
        </w:tabs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concessione, per l’anno 2013, del contributo regionale, previsto dall’art. 3 della legge regionale 29 marzo 2010, n. 11, per iniziative in materia di legalità e sicurezza, a finanziamento dell’iniziativa denominata: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Corpodeltesto2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>e a tal fine dichiara: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5_764310654"/>
      <w:bookmarkStart w:id="11" w:name="__Fieldmark__5_764310654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gestisce direttamente l’iniziativa (art. 3, comma 4, del disciplinare);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OPPURE</w:t>
      </w:r>
    </w:p>
    <w:p>
      <w:pPr>
        <w:pStyle w:val="Corpodeltesto2"/>
        <w:tabs>
          <w:tab w:val="clear" w:pos="510"/>
          <w:tab w:val="left" w:pos="360" w:leader="none"/>
          <w:tab w:val="left" w:pos="8222" w:leader="none"/>
          <w:tab w:val="left" w:pos="9540" w:leader="none"/>
        </w:tabs>
        <w:spacing w:lineRule="auto" w:line="360" w:before="0" w:after="0"/>
        <w:jc w:val="both"/>
        <w:rPr>
          <w:sz w:val="23"/>
          <w:szCs w:val="23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6_764310654"/>
      <w:bookmarkStart w:id="13" w:name="__Fieldmark__6_764310654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che l’ente/l’associazione gestisce l’iniziativa in partenariato con i seguenti soggetti: </w:t>
      </w:r>
      <w:r>
        <w:rPr>
          <w:sz w:val="23"/>
          <w:szCs w:val="23"/>
          <w:u w:val="dotted"/>
        </w:rPr>
        <w:tab/>
        <w:tab/>
      </w:r>
    </w:p>
    <w:p>
      <w:pPr>
        <w:pStyle w:val="Corpodeltesto2"/>
        <w:tabs>
          <w:tab w:val="clear" w:pos="510"/>
          <w:tab w:val="left" w:pos="360" w:leader="none"/>
          <w:tab w:val="left" w:pos="8100" w:leader="none"/>
          <w:tab w:val="left" w:pos="9540" w:leader="none"/>
        </w:tabs>
        <w:spacing w:lineRule="auto" w:line="360" w:before="0" w:after="0"/>
        <w:ind w:left="360" w:hanging="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  <w:tab/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7_764310654"/>
      <w:bookmarkStart w:id="15" w:name="__Fieldmark__7_764310654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non ha presentato, per l’anno 2013, più di una iniziativa in qualità di soggetto richiedente (art. 3, comma 3, del disciplinare);</w:t>
      </w:r>
    </w:p>
    <w:p>
      <w:pPr>
        <w:pStyle w:val="Normal"/>
        <w:tabs>
          <w:tab w:val="clear" w:pos="510"/>
          <w:tab w:val="left" w:pos="360" w:leader="none"/>
          <w:tab w:val="left" w:pos="1843" w:leader="none"/>
          <w:tab w:val="left" w:pos="3420" w:leader="none"/>
          <w:tab w:val="left" w:pos="4536" w:leader="none"/>
          <w:tab w:val="left" w:pos="5954" w:leader="none"/>
          <w:tab w:val="left" w:pos="8280" w:leader="none"/>
          <w:tab w:val="left" w:pos="9638" w:leader="none"/>
        </w:tabs>
        <w:spacing w:lineRule="auto" w:line="360"/>
        <w:ind w:left="351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64310654"/>
      <w:bookmarkStart w:id="17" w:name="__Fieldmark__8_764310654"/>
      <w:bookmarkEnd w:id="17"/>
      <w:r>
        <w:rPr/>
      </w:r>
      <w:r>
        <w:rPr/>
        <w:fldChar w:fldCharType="end"/>
      </w:r>
      <w:r>
        <w:rPr/>
        <w:tab/>
      </w:r>
      <w:r>
        <w:rPr>
          <w:sz w:val="23"/>
          <w:szCs w:val="23"/>
        </w:rPr>
        <w:t xml:space="preserve">che l’ente/l’associazione partner </w:t>
      </w:r>
      <w:r>
        <w:rPr>
          <w:sz w:val="23"/>
          <w:szCs w:val="23"/>
          <w:u w:val="dotted"/>
        </w:rPr>
        <w:tab/>
        <w:tab/>
        <w:tab/>
        <w:tab/>
        <w:tab/>
      </w:r>
    </w:p>
    <w:p>
      <w:pPr>
        <w:pStyle w:val="Normal"/>
        <w:tabs>
          <w:tab w:val="clear" w:pos="510"/>
          <w:tab w:val="left" w:pos="360" w:leader="none"/>
          <w:tab w:val="left" w:pos="8280" w:leader="none"/>
          <w:tab w:val="left" w:pos="9638" w:leader="none"/>
        </w:tabs>
        <w:spacing w:lineRule="auto" w:line="360"/>
        <w:ind w:left="357" w:hanging="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ha presentato, per l’anno 2013, in qualità di soggetto richiedente, la seguente iniziativa (art. 3, comma 4, del disciplinare)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Corpodeltesto2"/>
        <w:tabs>
          <w:tab w:val="clear" w:pos="510"/>
          <w:tab w:val="left" w:pos="360" w:leader="none"/>
          <w:tab w:val="left" w:pos="8100" w:leader="none"/>
          <w:tab w:val="left" w:pos="9540" w:leader="none"/>
        </w:tabs>
        <w:spacing w:lineRule="auto" w:line="360" w:before="0" w:after="0"/>
        <w:ind w:left="360" w:hanging="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  <w:tab/>
      </w:r>
    </w:p>
    <w:p>
      <w:pPr>
        <w:pStyle w:val="TextBodyIndent"/>
        <w:autoSpaceDE w:val="false"/>
        <w:spacing w:lineRule="auto" w:line="360" w:before="0" w:after="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9_764310654"/>
      <w:bookmarkStart w:id="19" w:name="__Fieldmark__9_764310654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non ha ottenuto altre forme di finanziamento regionale per la medesima iniziativa (art. 3, comma 4, del disciplinare);</w:t>
      </w:r>
    </w:p>
    <w:p>
      <w:pPr>
        <w:pStyle w:val="Normal"/>
        <w:spacing w:lineRule="auto" w:line="36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10_764310654"/>
      <w:bookmarkStart w:id="21" w:name="__Fieldmark__10_764310654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(esclusi gli enti locali)</w:t>
      </w:r>
      <w:r>
        <w:rPr>
          <w:sz w:val="23"/>
          <w:szCs w:val="23"/>
        </w:rPr>
        <w:t xml:space="preserve"> che l’ente/l’associazione è stato/a costituito/a almeno sei mesi prima dell’approvazione del disciplinare;</w:t>
      </w:r>
    </w:p>
    <w:p>
      <w:pPr>
        <w:pStyle w:val="TextBodyIndent"/>
        <w:autoSpaceDE w:val="false"/>
        <w:spacing w:lineRule="auto" w:line="360" w:before="0" w:after="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1_764310654"/>
      <w:bookmarkStart w:id="23" w:name="__Fieldmark__11_764310654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si impegna ad utilizzare il logo ufficiale della Regione autonoma Valle d’Aosta/Vallée d’Aoste, da apporre sul materiale di promozione delle iniziative, ed è consapevole che la mancata utilizzazione dello stesso, ai sensi dell’art. 13, comma 1, quarto punto del disciplinare, comporta la revoca del contributo concesso;</w:t>
      </w:r>
    </w:p>
    <w:p>
      <w:pPr>
        <w:pStyle w:val="Corpodeltesto2"/>
        <w:tabs>
          <w:tab w:val="clear" w:pos="510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 w:before="0" w:after="0"/>
        <w:ind w:left="357" w:hanging="357"/>
        <w:jc w:val="both"/>
        <w:rPr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64310654"/>
      <w:bookmarkStart w:id="25" w:name="__Fieldmark__12_764310654"/>
      <w:bookmarkEnd w:id="25"/>
      <w:r>
        <w:rPr/>
      </w:r>
      <w:r>
        <w:rPr/>
        <w:fldChar w:fldCharType="end"/>
      </w:r>
      <w:r>
        <w:rPr/>
        <w:tab/>
      </w:r>
      <w:r>
        <w:rPr>
          <w:sz w:val="23"/>
          <w:szCs w:val="23"/>
        </w:rPr>
        <w:t>che l’ente/l’associazione risulta esente dall’applicazione dell’imposta di bollo per la seguente motivazione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Come previsto dal comma 1 dell’articolo 5 (Modalità e termine di presentazione delle domande di contributo) del disciplinare si allega quanto segue: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6" w:name="__Fieldmark__13_764310654"/>
      <w:bookmarkStart w:id="27" w:name="__Fieldmark__13_764310654"/>
      <w:bookmarkEnd w:id="2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scheda illustrativa dell’iniziativa (</w:t>
      </w:r>
      <w:r>
        <w:rPr>
          <w:i/>
          <w:iCs/>
          <w:sz w:val="23"/>
          <w:szCs w:val="23"/>
        </w:rPr>
        <w:t>allegato 1a</w:t>
      </w:r>
      <w:r>
        <w:rPr>
          <w:sz w:val="23"/>
          <w:szCs w:val="23"/>
        </w:rPr>
        <w:t>);</w:t>
      </w:r>
    </w:p>
    <w:p>
      <w:pPr>
        <w:pStyle w:val="Normal"/>
        <w:spacing w:lineRule="auto" w:line="360"/>
        <w:ind w:left="360" w:hanging="36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8" w:name="__Fieldmark__14_764310654"/>
      <w:bookmarkStart w:id="29" w:name="__Fieldmark__14_764310654"/>
      <w:bookmarkEnd w:id="2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elenco dettagliato delle spese strettamente connesse e necessarie alla realizzazione dell’iniziativa (</w:t>
      </w:r>
      <w:r>
        <w:rPr>
          <w:i/>
          <w:iCs/>
          <w:sz w:val="23"/>
          <w:szCs w:val="23"/>
        </w:rPr>
        <w:t>allegato 1b</w:t>
      </w:r>
      <w:r>
        <w:rPr>
          <w:iCs/>
          <w:sz w:val="23"/>
          <w:szCs w:val="23"/>
        </w:rPr>
        <w:t>) per i soggetti di cui ai punti 1.1. e 1.5. del comma 1 dell’art. 2 del disciplinare;</w:t>
      </w:r>
    </w:p>
    <w:p>
      <w:pPr>
        <w:pStyle w:val="Normal"/>
        <w:spacing w:lineRule="auto" w:line="360"/>
        <w:ind w:left="360" w:hanging="36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0" w:name="__Fieldmark__15_764310654"/>
      <w:bookmarkStart w:id="31" w:name="__Fieldmark__15_764310654"/>
      <w:bookmarkEnd w:id="3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prospetto di quantificazione del valore complessivo dell’iniziativa (</w:t>
      </w:r>
      <w:r>
        <w:rPr>
          <w:i/>
          <w:iCs/>
          <w:sz w:val="23"/>
          <w:szCs w:val="23"/>
        </w:rPr>
        <w:t>allegato 1bb</w:t>
      </w:r>
      <w:r>
        <w:rPr>
          <w:sz w:val="23"/>
          <w:szCs w:val="23"/>
        </w:rPr>
        <w:t xml:space="preserve">) </w:t>
      </w:r>
      <w:r>
        <w:rPr>
          <w:iCs/>
          <w:sz w:val="23"/>
          <w:szCs w:val="23"/>
        </w:rPr>
        <w:t>per i soggetti di cui ai punti 1.2., 1.3. e 1.4. del comma 1 dell’art. 2 del disciplinare;</w:t>
      </w:r>
    </w:p>
    <w:p>
      <w:pPr>
        <w:pStyle w:val="Normal"/>
        <w:tabs>
          <w:tab w:val="clear" w:pos="510"/>
          <w:tab w:val="left" w:pos="4253" w:leader="none"/>
          <w:tab w:val="left" w:pos="972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2" w:name="__Fieldmark__16_764310654"/>
      <w:bookmarkStart w:id="33" w:name="__Fieldmark__16_764310654"/>
      <w:bookmarkEnd w:id="3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eventuale copia dell’atto costitutivo o dello statuto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dal quale, per i soggetti di cui al punto 1.3. del comma 1 dell’art. 2 del disciplinare, deve desumersi l’inesistenza dello scopo di lucro (art. 2, comma 2, del disciplinare);</w:t>
      </w:r>
    </w:p>
    <w:p>
      <w:pPr>
        <w:pStyle w:val="Normal"/>
        <w:tabs>
          <w:tab w:val="clear" w:pos="510"/>
          <w:tab w:val="left" w:pos="5220" w:leader="none"/>
          <w:tab w:val="left" w:pos="9639" w:leader="none"/>
        </w:tabs>
        <w:spacing w:lineRule="auto" w:line="36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4" w:name="__Fieldmark__17_764310654"/>
      <w:bookmarkStart w:id="35" w:name="__Fieldmark__17_764310654"/>
      <w:bookmarkEnd w:id="3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eventuale ulteriore documentazione </w:t>
      </w:r>
      <w:r>
        <w:rPr>
          <w:i/>
          <w:sz w:val="23"/>
          <w:szCs w:val="23"/>
        </w:rPr>
        <w:t>(precisare)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  <w:r>
        <w:br w:type="page"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chiara, infine, sotto la propria responsabilità, consapevole delle responsabilità in caso di dichiarazioni mendaci, ai sensi dell’art. 39 della l.r. 6 agosto 2007, n. 19, che i dati sopra riportati corrispondono al vero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o e dat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mbro e firma del legale rappresentante 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 soggetto richiedent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Ai sensi dell’articolo 35 della l.r. 19/2007, la presente dichiarazione è valida se sottoscritta dall’interessato in presenza del dipendente addetto, se sottoscritta e presentata o spedita unitamente a copia fotostatica non autenticata di un documento di riconoscimento del sottoscrittore, o, se, sottoscritta digitalmente qualora inviata per mezzo di posta certificata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pBdr>
          <w:bottom w:val="double" w:sz="4" w:space="1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bottom w:val="double" w:sz="4" w:space="1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  <w:t>RICEVIMENTO DA PARTE DELL’UFFICIO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, dipendente addetto a ricevere la domanda, attesta che il/la Sig./ra __________________________________, identificato/a ai sensi di legge, ha apposto la firma di cui sopra in sua presenza.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o e dat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Firma del dipendente addetto 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</w:tc>
      </w:tr>
    </w:tbl>
    <w:p>
      <w:pPr>
        <w:pStyle w:val="Footnote"/>
        <w:pBdr>
          <w:bottom w:val="double" w:sz="4" w:space="1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NFORMATIVA AI SENSI DELL’ART. 13 DEL D.LGS. 30 GIUGNO 2003, N. 196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2"/>
          <w:szCs w:val="22"/>
        </w:rPr>
        <w:t>(CODICE IN MATERIA DI PROTEZIONE TUTELA DEI DATI PERSONALI)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 dati personali contenuti nella presente domanda di contributo sono raccolti e conservati con modalità idonee a garantire la massima riservatezza e sicurezza presso gli archivi cartacei ed informatizzati della Regione autonoma Valle d’Aosta, cui è diretta l’istanza. Il contenuto dei dati è obbligatorio ed è finalizzato ai soli scopi di cui alla legge regionale 29 marzo 2010, n. 11. Titolare del trattamento dei dati è la Regione autonoma Valle d’Aosta. Responsabile del trattamento è il dirigente della struttura Enti locali. In ogni momento si potranno esercitare i diritti previsti dall’art. 7 del D.Lgs 196/2003 nei confronti del Responsabile del tratta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La copia dell’atto costitutivo, o dello statuto, non deve essere allegata nel caso sia già stata presentata all’Amministrazione regionale (ad esempio per l’iscrizione ad albi o registri regionali); in tal caso dovranno essere indicati la data di presentazione dello stesso e l’ufficio che detiene l’atto.</w:t>
      </w:r>
    </w:p>
    <w:p>
      <w:pPr>
        <w:pStyle w:val="Footnote"/>
        <w:jc w:val="both"/>
        <w:rPr/>
      </w:pPr>
      <w:r>
        <w:rPr>
          <w:sz w:val="18"/>
          <w:szCs w:val="18"/>
        </w:rPr>
        <w:t>Nel caso, invece, l’atto costitutivo, o lo statuto, abbia subito modificazioni rispetto alla versione già in possesso dell’Amministrazione regionale, dovrà essere presentata una copia del testo vigente dello stesso</w:t>
      </w:r>
      <w:r>
        <w:rPr>
          <w:sz w:val="18"/>
          <w:szCs w:val="18"/>
          <w:lang w:eastAsia="fr-F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Framarin</dc:creator>
  <dc:description/>
  <cp:keywords/>
  <dc:language>en-US</dc:language>
  <cp:lastModifiedBy>Framarin</cp:lastModifiedBy>
  <cp:lastPrinted>2013-05-08T08:57:00Z</cp:lastPrinted>
  <dcterms:modified xsi:type="dcterms:W3CDTF">2013-05-20T13:59:00Z</dcterms:modified>
  <cp:revision>29</cp:revision>
  <dc:subject/>
  <dc:title>Allegato ____ alla deliberazione alla deliberazione della Giunta regionale n</dc:title>
</cp:coreProperties>
</file>