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rPr>
          <w:u w:val="dotted"/>
        </w:rPr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60"/>
        <w:ind w:right="-33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b </w:t>
      </w:r>
      <w:r>
        <w:rPr/>
        <w:t>al disciplinare approvato con deliberazione della Giunta regionale n. 866 del 17/05/2013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/>
      </w:pPr>
      <w:r>
        <w:rPr>
          <w:b/>
          <w:sz w:val="22"/>
          <w:szCs w:val="22"/>
        </w:rPr>
        <w:t>(per i soggetti di cui ai punti 1.2., 1.3. e 1.4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b/>
          <w:lang w:eastAsia="fr-FR"/>
        </w:rPr>
        <w:t>PROSPETTO DI QUANTIFICAZIONE DEL VALORE COMPLESSIVO DELL’INIZIATIVA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i/>
          <w:sz w:val="22"/>
          <w:szCs w:val="22"/>
        </w:rPr>
        <w:t>Art. 4 e art. 5, comma 1, lettera d) del disciplinare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69"/>
        <w:gridCol w:w="2611"/>
      </w:tblGrid>
      <w:tr>
        <w:trPr>
          <w:trHeight w:val="516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spacing w:before="0" w:after="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Spese strettamente connesse e necessarie alla realizzazione dell'iniziativ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dettagliare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’ordine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preventivato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VA inclusa)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orizzazione del volontariato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 xml:space="preserve">per un importo non superiore al 50% delle spese di cui alla lett. A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</w:t>
            </w:r>
          </w:p>
        </w:tc>
      </w:tr>
      <w:tr>
        <w:trPr>
          <w:trHeight w:val="432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  <w:tab/>
            </w:r>
            <w:r>
              <w:rPr>
                <w:b/>
                <w:smallCaps/>
                <w:sz w:val="20"/>
                <w:szCs w:val="20"/>
              </w:rPr>
              <w:t>Costi generali di gest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>per un importo non superiore al 10% della somma degli importi di cui alle lett. A e B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 (IVA inclusa)</w:t>
            </w:r>
          </w:p>
        </w:tc>
      </w:tr>
      <w:tr>
        <w:trPr>
          <w:trHeight w:val="381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603" w:leader="none"/>
                <w:tab w:val="right" w:pos="9638" w:leader="underscore"/>
              </w:tabs>
              <w:snapToGrid w:val="false"/>
              <w:spacing w:before="0" w:after="24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(A + B + C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</w:t>
        <w:tab/>
        <w:t>Spese strettamente connesse e necessarie all’iniziativa: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>
          <w:b/>
          <w:sz w:val="20"/>
          <w:szCs w:val="20"/>
        </w:rPr>
        <w:t>(2)</w:t>
        <w:tab/>
        <w:t>Valorizzazione del volontariato: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bCs/>
          <w:i/>
          <w:i/>
          <w:strike/>
          <w:sz w:val="20"/>
          <w:szCs w:val="20"/>
        </w:rPr>
      </w:pPr>
      <w:r>
        <w:rPr>
          <w:bCs/>
          <w:i/>
          <w:strike/>
          <w:sz w:val="20"/>
          <w:szCs w:val="20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112"/>
        <w:gridCol w:w="2331"/>
        <w:gridCol w:w="537"/>
        <w:gridCol w:w="1081"/>
        <w:gridCol w:w="1273"/>
      </w:tblGrid>
      <w:tr>
        <w:trPr>
          <w:trHeight w:val="1301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svolt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ilare una riga per ogni volontario che si prevede di impegnare nell’iniziativa)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Contratto/Tariff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bo professionale di riferimento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Categori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 il Contratto regionale integrativo delle cooperative sociali)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°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/o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TOTALE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8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(3) Costi generali di gestione:</w:t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arte dei costi generali di gestione imputabili alla specifica iniziativa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dettagliare: es. affitto, acqua, riscaldamento, telefono, ecc.. 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Framarin</cp:lastModifiedBy>
  <cp:lastPrinted>2011-04-12T12:06:00Z</cp:lastPrinted>
  <dcterms:modified xsi:type="dcterms:W3CDTF">2013-05-20T13:58:00Z</dcterms:modified>
  <cp:revision>133</cp:revision>
  <dc:subject/>
  <dc:title>Allegato ____ alla deliberazione alla deliberazione della Giunta regionale n</dc:title>
</cp:coreProperties>
</file>