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l Provvedimento dirigenziale n. 4973 del 28/11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ADUATORIA DEFINITIVA DEI CONTRIBUTI CONCESSI PER L’ANNO 2013, A ENTI E ASSOCIAZIONI OPERANTI IN VALLE D’AOSTA, PER LE INIZIATIV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PROMOZIONE DELLA LEGALITÀ E DELLA SICUREZZ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L TERRITORIO REGIONA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jc w:val="center"/>
        <w:rPr/>
      </w:pPr>
      <w:r>
        <w:rPr>
          <w:rFonts w:cs="Times New Roman" w:ascii="Times New Roman" w:hAnsi="Times New Roman"/>
          <w:b/>
        </w:rPr>
        <w:t>(ART. 3, L.R. 11/2010 - DGR 866/2013 DI APPROVAZIONE DEL DISCIPLINAR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800"/>
        <w:gridCol w:w="1260"/>
        <w:gridCol w:w="252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eastAsia="it-IT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  <w:lang w:eastAsia="it-IT"/>
              </w:rPr>
              <w:t>Beneficiario del contrib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  <w:lang w:eastAsia="it-IT"/>
              </w:rPr>
              <w:t>(Ente o Associazi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eastAsia="it-IT"/>
              </w:rPr>
              <w:t>Denominazione dell’inizi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  <w:lang w:eastAsia="it-IT"/>
              </w:rPr>
              <w:t>Spesa massima ammissibile</w:t>
            </w:r>
          </w:p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  <w:lang w:eastAsia="it-IT"/>
              </w:rPr>
              <w:t>Euro</w:t>
            </w:r>
          </w:p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  <w:lang w:eastAsia="it-IT"/>
              </w:rPr>
              <w:t>(I.V.A. inclu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  <w:lang w:eastAsia="it-IT"/>
              </w:rPr>
              <w:t>Punteggio ottenuto dalla inizi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3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  <w:lang w:eastAsia="it-IT"/>
              </w:rPr>
              <w:t>Importo del contributo spettante,</w:t>
            </w:r>
          </w:p>
          <w:p>
            <w:pPr>
              <w:pStyle w:val="Normal"/>
              <w:ind w:right="3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  <w:lang w:eastAsia="it-IT"/>
              </w:rPr>
              <w:t>pari al 30% della spesa massima ammissibile</w:t>
            </w:r>
          </w:p>
          <w:p>
            <w:pPr>
              <w:pStyle w:val="Normal"/>
              <w:ind w:right="3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  <w:lang w:eastAsia="it-IT"/>
              </w:rPr>
              <w:t>(art. 3, c. 2 della l.r. 11/2010 e art. 9 del disciplinare, allegato alla DGR 866/2013)</w:t>
            </w:r>
          </w:p>
          <w:p>
            <w:pPr>
              <w:pStyle w:val="Normal"/>
              <w:ind w:right="3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cyan"/>
                <w:lang w:eastAsia="it-IT"/>
              </w:rPr>
              <w:t>Euro</w:t>
            </w:r>
          </w:p>
        </w:tc>
      </w:tr>
      <w:tr>
        <w:trPr>
          <w:trHeight w:val="2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Associazio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GA ITALIANA CONTRO IL DOLORE VALLE D’AOSTA LICD-VDA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GALITA’ E SICUREZZA CONTRO IL DOLORE (iniziative volte ad assicurare applicazione piena L. n. 38/2010 in Valle d’Ao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it-IT"/>
              </w:rPr>
              <w:t>16.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45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4.999,50</w:t>
            </w:r>
          </w:p>
        </w:tc>
      </w:tr>
      <w:tr>
        <w:trPr>
          <w:trHeight w:val="3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MUNE DI POLL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mplementazione dell’esistente impianto di videosorveglianza urbana over ip e rete wireless per la centralizzazione dei flussi video ad un unico centro di visualizzazione presso l’ufficio di polizia municipal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it-IT"/>
              </w:rPr>
              <w:t>11.82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40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3.5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0:00Z</dcterms:created>
  <dc:creator>Framarin</dc:creator>
  <dc:description/>
  <cp:keywords/>
  <dc:language>en-US</dc:language>
  <cp:lastModifiedBy>Administrator</cp:lastModifiedBy>
  <cp:lastPrinted>2013-12-02T15:35:00Z</cp:lastPrinted>
  <dcterms:modified xsi:type="dcterms:W3CDTF">2013-12-02T14:39:00Z</dcterms:modified>
  <cp:revision>17</cp:revision>
  <dc:subject/>
  <dc:title> </dc:title>
</cp:coreProperties>
</file>