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Incompatibilità del consigliere comunale </w:t>
      </w:r>
    </w:p>
    <w:p>
      <w:pPr>
        <w:pStyle w:val="Normal"/>
        <w:jc w:val="center"/>
        <w:rPr>
          <w:rFonts w:ascii="Arial" w:hAnsi="Arial" w:cs="Arial"/>
          <w:b/>
          <w:b/>
          <w:sz w:val="24"/>
          <w:u w:val="single"/>
        </w:rPr>
      </w:pPr>
      <w:r>
        <w:rPr>
          <w:rFonts w:cs="Arial" w:ascii="Arial" w:hAnsi="Arial"/>
          <w:b/>
          <w:sz w:val="24"/>
          <w:u w:val="single"/>
        </w:rPr>
        <w:t>amministratore di una società di brokeraggio assicurativo</w:t>
      </w:r>
    </w:p>
    <w:p>
      <w:pPr>
        <w:pStyle w:val="Normal"/>
        <w:jc w:val="center"/>
        <w:rPr>
          <w:rFonts w:ascii="Arial" w:hAnsi="Arial" w:cs="Arial"/>
          <w:b/>
          <w:b/>
          <w:sz w:val="24"/>
          <w:u w:val="single"/>
        </w:rPr>
      </w:pPr>
      <w:r>
        <w:rPr>
          <w:rFonts w:cs="Arial" w:ascii="Arial" w:hAnsi="Arial"/>
          <w:b/>
          <w:sz w:val="24"/>
          <w:u w:val="single"/>
        </w:rPr>
        <w:t>(12.01.200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rFonts w:ascii="Arial" w:hAnsi="Arial" w:cs="Arial"/>
          <w:sz w:val="20"/>
          <w:u w:val="single"/>
        </w:rPr>
      </w:pPr>
      <w:r>
        <w:rPr>
          <w:rFonts w:cs="Arial" w:ascii="Arial" w:hAnsi="Arial"/>
          <w:sz w:val="20"/>
          <w:u w:val="single"/>
        </w:rPr>
        <w:t>QUESITO:</w:t>
      </w:r>
    </w:p>
    <w:p>
      <w:pPr>
        <w:pStyle w:val="Corpsdetexte2"/>
        <w:ind w:firstLine="708"/>
        <w:rPr>
          <w:rFonts w:ascii="Arial" w:hAnsi="Arial" w:cs="Arial"/>
          <w:b w:val="false"/>
          <w:b w:val="false"/>
          <w:sz w:val="20"/>
        </w:rPr>
      </w:pPr>
      <w:r>
        <w:rPr>
          <w:rFonts w:cs="Arial" w:ascii="Arial" w:hAnsi="Arial"/>
          <w:b w:val="false"/>
          <w:sz w:val="20"/>
        </w:rPr>
        <w:t>Sussiste causa di incompatibilità per un consigliere comunale che sia amministratore di una Società di brokeraggio risultata aggiudicataria del servizio di consulenza assicurativa del Comu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ISPOSTA:</w:t>
      </w:r>
    </w:p>
    <w:p>
      <w:pPr>
        <w:pStyle w:val="Normal"/>
        <w:ind w:firstLine="708"/>
        <w:jc w:val="both"/>
        <w:rPr/>
      </w:pPr>
      <w:r>
        <w:rPr>
          <w:rFonts w:cs="Arial" w:ascii="Arial" w:hAnsi="Arial"/>
        </w:rPr>
        <w:t xml:space="preserve">La materia delle cause di incompatibilità dei consiglieri comunali è disciplinata dall’articolo 16 della legge regionale 9 febbraio 1995, n. 4 (“Elezione diretta del Sindaco, del Vice Sindaco e del Consiglio comunale”). In particolare la lettera b) del comma 1 prevede che non può ricoprire la carica di Sindaco, Vicesindaco e Consigliere comunale </w:t>
      </w:r>
      <w:r>
        <w:rPr>
          <w:rFonts w:cs="Arial" w:ascii="Arial" w:hAnsi="Arial"/>
          <w:i/>
        </w:rPr>
        <w:t xml:space="preserve">“colui che, come titolare, </w:t>
      </w:r>
      <w:r>
        <w:rPr>
          <w:rFonts w:cs="Arial" w:ascii="Arial" w:hAnsi="Arial"/>
          <w:i/>
          <w:u w:val="single"/>
        </w:rPr>
        <w:t>amministratore</w:t>
      </w:r>
      <w:r>
        <w:rPr>
          <w:rFonts w:cs="Arial" w:ascii="Arial" w:hAnsi="Arial"/>
          <w:i/>
        </w:rPr>
        <w:t xml:space="preserve">, dipendente con poteri di rappresentanza o di coordinamento ha parte, direttamente o indirettamente, in </w:t>
      </w:r>
      <w:r>
        <w:rPr>
          <w:rFonts w:cs="Arial" w:ascii="Arial" w:hAnsi="Arial"/>
          <w:i/>
          <w:u w:val="single"/>
        </w:rPr>
        <w:t>servizi</w:t>
      </w:r>
      <w:r>
        <w:rPr>
          <w:rFonts w:cs="Arial" w:ascii="Arial" w:hAnsi="Arial"/>
          <w:i/>
        </w:rPr>
        <w:t xml:space="preserve">, esazioni di diritti, somministrazioni o </w:t>
      </w:r>
      <w:r>
        <w:rPr>
          <w:rFonts w:cs="Arial" w:ascii="Arial" w:hAnsi="Arial"/>
          <w:i/>
          <w:u w:val="single"/>
        </w:rPr>
        <w:t>appalti</w:t>
      </w:r>
      <w:r>
        <w:rPr>
          <w:rFonts w:cs="Arial" w:ascii="Arial" w:hAnsi="Arial"/>
          <w:i/>
        </w:rPr>
        <w:t xml:space="preserve"> nell’interesse del Comune, ovvero in società ed imprese volte al profitto di privati, sovvenzionate da detto ente in modo continuativo, quando le sovvenzioni non siano dovute in forza di una legge dello Stato o della Regione”</w:t>
      </w:r>
      <w:r>
        <w:rPr>
          <w:rFonts w:cs="Arial" w:ascii="Arial" w:hAnsi="Arial"/>
        </w:rPr>
        <w:t>. La norma è diretta a prevenire un conflitto di interessi tra l’ente, che usufruisce delle prestazioni, ed il consigliere, che in qualità di titolare, amministratore o dirigente, le effettua.</w:t>
      </w:r>
    </w:p>
    <w:p>
      <w:pPr>
        <w:pStyle w:val="Normal"/>
        <w:jc w:val="both"/>
        <w:rPr/>
      </w:pPr>
      <w:r>
        <w:rPr>
          <w:rFonts w:cs="Arial" w:ascii="Arial" w:hAnsi="Arial"/>
        </w:rPr>
        <w:t xml:space="preserve">La legge 28 novembre 1984, n. 792, relativa all’istituzione e al funzionamento dell’Albo dei mediatori di assicurazione, stabilisce, all’articolo 1, che </w:t>
      </w:r>
      <w:r>
        <w:rPr>
          <w:rFonts w:cs="Arial" w:ascii="Arial" w:hAnsi="Arial"/>
          <w:i/>
        </w:rPr>
        <w:t xml:space="preserve">è mediatore di assicurazione e riassicurazione, </w:t>
      </w:r>
      <w:r>
        <w:rPr>
          <w:rFonts w:cs="Arial" w:ascii="Arial" w:hAnsi="Arial"/>
          <w:i/>
          <w:u w:val="single"/>
        </w:rPr>
        <w:t>denominato anche broker</w:t>
      </w:r>
      <w:r>
        <w:rPr>
          <w:rFonts w:cs="Arial" w:ascii="Arial" w:hAnsi="Arial"/>
          <w:i/>
        </w:rPr>
        <w:t>, chi esercita professionalmente attività rivolta a mettere in diretta relazione con imprese di assicurazione e riassicurazione, alle quali non sia vincolato da impegni di sorta, soggetti che intendano provvedere con la sua collaborazione alla copertura dei rischi, assistendoli nella determinazione del contenuto dei relativi contratti e collaborando eventualmente alla loro gestione ed esecuzione</w:t>
      </w:r>
      <w:r>
        <w:rPr>
          <w:rFonts w:cs="Arial" w:ascii="Arial" w:hAnsi="Arial"/>
        </w:rPr>
        <w:t>.</w:t>
      </w:r>
    </w:p>
    <w:p>
      <w:pPr>
        <w:pStyle w:val="TextBody"/>
        <w:rPr/>
      </w:pPr>
      <w:r>
        <w:rPr>
          <w:rFonts w:cs="Arial" w:ascii="Arial" w:hAnsi="Arial"/>
          <w:sz w:val="20"/>
        </w:rPr>
        <w:t>La suddetta legge dà esecuzione alla direttiva 77/92/CEE del Consiglio europeo del 13.12.1976 (che sarà abrogata con effetto dal 15.01.2005 dalla direttiva 2002/92/CE del Parlamento europeo e del Consiglio del 9 dicembre 2002 sull’intermediazione assicurativa) la quale fissa i caratteri distintivi delle figure di agente e mediatore assicurativo e delle relative attività. Quella degli agenti è definita come “</w:t>
      </w:r>
      <w:r>
        <w:rPr>
          <w:rFonts w:cs="Arial" w:ascii="Arial" w:hAnsi="Arial"/>
          <w:i/>
          <w:sz w:val="20"/>
        </w:rPr>
        <w:t>l'attività professionale di quanti hanno il compito, in virtù di uno o più contratti o mandati, di presentare, di proporre e di preparare o di concludere contratti di assicurazione o di collaborare alla loro gestione ed esecuzione, particolarmente in caso di sinistro, a nome e per conto, o soltanto per conto di una o più società di assicurazione</w:t>
      </w:r>
      <w:r>
        <w:rPr>
          <w:rFonts w:cs="Arial" w:ascii="Arial" w:hAnsi="Arial"/>
          <w:sz w:val="20"/>
        </w:rPr>
        <w:t>”. Quella dei mediatori è definita come “</w:t>
      </w:r>
      <w:r>
        <w:rPr>
          <w:rFonts w:cs="Arial" w:ascii="Arial" w:hAnsi="Arial"/>
          <w:i/>
          <w:sz w:val="20"/>
        </w:rPr>
        <w:t>l'attività professionale di coloro che mettono in relazione contraenti e società di assicurazione o di riassicurazione senza essere vincolati nella scelta fra queste, ai fini della copertura dei rischi da assicurare o riassicurare, preparano la stipulazione dei contratti di assicurazione e collaborano eventualmente alla loro gestione ed esecuzione, particolarmente in caso di sinistro</w:t>
      </w:r>
      <w:r>
        <w:rPr>
          <w:rFonts w:cs="Arial" w:ascii="Arial" w:hAnsi="Arial"/>
          <w:sz w:val="20"/>
        </w:rPr>
        <w:t>”.</w:t>
      </w:r>
    </w:p>
    <w:p>
      <w:pPr>
        <w:pStyle w:val="TextBody"/>
        <w:rPr>
          <w:rFonts w:ascii="Arial" w:hAnsi="Arial" w:cs="Arial"/>
          <w:sz w:val="20"/>
        </w:rPr>
      </w:pPr>
      <w:r>
        <w:rPr>
          <w:rFonts w:cs="Arial" w:ascii="Arial" w:hAnsi="Arial"/>
          <w:sz w:val="20"/>
        </w:rPr>
        <w:t>Ne discende una precisa separazione tra le due attività: l’agente cura gli interessi di una o più società di assicurazione, mentre il mediatore assiste l’altro contraente e perciò ne cura i contrapposti interessi per ottenere le condizioni migliori. Anche se il carattere prevalente della sua opera sembra quello mediatizio (articolo 1754 C.C.), non sono da trascurare i profili di assistenza esclusiva nei riguardi dell’assicurando, prima, e dell’assicurato, poi, dopo la stipulazione. L’interesse del cliente del mediatore è, come si è detto, contrapposto a quello dell’impresa assicuratrice, sia in fase di trattativa, sia nella fase di esecuzione del contratto, e da ciò trae giustificazione il divieto per il mediatore di vincolarsi alle compagnie di assicurazione con “impegni di sorta”.</w:t>
      </w:r>
    </w:p>
    <w:p>
      <w:pPr>
        <w:pStyle w:val="Normal"/>
        <w:jc w:val="both"/>
        <w:rPr>
          <w:rFonts w:ascii="Arial" w:hAnsi="Arial" w:cs="Arial"/>
        </w:rPr>
      </w:pPr>
      <w:r>
        <w:rPr>
          <w:rFonts w:cs="Arial" w:ascii="Arial" w:hAnsi="Arial"/>
        </w:rPr>
        <w:t>Definita come sopra la figura del broker assicurativo, per avere un quadro più completo, occorre stabilire se il contratto di brokeraggio è a titolo oneroso oppure gratuito e se l’attività del broker è riconducibile alla prestazione di servizi ovvero al contratto d’opera intellettuale.</w:t>
      </w:r>
    </w:p>
    <w:p>
      <w:pPr>
        <w:pStyle w:val="Normal"/>
        <w:jc w:val="both"/>
        <w:rPr/>
      </w:pPr>
      <w:r>
        <w:rPr>
          <w:rFonts w:cs="Arial" w:ascii="Arial" w:hAnsi="Arial"/>
        </w:rPr>
        <w:t xml:space="preserve">La sentenza del Consiglio di Stato, Sezione IV, 24.02.2000, n. 1019, sembra fornire una chiara risposta al quesito formulato affermando che </w:t>
      </w:r>
      <w:r>
        <w:rPr>
          <w:rFonts w:cs="Arial" w:ascii="Arial" w:hAnsi="Arial"/>
          <w:u w:val="single"/>
        </w:rPr>
        <w:t>il contratto di brokeraggio deve considerarsi a titolo oneroso e rientrante tra gli appalti di servizi</w:t>
      </w:r>
      <w:r>
        <w:rPr>
          <w:rFonts w:cs="Arial" w:ascii="Arial" w:hAnsi="Arial"/>
        </w:rPr>
        <w:t>.</w:t>
      </w:r>
    </w:p>
    <w:p>
      <w:pPr>
        <w:pStyle w:val="Normal"/>
        <w:jc w:val="both"/>
        <w:rPr>
          <w:rFonts w:ascii="Arial" w:hAnsi="Arial" w:cs="Arial"/>
        </w:rPr>
      </w:pPr>
      <w:r>
        <w:rPr>
          <w:rFonts w:cs="Arial" w:ascii="Arial" w:hAnsi="Arial"/>
        </w:rPr>
        <w:t xml:space="preserve">Sebbene le parti appellanti sostenessero che nella pratica corrente il broker non risulterebbe titolare di alcuna posizione creditoria nei confronti del soggetto che conferisce l’incarico, il Consiglio di Stato ha sostenuto la tesi dell’onerosità del contratto di brokeraggio (anche se – nel caso specifico – la lettera d’invito prevedesse espressamente la gratuità del rapporto medesimo dettando la clausola per cui “il broker non potrà pretendere compensi dalla scrivente per l’attività di consulenza prestata”) confermando e avvalorando quanto già precisato con sentenza del Consiglio di Stato, Sezione VI, 16.09.1998, n. 1267. </w:t>
      </w:r>
    </w:p>
    <w:p>
      <w:pPr>
        <w:pStyle w:val="Normal"/>
        <w:jc w:val="both"/>
        <w:rPr/>
      </w:pPr>
      <w:r>
        <w:rPr>
          <w:rFonts w:cs="Arial" w:ascii="Arial" w:hAnsi="Arial"/>
        </w:rPr>
        <w:t xml:space="preserve">In quest’ultima si affermava infatti che </w:t>
      </w:r>
      <w:r>
        <w:rPr>
          <w:rFonts w:cs="Arial" w:ascii="Arial" w:hAnsi="Arial"/>
          <w:u w:val="single"/>
        </w:rPr>
        <w:t xml:space="preserve">il compenso del broker (corrispondente alla provvigione d’agenzia) incide comunque </w:t>
      </w:r>
      <w:r>
        <w:rPr>
          <w:rFonts w:cs="Arial" w:ascii="Arial" w:hAnsi="Arial"/>
          <w:i/>
          <w:u w:val="single"/>
        </w:rPr>
        <w:t xml:space="preserve">“sulla determinazione del premio, e quindi come costo potenziale gravante in via riflessa sull’Ente che si avvale della prestazione del broker </w:t>
      </w:r>
      <w:r>
        <w:rPr>
          <w:rFonts w:cs="Arial" w:ascii="Arial" w:hAnsi="Arial"/>
          <w:i/>
        </w:rPr>
        <w:t>(in sostanza è l’andamento dei costi concreti dell’impresa assicuratrice in relazione all’affare da concludere a condizionare ex post l’ammontare del premio, onde l’onerosità del contratto di brokeraggio è quantificata e liquidata al momento in cui, individuata detta impresa, essa possa rapportare l’assetto del singolo nuovo contratto ai propri costi)”</w:t>
      </w:r>
      <w:r>
        <w:rPr>
          <w:rFonts w:cs="Arial" w:ascii="Arial" w:hAnsi="Arial"/>
        </w:rPr>
        <w:t xml:space="preserve">. Ne consegue </w:t>
      </w:r>
      <w:r>
        <w:rPr>
          <w:rFonts w:cs="Arial" w:ascii="Arial" w:hAnsi="Arial"/>
          <w:u w:val="single"/>
        </w:rPr>
        <w:t>l’onerosità per la pubblica amministrazione del contratto di brokeraggio, il cui valore “</w:t>
      </w:r>
      <w:r>
        <w:rPr>
          <w:rFonts w:cs="Arial" w:ascii="Arial" w:hAnsi="Arial"/>
          <w:i/>
          <w:u w:val="single"/>
        </w:rPr>
        <w:t>è determinabile (…) in base alla misura delle provvigioni gravanti, come costo d’impresa, sul premio che, a contratto concluso, l’Ente assicurato dovrà corrispondere alla società assicurativa prescelta con l’ausilio del broker”.</w:t>
      </w:r>
    </w:p>
    <w:p>
      <w:pPr>
        <w:pStyle w:val="TextBody"/>
        <w:rPr/>
      </w:pPr>
      <w:r>
        <w:rPr>
          <w:rFonts w:cs="Arial" w:ascii="Arial" w:hAnsi="Arial"/>
          <w:sz w:val="20"/>
        </w:rPr>
        <w:t xml:space="preserve">Secondo il Consiglio di Stato, </w:t>
      </w:r>
      <w:r>
        <w:rPr>
          <w:rFonts w:cs="Arial" w:ascii="Arial" w:hAnsi="Arial"/>
          <w:i/>
          <w:sz w:val="20"/>
        </w:rPr>
        <w:t>“la mancata previsione di un corrispettivo contrattuale a carico dell’Amministrazione incaricante, (…) , sarebbe priva di capacità qualificante in termini di gratuità, perché se la provvigione è formalmente posta a carico dell’assicuratore e non dell’assicurato, il primo procede tuttavia al recupero del relativo importo attraverso una corrispondente maggiorazione del premio dovuto dall’assicurato (appunto il “caricamento”). Peraltro, intanto sarà rilevante questo fenomeno di traslazione di costi in quanto lo stesso effettivamente avvenga, nel senso che abbia una consistenza univoca sul piano economico. In proposito esiste un buon grado di certezza empirica, considerando che la traslazione sull’utente dei costi di produzione di un certo servizio, scontando in ciò anche l’apporto di servizio reso da un terzo soggetto, rientra nel comportamento naturale delle imprese. Concepire un’irrilevanza economica dei costi di provvigione rispetto al premio finale corrisposto dall’assicurato contrasta quindi con le stesse leggi dell’economia.”</w:t>
      </w:r>
      <w:r>
        <w:rPr>
          <w:rFonts w:cs="Arial" w:ascii="Arial" w:hAnsi="Arial"/>
          <w:sz w:val="20"/>
        </w:rPr>
        <w:t xml:space="preserve"> </w:t>
      </w:r>
    </w:p>
    <w:p>
      <w:pPr>
        <w:pStyle w:val="TextBody"/>
        <w:rPr/>
      </w:pPr>
      <w:r>
        <w:rPr>
          <w:rFonts w:cs="Arial" w:ascii="Arial" w:hAnsi="Arial"/>
          <w:sz w:val="20"/>
        </w:rPr>
        <w:t>Viene riconosciuto però che la peculiarità di un rapporto trilatero, tipico del genus della mediazione, rende difficile definire il contratto come a titolo oneroso poiché manca la struttura logica della corrispettività, normalmente bilaterale. Tuttavia, “</w:t>
      </w:r>
      <w:r>
        <w:rPr>
          <w:rFonts w:cs="Arial" w:ascii="Arial" w:hAnsi="Arial"/>
          <w:i/>
          <w:sz w:val="20"/>
        </w:rPr>
        <w:t>ponendo attenzione sul modo pratico di svolgimento del contratto di brokeraggio ci si avvede che la definizione legale non parla di attività gratuita dell’incaricato, né del far carico la provvigione esclusivamente sull’assicuratore. Dunque la presunta gratuità dell’incarico nei confronti dell’assicurato non costituisce un elemento legalmente previsto e tipizzante del rapporto in discussione. Quello che dalla legge risulta è la preliminare e caratterizzante prestazione dell’assistenza nella determinazione dei contratti assicurativi, prestazione rispetto a cui si ravvisa, nella legge, alcun indice che porti a ritenere come a carattere gratuito.</w:t>
      </w:r>
    </w:p>
    <w:p>
      <w:pPr>
        <w:pStyle w:val="Normal"/>
        <w:jc w:val="both"/>
        <w:rPr/>
      </w:pPr>
      <w:r>
        <w:rPr>
          <w:rFonts w:cs="Arial" w:ascii="Arial" w:hAnsi="Arial"/>
          <w:i/>
        </w:rPr>
        <w:t>Al di là della prassi, (…) , il fenomeno che si verifica è che “</w:t>
      </w:r>
      <w:r>
        <w:rPr>
          <w:rFonts w:cs="Arial" w:ascii="Arial" w:hAnsi="Arial"/>
          <w:i/>
          <w:u w:val="single"/>
        </w:rPr>
        <w:t>la prestazione del broker viene remunerata in via differita</w:t>
      </w:r>
      <w:r>
        <w:rPr>
          <w:rFonts w:cs="Arial" w:ascii="Arial" w:hAnsi="Arial"/>
          <w:i/>
        </w:rPr>
        <w:t xml:space="preserve">, allorché, avvenuta la conclusione del contratto per cui sono state esplicate la consulenza e la mediazione, si attualizza la fase della corresponsione del premio assicurativo, risultando formalmente la provvigione una componente di quest’ultimo. Sennonché </w:t>
      </w:r>
      <w:r>
        <w:rPr>
          <w:rFonts w:cs="Arial" w:ascii="Arial" w:hAnsi="Arial"/>
          <w:i/>
          <w:u w:val="single"/>
        </w:rPr>
        <w:t>costituisce contenuto naturale del contratto trilatero che la gestione del contratto assicurativo pertenga al broker anche mediante il pagamento del premio, momento nel quale peraltro provvede a trattenere l’ammontare della provvigione, che si atteggia come una ritenuta in compensazione il cui ammontare non entra perciò nella disponibilità del soggetto formalmente onerato, cioè l’assicuratore</w:t>
      </w:r>
      <w:r>
        <w:rPr>
          <w:rFonts w:cs="Arial" w:ascii="Arial" w:hAnsi="Arial"/>
        </w:rPr>
        <w:t>.</w:t>
      </w:r>
    </w:p>
    <w:p>
      <w:pPr>
        <w:pStyle w:val="Normal"/>
        <w:jc w:val="both"/>
        <w:rPr/>
      </w:pPr>
      <w:r>
        <w:rPr>
          <w:rFonts w:cs="Arial" w:ascii="Arial" w:hAnsi="Arial"/>
          <w:i/>
        </w:rPr>
        <w:t>In sostanza la mancanza di pretesa del broker nei confronti del conferente l’incarico, confrontata con il naturale operare del contratto di brokeraggio, altro non significa che carenza dell’attualità di una pretesa prima del buon fine dell’incarico, che avverrà mediante la conclusione del contratto assicurativo, e della corrispondente corresponsione del premio. Quest’ultima funge da momento di attualizzazione del compenso del broker, che diviene allora esigibile e immediatamente riscuotibile</w:t>
      </w:r>
      <w:r>
        <w:rPr>
          <w:rFonts w:cs="Arial" w:ascii="Arial" w:hAnsi="Arial"/>
        </w:rPr>
        <w:t>.</w:t>
      </w:r>
    </w:p>
    <w:p>
      <w:pPr>
        <w:pStyle w:val="Normal"/>
        <w:jc w:val="both"/>
        <w:rPr/>
      </w:pPr>
      <w:r>
        <w:rPr>
          <w:rFonts w:cs="Arial" w:ascii="Arial" w:hAnsi="Arial"/>
          <w:i/>
        </w:rPr>
        <w:t xml:space="preserve">Il broker, quindi, agisce come mandatario dell’assicurato, nell’ambito dell’assistenza che si è impegnato a fornire, ai fini del pagamento del premio, ma la </w:t>
      </w:r>
      <w:r>
        <w:rPr>
          <w:rFonts w:cs="Arial" w:ascii="Arial" w:hAnsi="Arial"/>
          <w:i/>
          <w:u w:val="single"/>
        </w:rPr>
        <w:t>quota di quest’ultimo, che corrisponde alla provvigione, nella pratica usuale, finisce per entrare direttamente nella sfera patrimoniale del broker stesso</w:t>
      </w:r>
      <w:r>
        <w:rPr>
          <w:rFonts w:cs="Arial" w:ascii="Arial" w:hAnsi="Arial"/>
          <w:i/>
        </w:rPr>
        <w:t>; detta quota, perciò, costituisce, nelle modalità naturali di esecuzione del contratto inter partes, un’attribuzione patrimoniale che muove dall’assicurato e perviene al broker stesso che la trattiene in veste di creditore che accetta un pagamento, in guisa tale che il premio netto, cioè effettivamente corrisposto all’assicuratore, appare costituire più una base di riferimento monetaria su cui applicare la percentuale che quantifica la provvigione”</w:t>
      </w:r>
      <w:r>
        <w:rPr>
          <w:rFonts w:cs="Arial" w:ascii="Arial" w:hAnsi="Arial"/>
        </w:rPr>
        <w:t>.</w:t>
      </w:r>
    </w:p>
    <w:p>
      <w:pPr>
        <w:pStyle w:val="Normal"/>
        <w:jc w:val="both"/>
        <w:rPr>
          <w:rFonts w:ascii="Arial" w:hAnsi="Arial" w:cs="Arial"/>
        </w:rPr>
      </w:pPr>
      <w:r>
        <w:rPr>
          <w:rFonts w:cs="Arial" w:ascii="Arial" w:hAnsi="Arial"/>
        </w:rPr>
        <w:t xml:space="preserve">La succitata sentenza del Consiglio di Stato n. 1019/2000, dopo aver esaurientemente argomentato la tesi dell’onerosità del contratto di brokeraggio, si pronuncia come segue circa l’inquadramento dello stesso tra i contratti di servizio. </w:t>
      </w:r>
    </w:p>
    <w:p>
      <w:pPr>
        <w:pStyle w:val="Normal"/>
        <w:jc w:val="both"/>
        <w:rPr/>
      </w:pPr>
      <w:r>
        <w:rPr>
          <w:rFonts w:cs="Arial" w:ascii="Arial" w:hAnsi="Arial"/>
          <w:i/>
        </w:rPr>
        <w:t>“</w:t>
      </w:r>
      <w:r>
        <w:rPr>
          <w:rFonts w:cs="Arial" w:ascii="Arial" w:hAnsi="Arial"/>
          <w:i/>
        </w:rPr>
        <w:t xml:space="preserve">Da ultimo occorre esaminare il problema della riconducibilità dell’attività del broker alla prestazione di servizi ovvero al contratto d’opera intellettuale. Al riguardo va accennato che </w:t>
      </w:r>
      <w:r>
        <w:rPr>
          <w:rFonts w:cs="Arial" w:ascii="Arial" w:hAnsi="Arial"/>
          <w:i/>
          <w:u w:val="single"/>
        </w:rPr>
        <w:t>la dottrina più recente ritiene che per il contratto di brokeraggio sia più confacente fare riferimento alla disciplina dell’appalto di servizi</w:t>
      </w:r>
      <w:r>
        <w:rPr>
          <w:rFonts w:cs="Arial" w:ascii="Arial" w:hAnsi="Arial"/>
          <w:i/>
        </w:rPr>
        <w:t>; pur essendo infatti la figura del broker quella di un consulente che utilizza le proprie cognizioni tecniche ed intellettuali per ridurre il costo della copertura dei rischi, è tuttavia da ritenere, nel solco di quella revisione dottrinale della netta distinzione tra prestazione d’opera intellettuale e di appalto, che l’affinamento e l’oggettivazione delle metodologie analitiche del rischio, con l’utilizzo di professionalità specialistiche differenziate, e la crescente rilevanza dell’organizzazione informatica di supporto, rendano preferibile la definizione in termini imprenditoriali dell’attività del broker.</w:t>
      </w:r>
    </w:p>
    <w:p>
      <w:pPr>
        <w:pStyle w:val="TextBody"/>
        <w:rPr>
          <w:rFonts w:ascii="Arial" w:hAnsi="Arial" w:cs="Arial"/>
          <w:i/>
          <w:i/>
          <w:sz w:val="20"/>
        </w:rPr>
      </w:pPr>
      <w:r>
        <w:rPr>
          <w:rFonts w:cs="Arial" w:ascii="Arial" w:hAnsi="Arial"/>
          <w:i/>
          <w:sz w:val="20"/>
        </w:rPr>
        <w:t>Ciò vale a fortiori nel caso di attività svolta da una società, forma che nel quadro operativo sopra delineato è indice di un rafforzato elemento organizzativo, e quindi della naturale sostanza imprenditoriale dell’attività esercitata in tale forma, come conferma lo stesso articolo 3 della Legge n. 792 del 1984, che distingue l’albo dei mediatori in due sezioni di cui una specificamente riservata alle società”.</w:t>
      </w:r>
    </w:p>
    <w:p>
      <w:pPr>
        <w:pStyle w:val="Normal"/>
        <w:jc w:val="both"/>
        <w:rPr>
          <w:rFonts w:ascii="Arial" w:hAnsi="Arial" w:cs="Arial"/>
          <w:i/>
          <w:i/>
          <w:u w:val="single"/>
        </w:rPr>
      </w:pPr>
      <w:r>
        <w:rPr>
          <w:rFonts w:cs="Arial" w:ascii="Arial" w:hAnsi="Arial"/>
        </w:rPr>
        <w:t xml:space="preserve">Riguardo all’onerosità del contratto di brokeraggio il Consiglio di Stato ha confermato la sua posizione in una più recente sentenza (sez. V, 03.06.2002, n. 3064) laddove ha argomentato che l’inserzione negli atti di gara di una “clausola broker”, secondo cui il compenso del broker è posto a carico dell’Impresa assicuratrice, </w:t>
      </w:r>
      <w:r>
        <w:rPr>
          <w:rFonts w:cs="Arial" w:ascii="Arial" w:hAnsi="Arial"/>
          <w:i/>
        </w:rPr>
        <w:t xml:space="preserve">“ha lo scopo di non far apparire che </w:t>
      </w:r>
      <w:r>
        <w:rPr>
          <w:rFonts w:cs="Arial" w:ascii="Arial" w:hAnsi="Arial"/>
          <w:i/>
          <w:u w:val="single"/>
        </w:rPr>
        <w:t>il costo dell’assistenza del broker grava sull’Ente</w:t>
      </w:r>
      <w:r>
        <w:rPr>
          <w:rFonts w:cs="Arial" w:ascii="Arial" w:hAnsi="Arial"/>
          <w:i/>
        </w:rPr>
        <w:t>”</w:t>
      </w:r>
      <w:r>
        <w:rPr>
          <w:rFonts w:cs="Arial" w:ascii="Arial" w:hAnsi="Arial"/>
        </w:rPr>
        <w:t>, considerando che</w:t>
      </w:r>
      <w:r>
        <w:rPr>
          <w:rFonts w:cs="Arial" w:ascii="Arial" w:hAnsi="Arial"/>
          <w:i/>
        </w:rPr>
        <w:t xml:space="preserve"> “materialmente, (…), non essendo possibile presumere che un’impresa operi senza ricavarne la copertura di tutti i costi che deve affrontare</w:t>
      </w:r>
      <w:r>
        <w:rPr>
          <w:rFonts w:cs="Arial" w:ascii="Arial" w:hAnsi="Arial"/>
          <w:i/>
          <w:u w:val="single"/>
        </w:rPr>
        <w:t>, il compenso in questione è egualmente sopportato dall’assicurato rientrando nel c.d. caricamento e perciò nel premio da corrispondere</w:t>
      </w:r>
      <w:r>
        <w:rPr>
          <w:rFonts w:cs="Arial" w:ascii="Arial" w:hAnsi="Arial"/>
          <w:i/>
        </w:rPr>
        <w:t>”.</w:t>
      </w:r>
    </w:p>
    <w:p>
      <w:pPr>
        <w:pStyle w:val="TextBody"/>
        <w:rPr>
          <w:rFonts w:ascii="Arial" w:hAnsi="Arial" w:cs="Arial"/>
          <w:sz w:val="20"/>
        </w:rPr>
      </w:pPr>
      <w:r>
        <w:rPr>
          <w:rFonts w:cs="Arial" w:ascii="Arial" w:hAnsi="Arial"/>
          <w:sz w:val="20"/>
        </w:rPr>
        <w:t>Sulla base di quanto premesso, in assenza di più precise indicazioni sull’incarico di brokeraggio in questione, pare a questi uffici che, nel caso specifico, il consigliere comunale, esercente attività di brokeraggio in favore del Comune, incorra nella causa di incompatibilità di cui all’articolo 16, comma 1, lettera b), della legge regionale 9 febbraio 1995, n. 4.</w:t>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21:00Z</dcterms:created>
  <dc:creator>Regione Autonoma Valle Aosta</dc:creator>
  <dc:description/>
  <dc:language>en-US</dc:language>
  <cp:lastModifiedBy>.</cp:lastModifiedBy>
  <cp:lastPrinted>2004-01-12T13:19:00Z</cp:lastPrinted>
  <dcterms:modified xsi:type="dcterms:W3CDTF">2004-01-12T13:26:00Z</dcterms:modified>
  <cp:revision>3</cp:revision>
  <dc:subject/>
  <dc:title>Sussiste causa di incompatibilità per un consigliere comunale che sia amministratore di una Società di brokeraggio risultata aggiudicataria del servizio di consulenza assicurativa del Comune</dc:title>
</cp:coreProperties>
</file>