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Rimborso spese legali sostenute da un amministratore</w:t>
      </w:r>
    </w:p>
    <w:p>
      <w:pPr>
        <w:pStyle w:val="TextBody"/>
        <w:rPr>
          <w:rFonts w:ascii="Arial" w:hAnsi="Arial" w:cs="Arial"/>
          <w:sz w:val="20"/>
        </w:rPr>
      </w:pPr>
      <w:r>
        <w:rPr>
          <w:rFonts w:cs="Arial" w:ascii="Arial" w:hAnsi="Arial"/>
          <w:sz w:val="20"/>
        </w:rPr>
        <w:t>condannato in primo grado ed assolto in appello con formula piena</w:t>
      </w:r>
    </w:p>
    <w:p>
      <w:pPr>
        <w:pStyle w:val="TextBody"/>
        <w:rPr>
          <w:rFonts w:ascii="Arial" w:hAnsi="Arial" w:cs="Arial"/>
          <w:sz w:val="20"/>
        </w:rPr>
      </w:pPr>
      <w:r>
        <w:rPr>
          <w:rFonts w:cs="Arial" w:ascii="Arial" w:hAnsi="Arial"/>
          <w:sz w:val="20"/>
        </w:rPr>
        <w:t>(3 giugno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QUESIT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Un amministratore comunale condannato in primo grado in un giudizio penale, viene successivamente assolto con formula piena in secondo grado. Lo stesso richiede al Comune presso cui prestava attività  politica il rimborso delle spese legali affrontate sia per il primo che per il secondo grado di giudizio. </w:t>
      </w:r>
    </w:p>
    <w:p>
      <w:pPr>
        <w:pStyle w:val="Normal"/>
        <w:jc w:val="both"/>
        <w:rPr>
          <w:rFonts w:ascii="Arial" w:hAnsi="Arial" w:cs="Arial"/>
          <w:sz w:val="20"/>
        </w:rPr>
      </w:pPr>
      <w:r>
        <w:rPr>
          <w:rFonts w:cs="Arial" w:ascii="Arial" w:hAnsi="Arial"/>
          <w:sz w:val="20"/>
        </w:rPr>
        <w:t xml:space="preserve">Si chiede di conoscere se sia legittimo rimborsare le spese legali sostenute dall'amministratore comunale in questione sia per il primo che per il secondo grado o se, viceversa, ci si debba limitare al grado di giudizio per cui si è ottenuta l'assoluzione. </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Heading1"/>
        <w:ind w:hanging="0"/>
        <w:rPr>
          <w:rFonts w:ascii="Arial" w:hAnsi="Arial" w:cs="Arial"/>
          <w:sz w:val="20"/>
        </w:rPr>
      </w:pPr>
      <w:r>
        <w:rPr>
          <w:rFonts w:cs="Arial" w:ascii="Arial" w:hAnsi="Arial"/>
          <w:sz w:val="20"/>
        </w:rPr>
        <w:t>RISPOST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ossibilità di estendere agli amministratori la disciplina prevista per i dipendenti, colmando in tal modo una lacuna legislativa pressoché universalmente riconosciuta, è esclusa dalla giurisprudenza prevalente, che riconduce piuttosto, per analogia legis, ai principi generali del diritto civile dettati dall’art. 1720, II comma, c.c. considerata la specialità della disciplina esistente per i soli dipendenti, il fondamento giuridico del diritto degli amministratori al rimborso delle spese sostenute per il giudizio.</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 fini di tale rimborso, è poi necessario accertare che le spese siano state sostenute a causa e non semplicemente in occasione dell'incarico e che, riconosciuta l'assenza di dolo o colpa grave, il procedimento si sia concluso con la sentenza di assoluzione con formula piena passata in giudicato.</w:t>
      </w:r>
    </w:p>
    <w:p>
      <w:pPr>
        <w:pStyle w:val="Corpsdetexte2"/>
        <w:ind w:firstLine="1134"/>
        <w:rPr>
          <w:rFonts w:ascii="Arial" w:hAnsi="Arial" w:cs="Arial"/>
          <w:sz w:val="20"/>
        </w:rPr>
      </w:pPr>
      <w:r>
        <w:rPr>
          <w:rFonts w:cs="Arial" w:ascii="Arial" w:hAnsi="Arial"/>
          <w:sz w:val="20"/>
        </w:rPr>
      </w:r>
    </w:p>
    <w:p>
      <w:pPr>
        <w:pStyle w:val="Corpsdetexte2"/>
        <w:rPr>
          <w:rFonts w:ascii="Arial" w:hAnsi="Arial" w:cs="Arial"/>
        </w:rPr>
      </w:pPr>
      <w:r>
        <w:rPr>
          <w:rFonts w:cs="Arial" w:ascii="Arial" w:hAnsi="Arial"/>
        </w:rPr>
        <w:t>Anche a seguito di sentenza di assoluzione, la definitiva valutazione per la praticabilità del rimborso compete, comunque, all'Ente locale che dovrà accertare, necessariamente ex post, che l'adozione degli atti d'ufficio sia avvenuta nell'esclusivo interesse dell'amministrazione, valutando la motivazione del provvedimento giudiziale.</w:t>
      </w:r>
    </w:p>
    <w:p>
      <w:pPr>
        <w:pStyle w:val="List"/>
        <w:ind w:left="0" w:firstLine="1134"/>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In presenza delle richiamate condizioni, il conseguente obbligo non risulta suscettibile di limitazione rispetto alla parcella presentata per il rimborso, fatta salva la sua congruità, certificata, con eventuale visto, dall’Ordine professionale.</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anto allo specifico quesito, se sia cioè legittimo rimborsare le spese legali sostenute dall'amministratore nei due gradi di giudizio, considerato che il processo d’appello rappresenta soltanto l’eventuale prosecuzione del giudizio di primo grado, senza dare luogo ad un autonomo procedimento, e che lo stesso si esaurisce esclusivamente con il passaggio in giudicato della sentenza (ex art 648 CPP), si ritiene legittimo disporre il rimborso delle spese sostenute per l’intero procedimento. </w:t>
      </w:r>
    </w:p>
    <w:p>
      <w:pPr>
        <w:pStyle w:val="Textebrut"/>
        <w:ind w:firstLine="1134"/>
        <w:jc w:val="both"/>
        <w:rPr>
          <w:rFonts w:ascii="Arial" w:hAnsi="Arial" w:cs="Arial"/>
          <w:sz w:val="20"/>
        </w:rPr>
      </w:pPr>
      <w:r>
        <w:rPr>
          <w:rFonts w:cs="Arial" w:ascii="Arial" w:hAnsi="Arial"/>
          <w:sz w:val="20"/>
        </w:rPr>
      </w:r>
    </w:p>
    <w:p>
      <w:pPr>
        <w:pStyle w:val="Textebrut"/>
        <w:jc w:val="both"/>
        <w:rPr>
          <w:rFonts w:ascii="Arial" w:hAnsi="Arial" w:cs="Arial"/>
        </w:rPr>
      </w:pPr>
      <w:r>
        <w:rPr>
          <w:rFonts w:cs="Arial" w:ascii="Arial" w:hAnsi="Arial"/>
        </w:rPr>
        <w:t>Corre, infine, l’obbligo di ricordare che, in caso di procedimento penale, non importa se l’amministratore risulti in carica o meno, purché lo stesso procedimento derivi da fatti verificatisi nell’esercizio e a causa della pubblica funzione, e che l’azione di ripetizione delle spese legali sostenute, non rientrando la fattispecie in alcuno dei casi speciali previsti dal codice civile, si prescrive nel termine ordinario di dieci anni previsto dall’articolo 2946 del codice civile.</w:t>
      </w:r>
    </w:p>
    <w:p>
      <w:pPr>
        <w:pStyle w:val="Normal"/>
        <w:ind w:firstLine="1134"/>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134"/>
      <w:jc w:val="both"/>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overflowPunct w:val="false"/>
      <w:autoSpaceDE w:val="false"/>
      <w:jc w:val="both"/>
      <w:textAlignment w:val="baseline"/>
    </w:pPr>
    <w:rPr>
      <w:rFonts w:ascii="Book Antiqua" w:hAnsi="Book Antiqua" w:cs="Book Antiqu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31:00Z</dcterms:created>
  <dc:creator>lgiunta</dc:creator>
  <dc:description/>
  <dc:language>en-US</dc:language>
  <cp:lastModifiedBy>.</cp:lastModifiedBy>
  <cp:lastPrinted>2004-06-03T09:50:00Z</cp:lastPrinted>
  <dcterms:modified xsi:type="dcterms:W3CDTF">2004-06-04T06:56:00Z</dcterms:modified>
  <cp:revision>3</cp:revision>
  <dc:subject/>
  <dc:title>Un amministratore comunale condannato in primo grado in un giudizio penale, viene successivamente assolto con formula piena in</dc:title>
</cp:coreProperties>
</file>