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rPr/>
      </w:pPr>
      <w:r>
        <w:rPr/>
        <w:t>APPLICABILITÀ AI COMUNI DELLA VALLE D’AOSTA DEL DIVIETO DI ASSUNZIONE EX COMMA 53 DELL’ART. 3 DELLA FINANZIARIA PER IL 2004</w:t>
      </w:r>
    </w:p>
    <w:p>
      <w:pPr>
        <w:pStyle w:val="Normal"/>
        <w:bidi w:val="0"/>
        <w:spacing w:lineRule="auto" w:line="360"/>
        <w:jc w:val="center"/>
        <w:rPr/>
      </w:pPr>
      <w:r>
        <w:rPr>
          <w:rFonts w:ascii="Arial" w:hAnsi="Arial"/>
          <w:b/>
          <w:sz w:val="24"/>
        </w:rPr>
        <w:t>(9 giugno 2004)</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QUESITO:</w:t>
      </w:r>
    </w:p>
    <w:p>
      <w:pPr>
        <w:pStyle w:val="Normal"/>
        <w:bidi w:val="0"/>
        <w:spacing w:lineRule="auto" w:line="360"/>
        <w:jc w:val="both"/>
        <w:rPr>
          <w:rFonts w:ascii="Arial" w:hAnsi="Arial"/>
        </w:rPr>
      </w:pPr>
      <w:r>
        <w:rPr>
          <w:rFonts w:ascii="Arial" w:hAnsi="Arial"/>
        </w:rPr>
      </w:r>
    </w:p>
    <w:p>
      <w:pPr>
        <w:pStyle w:val="Normal"/>
        <w:tabs>
          <w:tab w:val="clear" w:pos="708"/>
          <w:tab w:val="left" w:pos="720" w:leader="none"/>
          <w:tab w:val="left" w:pos="1440" w:leader="none"/>
          <w:tab w:val="left" w:pos="2160" w:leader="none"/>
        </w:tabs>
        <w:bidi w:val="0"/>
        <w:jc w:val="both"/>
        <w:rPr/>
      </w:pPr>
      <w:r>
        <w:rPr>
          <w:rFonts w:ascii="Arial" w:hAnsi="Arial"/>
        </w:rPr>
        <w:t>Un Segretario comunale chiede se gli Enti Pubblici della Valle d'Aosta, per il corrente anno 2004, sono soggetti al divieto di procedere ad assunzioni di personale a tempo indeterminato, così come previsto dal comma 53, art. 3 della Legge 24 dicembre 2003 n. 350, "Disposizioni per la formazione del bilancio annuale e pluriennale dello stato (legge finanziaria 2004)".</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RISPOSTA:</w:t>
      </w:r>
    </w:p>
    <w:p>
      <w:pPr>
        <w:pStyle w:val="Normal"/>
        <w:bidi w:val="0"/>
        <w:spacing w:lineRule="auto" w:line="360"/>
        <w:jc w:val="both"/>
        <w:rPr>
          <w:rFonts w:ascii="Arial" w:hAnsi="Arial"/>
          <w:b/>
          <w:b/>
        </w:rPr>
      </w:pPr>
      <w:r>
        <w:rPr>
          <w:rFonts w:ascii="Arial" w:hAnsi="Arial"/>
          <w:b/>
        </w:rPr>
      </w:r>
    </w:p>
    <w:p>
      <w:pPr>
        <w:pStyle w:val="BodyText2"/>
        <w:bidi w:val="0"/>
        <w:ind w:hanging="0"/>
        <w:rPr/>
      </w:pPr>
      <w:r>
        <w:rPr>
          <w:sz w:val="20"/>
        </w:rPr>
        <w:t>Il comma 53 dell’articolo 3 della legge finanziaria per il 2004 (l. 24 dicembre 2003 n. 350) deve leggersi in relazione al combinato disposto dai commi 58 e 60, laddove si prescrive rispettivamente che: “58. […] Per le regioni e le autonomie locali […] si applicano le disposizioni di cui al comma 60.” e che: “60.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3 e gli enti del Servizio sanitario nazionale, criteri e limiti per le assunzioni a tempo indeterminato per l’anno 2004.”. Gli enti locali con popolazione inferiore a cinquemila abitanti non sono pertanto tenuti ad osservare, per l'anno in corso, quanto disposto dal comma 53 dell’articolo 3 della finanziaria per il 2004.</w:t>
      </w:r>
    </w:p>
    <w:p>
      <w:pPr>
        <w:pStyle w:val="Normal"/>
        <w:bidi w:val="0"/>
        <w:jc w:val="both"/>
        <w:rPr/>
      </w:pPr>
      <w:r>
        <w:rPr>
          <w:rFonts w:ascii="Arial" w:hAnsi="Arial"/>
        </w:rPr>
        <w:t xml:space="preserve"> </w:t>
      </w:r>
    </w:p>
    <w:p>
      <w:pPr>
        <w:pStyle w:val="BodyText2"/>
        <w:bidi w:val="0"/>
        <w:jc w:val="both"/>
        <w:rPr/>
      </w:pPr>
      <w:r>
        <w:rPr/>
        <w:t>L’esclusione dall’ambito di applicazione del divieto di assunzioni a tempo indeterminato degli enti con popolazione inferiore a cinquemila abitanti è confermata anche dalla Circolare 1/2004, Prot. 15700/A.A.G.G./32, diramata dal Ministero dell’interno, Dipartimento per gli affari interni e territoriali – Direzione generale per le autonomie, in data 9 marzo 2004, nella quale si legge: “Il comma 58, ultima parte, precisa che, in relazione alle peculiarità che le contraddistinguono, alle autonomie locali "si applicano le disposizioni di cui al comma 60". Pertanto, è a tale specifica ed esclusiva disciplina che le amministrazioni locali dovranno fare riferimento nell'anno 2004. […] Da tale disposto normativo (comma 60), indissolubilmente correlato ai soggetti che sono tenuti a rispettare il patto di stabilità, deriva che i limiti per le assunzioni a tempo indeterminato, e conseguentemente anche a tempo determinato, sono posti solo ed esclusivamente per gli enti locali chiamati a concorrere al rispetto degli obiettivi di finanza pubblica, e cioè per le amministrazioni provinciali e per i comuni con popolazione superiore ai 5.000 abitanti, con esclusione, pertanto, dei comuni con popolazione inferiore a tale soglia demografica, delle comunità montane, delle comunità isolane, delle unioni dei comuni e dei consorzi cui partecipano enti locali.”.</w:t>
      </w:r>
    </w:p>
    <w:p>
      <w:pPr>
        <w:pStyle w:val="Normal"/>
        <w:bidi w:val="0"/>
        <w:jc w:val="both"/>
        <w:rPr>
          <w:rFonts w:ascii="Arial" w:hAnsi="Arial"/>
        </w:rPr>
      </w:pPr>
      <w:r>
        <w:rPr>
          <w:rFonts w:ascii="Arial" w:hAnsi="Arial"/>
        </w:rPr>
      </w:r>
    </w:p>
    <w:p>
      <w:pPr>
        <w:pStyle w:val="Normal"/>
        <w:bidi w:val="0"/>
        <w:jc w:val="both"/>
        <w:rPr/>
      </w:pPr>
      <w:r>
        <w:rPr>
          <w:rFonts w:ascii="Arial" w:hAnsi="Arial"/>
        </w:rPr>
        <w:t>In ogni caso, quanto all’applicabilità a tutti gli enti locali della nostra regione (ivi compreso il Comune di Aosta) del divieto di assunzione, si rammenta che, analogamente a quanto confermato per lo scorso anno (con l’accordo stipulato il 19 giugno 2003 in sede di Conferenza unificata), la Regione Valle d’Aosta ed i suoi enti locali sono esclusi, anche per il 2004, ai sensi del comma 249 dell’articolo 4 della legge finanziaria per l’anno in corso, dall’ambito di applicazione del divieto in parola. Ciò non solo in virtù della competenza legislativa primaria in materia di ordinamento degli enti locali riconosciuta alla Regione dallo Statuto (art. 2 lett. b)), ma anche in conseguenza dell’adozione da parte della Regione del Patto di stabilità per gli enti locali della Valle d’Aosta (deliberazione della Giunta regionale n. 742 in data 15 marzo 2004). Tale esclusione è stata esplicitata nell’accordo sancito nella seduta della Conferenza unificata svoltasi il 20 maggio u.s..</w:t>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4116</Characters>
  <CharactersWithSpaces>3352</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21:00Z</dcterms:created>
  <dc:creator>lgiunta</dc:creator>
  <dc:description/>
  <dc:language>en-US</dc:language>
  <cp:lastModifiedBy/>
  <dcterms:modified xsi:type="dcterms:W3CDTF">2004-06-17T11:21:00Z</dcterms:modified>
  <cp:revision>2</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