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rFonts w:ascii="Arial" w:hAnsi="Arial"/>
          <w:b/>
          <w:u w:val="single"/>
        </w:rPr>
        <w:t xml:space="preserve">REGOLAMENTO DI ORGANIZZAZIONE DEL DISTACCAMENTO COMUNALE DEI VIGILI DEL FUOCO VOLONTARI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(6 luglio 2004)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u w:val="single"/>
        </w:rPr>
        <w:t>QUESITO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Sono pervenute a questa Direzione numerose richieste di informazioni in merito alle diverse possibilità di gestione dei contributi e dei finanziamenti a favore dei Distaccamenti comunali dei vigili del fuoco volontari previsti </w:t>
      </w:r>
      <w:r>
        <w:rPr>
          <w:rFonts w:ascii="Tahoma" w:hAnsi="Tahoma"/>
          <w:sz w:val="22"/>
        </w:rPr>
        <w:t>dalla legge regionale 24 ottobre 2002, n. 20</w:t>
      </w:r>
      <w:r>
        <w:rPr>
          <w:rFonts w:ascii="Arial" w:hAnsi="Arial"/>
        </w:rPr>
        <w:t>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u w:val="single"/>
        </w:rPr>
        <w:t>RISPOSTA:</w:t>
      </w:r>
    </w:p>
    <w:p>
      <w:pPr>
        <w:pStyle w:val="Normal"/>
        <w:bidi w:val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Secondo l’ordinamento vigente, i finanziamenti di cui al primo comma dell’articolo 9 della legge regionale 24 ottobre 2002, n. 20 confluiscono nel bilanci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del Comun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 xml:space="preserve">in cui ha sede il Distaccamento e sono gestiti dall’ente locale come proventi con destinazione vincolata, </w:t>
      </w:r>
      <w:r>
        <w:rPr>
          <w:rFonts w:ascii="Arial" w:hAnsi="Arial"/>
          <w:i/>
        </w:rPr>
        <w:t>secondo le indicazioni del distaccamento stess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Come prospettato dal primo comma dell’articolo 3 della bozza di regolamento dei Vigili del fuoco volontari predisposto dal C.E.L.V.A., la gestione delle risorse finanziarie destinate a </w:t>
      </w:r>
      <w:r>
        <w:rPr>
          <w:rFonts w:ascii="Arial" w:hAnsi="Arial"/>
          <w:i/>
        </w:rPr>
        <w:t xml:space="preserve">garantire il funzionamento e l'attività dei distaccamenti comunali, </w:t>
      </w:r>
      <w:r>
        <w:rPr>
          <w:rFonts w:ascii="Arial" w:hAnsi="Arial"/>
        </w:rPr>
        <w:t>relativamente a quelle messe a disposizione dall’ente locale, può dispiegarsi secondo due diverse opzioni, tra loro alternative.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La prima opzione, articolata nei quattro punti iniziali del primo comma, che affida </w:t>
      </w:r>
      <w:r>
        <w:rPr>
          <w:rFonts w:ascii="Arial" w:hAnsi="Arial"/>
          <w:i/>
        </w:rPr>
        <w:t>in toto</w:t>
      </w:r>
      <w:r>
        <w:rPr>
          <w:rFonts w:ascii="Arial" w:hAnsi="Arial"/>
        </w:rPr>
        <w:t xml:space="preserve"> la gestione all'Amministrazione comunale, assicurerebbe il pieno rispetto delle norme in materia di acquisizione di beni e servizi della P. A., rischiando, per converso, di produrre un consistente appesantimento procedimentale e, quindi, dell'apparato comunale.La seconda, contenuta nell'ultimo punto dell'elenco, prevede l'erogazione, </w:t>
      </w:r>
      <w:r>
        <w:rPr>
          <w:rFonts w:ascii="Arial" w:hAnsi="Arial"/>
          <w:i/>
        </w:rPr>
        <w:t xml:space="preserve">in conformità a quanto previsto nel regolamento comunale che disciplina la concessione di vantaggi economici, </w:t>
      </w:r>
      <w:r>
        <w:rPr>
          <w:rFonts w:ascii="Arial" w:hAnsi="Arial"/>
        </w:rPr>
        <w:t>(de)</w:t>
      </w:r>
      <w:r>
        <w:rPr>
          <w:rFonts w:ascii="Arial" w:hAnsi="Arial"/>
          <w:i/>
        </w:rPr>
        <w:t xml:space="preserve">i contributi ed </w:t>
      </w:r>
      <w:r>
        <w:rPr>
          <w:rFonts w:ascii="Arial" w:hAnsi="Arial"/>
        </w:rPr>
        <w:t>(de)</w:t>
      </w:r>
      <w:r>
        <w:rPr>
          <w:rFonts w:ascii="Arial" w:hAnsi="Arial"/>
          <w:i/>
        </w:rPr>
        <w:t>i benefici necessari per l’espletamento dell’attività del distaccamento.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Questa scelta permetterebbe ai Distaccamenti comunali una più ampia autonomia decisionale ed operativa, oltre che, e non è chi non vi veda un ulteriore elemento preferenziale, una maggiore agilità di gestione; tale soluzione comporta, d’altra parte, l’obbligo di rendicontare l’impiego delle risorse e, probabilmente - come opportunamente annotato da Codesto Consorzio -, modifiche delle norme regolamentari adottate dalla maggioranza degli enti locali. </w:t>
      </w:r>
    </w:p>
    <w:p>
      <w:pPr>
        <w:pStyle w:val="TextBody"/>
        <w:bidi w:val="0"/>
        <w:jc w:val="both"/>
        <w:rPr/>
      </w:pPr>
      <w:r>
        <w:rPr>
          <w:rFonts w:ascii="Arial" w:hAnsi="Arial"/>
          <w:i/>
          <w:sz w:val="20"/>
        </w:rPr>
        <w:t xml:space="preserve">La concessione di sovvenzioni, contributi, […] a persone, associazioni, enti pubblici e privati </w:t>
      </w:r>
      <w:r>
        <w:rPr>
          <w:rFonts w:ascii="Arial" w:hAnsi="Arial"/>
          <w:sz w:val="20"/>
        </w:rPr>
        <w:t xml:space="preserve">– recita, infatti, il primo comma dell’articolo 14 della legge regionale 2 luglio 1999 n. 18 - </w:t>
      </w:r>
      <w:r>
        <w:rPr>
          <w:rFonts w:ascii="Arial" w:hAnsi="Arial"/>
          <w:i/>
          <w:sz w:val="20"/>
        </w:rPr>
        <w:t>sono subordinate alla predeterminazione ed alla pubblicazione, da parte dell'amministrazione concedente, dei criteri e delle modalità cui l'amministrazione stessa deve attenersi.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Nel caso di specie, i criteri di cui sopra sono agevolmente rintracciabili nel dettato del richiamato secondo comma dell'articolo 9 della l.r. 20/2002 (</w:t>
      </w:r>
      <w:r>
        <w:rPr>
          <w:rFonts w:ascii="Arial" w:hAnsi="Arial"/>
          <w:i/>
        </w:rPr>
        <w:t xml:space="preserve">garantire il funzionamento e l'attività del distaccamento comunale), come meglio declinati nel primo comma dell'articolo 3 del </w:t>
      </w:r>
      <w:r>
        <w:rPr>
          <w:rFonts w:ascii="Arial" w:hAnsi="Arial"/>
        </w:rPr>
        <w:t xml:space="preserve">regolamento dei Vigili del fuoco volontari. Il vincolo di destinazione delle risorse finanziarie </w:t>
      </w:r>
      <w:r>
        <w:rPr>
          <w:rFonts w:ascii="Arial" w:hAnsi="Arial"/>
          <w:i/>
        </w:rPr>
        <w:t xml:space="preserve">de quibus </w:t>
      </w:r>
      <w:r>
        <w:rPr>
          <w:rFonts w:ascii="Arial" w:hAnsi="Arial"/>
        </w:rPr>
        <w:t xml:space="preserve">facilita, poi, la redazione di tali criteri. </w:t>
      </w:r>
    </w:p>
    <w:p>
      <w:pPr>
        <w:pStyle w:val="BodyText2"/>
        <w:bidi w:val="0"/>
        <w:jc w:val="both"/>
        <w:rPr/>
      </w:pPr>
      <w:r>
        <w:rPr>
          <w:rFonts w:ascii="Arial" w:hAnsi="Arial"/>
          <w:sz w:val="20"/>
        </w:rPr>
        <w:t xml:space="preserve">Il Comune potrebbe, ad esempio, prevedere nel proprio regolamento di erogare l'intero finanziamento, o parte di esso a titolo di acconto, a fronte di un piano di interventi predisposto da parte del Distaccamento comunale, con il preciso impegno di quest'ultimo a rendicontare dettagliatamente le spese effettivamente sostenute e gli eventuali avanzi, ovvero rimborsare le somme corrispondenti alle spese documentate, o, ancora, approntare forme miste di finanziamento. 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La disposizione formulata nel comma 2 dell’articolo 3 del citato Regolamento, infine, estende anche alle risorse derivate, vale a dire i trasferimenti regionali e gli eventuali contributi di altri soggetti pubblici o privati, il modello gestionale adottato per le risorse proprie.</w:t>
      </w:r>
    </w:p>
    <w:p>
      <w:pPr>
        <w:pStyle w:val="BodyText3"/>
        <w:bidi w:val="0"/>
        <w:jc w:val="both"/>
        <w:rPr/>
      </w:pPr>
      <w:r>
        <w:rPr>
          <w:rFonts w:ascii="Arial" w:hAnsi="Arial"/>
          <w:sz w:val="20"/>
        </w:rPr>
        <w:t>Si fa rilevare, in proposito, che, trattandosi -con riferimento ai trasferimenti regionali - di finanziamenti necessari e vincolati quanto a destinazione, tale riserva comporta una disciplina speciale, con la conseguenza, in particolare, che le eventuali economie restano a disposizione del Distaccamento per essere impiegate negli esercizi successivi.</w:t>
      </w:r>
    </w:p>
    <w:p>
      <w:pPr>
        <w:pStyle w:val="BodyText3"/>
        <w:bidi w:val="0"/>
        <w:jc w:val="both"/>
        <w:rPr/>
      </w:pPr>
      <w:r>
        <w:rPr>
          <w:rFonts w:ascii="Arial" w:hAnsi="Arial"/>
          <w:sz w:val="20"/>
        </w:rPr>
        <w:t>La scelta tra le due opzioni sopradescritte è, ovviamente, lasciata alle singole amministrazioni comunali, in relazione alle esigenze organizzative delle stesse e dei distaccamenti comunali dei Vigili del fuoco volontari.</w:t>
      </w:r>
    </w:p>
    <w:p>
      <w:pPr>
        <w:pStyle w:val="BodyText3"/>
        <w:bidi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Book Antiqua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exact" w:line="480"/>
      <w:jc w:val="center"/>
    </w:pPr>
    <w:rPr>
      <w:rFonts w:ascii="Arial" w:hAnsi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/>
    </w:rPr>
  </w:style>
  <w:style w:type="paragraph" w:styleId="BodyText3">
    <w:name w:val="Body Text 3"/>
    <w:basedOn w:val="Normal"/>
    <w:qFormat/>
    <w:pPr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381</Characters>
  <CharactersWithSpaces>3568</CharactersWithSpaces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10:00Z</dcterms:created>
  <dc:creator>lgiunta</dc:creator>
  <dc:description/>
  <dc:language>en-US</dc:language>
  <cp:lastModifiedBy/>
  <cp:lastPrinted>2004-07-07T16:59:00Z</cp:lastPrinted>
  <dcterms:modified xsi:type="dcterms:W3CDTF">2004-07-07T17:10:00Z</dcterms:modified>
  <cp:revision>2</cp:revision>
  <dc:subject/>
  <dc:title>TITOLO SINTE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e Autonoma Valle Aosta</vt:lpwstr>
  </property>
</Properties>
</file>