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center"/>
        <w:rPr/>
      </w:pPr>
      <w:r>
        <w:rPr>
          <w:rFonts w:ascii="Arial" w:hAnsi="Arial"/>
          <w:u w:val="single"/>
        </w:rPr>
        <w:t>DICHIARAZIONE LUTTO CITTADINO</w:t>
      </w:r>
    </w:p>
    <w:p>
      <w:pPr>
        <w:pStyle w:val="BodyText2"/>
        <w:bidi w:val="0"/>
        <w:jc w:val="center"/>
        <w:rPr/>
      </w:pPr>
      <w:r>
        <w:rPr>
          <w:rFonts w:ascii="Arial" w:hAnsi="Arial"/>
        </w:rPr>
        <w:t>(15/06/2004)</w:t>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rPr>
          <w:rFonts w:ascii="Times New Roman" w:hAnsi="Times New Roman"/>
        </w:rPr>
      </w:pPr>
      <w:r>
        <w:rPr>
          <w:rFonts w:ascii="Times New Roman" w:hAnsi="Times New Roman"/>
        </w:rPr>
      </w:r>
    </w:p>
    <w:p>
      <w:pPr>
        <w:pStyle w:val="BodyText2"/>
        <w:bidi w:val="0"/>
        <w:jc w:val="both"/>
        <w:rPr/>
      </w:pPr>
      <w:r>
        <w:rPr>
          <w:rFonts w:ascii="Arial" w:hAnsi="Arial"/>
          <w:sz w:val="20"/>
          <w:u w:val="single"/>
        </w:rPr>
        <w:t>QUESITO</w:t>
      </w:r>
      <w:r>
        <w:rPr>
          <w:rFonts w:ascii="Arial" w:hAnsi="Arial"/>
          <w:sz w:val="20"/>
        </w:rPr>
        <w:t>:</w:t>
      </w:r>
    </w:p>
    <w:p>
      <w:pPr>
        <w:pStyle w:val="BodyText2"/>
        <w:bidi w:val="0"/>
        <w:rPr>
          <w:rFonts w:ascii="Arial" w:hAnsi="Arial"/>
          <w:sz w:val="20"/>
        </w:rPr>
      </w:pPr>
      <w:r>
        <w:rPr>
          <w:rFonts w:ascii="Arial" w:hAnsi="Arial"/>
          <w:sz w:val="20"/>
        </w:rPr>
      </w:r>
    </w:p>
    <w:p>
      <w:pPr>
        <w:pStyle w:val="BodyText2"/>
        <w:bidi w:val="0"/>
        <w:jc w:val="both"/>
        <w:rPr/>
      </w:pPr>
      <w:r>
        <w:rPr>
          <w:rFonts w:ascii="Arial" w:hAnsi="Arial"/>
          <w:b w:val="false"/>
          <w:sz w:val="20"/>
        </w:rPr>
        <w:t>L’Amministrazione comunale, in determinate circostanze, potrebbe ritenere opportuno dichiarare il lutto cittadino. Esiste una norma che lo preveda e che ne disciplini la procedura?</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u w:val="single"/>
        </w:rPr>
        <w:t>RISPOST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Non esiste alcuna espressa previsione legislativa che disciplini i casi in cui può o deve essere dichiarato il lutto cittadino e tanto meno la procedura amministrativa da seguire. La libertà di forma che ne risulta fa sì che nella realtà si possano riscontrare modalità diverse di dichiarazione e regolamentazione del lutto cittadino: mediante decreto/ordinanza del Sindaco oppure deliberazione della Giunta comunale. In ogni caso l’atto amministrativo prescelto, oltre ad essere debitamente motivato nelle premesse, dovrà riportare, nel dispositivo, le modalità di esecuzione del lutto cittadino (per esempio: esposizione a mezz’asta delle bandiere, invito alla sospensione delle attività lavorative e commerciali in concomitanza con la cerimonia funebre, ecc.). Tale provvedimento dovrà essere portato a conoscenza della popolazione con ogni mezzo possibile, anche al fine di sensibilizzare l’adesione al lutto cittadino che, si ricorda, non è obbligatorio. </w:t>
      </w:r>
    </w:p>
    <w:p>
      <w:pPr>
        <w:pStyle w:val="Normal"/>
        <w:bidi w:val="0"/>
        <w:jc w:val="both"/>
        <w:rPr/>
      </w:pPr>
      <w:r>
        <w:rPr>
          <w:rFonts w:ascii="Arial" w:hAnsi="Arial"/>
        </w:rPr>
        <w:t xml:space="preserve">Per evitare che l’Amministrazione si trovi ad essere impreparata al verificarsi dell’evento sarebbe opportuno regolamentare a priori la fattispecie inserendo un’apposita previsione nello statuto dell’ente (aggiungendo, per esempio, tra le competenze del Sindaco “la proclamazione del lutto cittadino, in occasione del decesso di persone che hanno illustrato la comunità nel campo sociale, istituzionale, scientifico, artistico e letterario”) e/o nel regolamento comunale di polizia mortuaria. Quest’ultimo potrebbe contenere uno o più articoli che, più dettagliatamente, disciplinino i casi in cui può essere proclamato il lutto cittadino e le relative modalità. Considerato inoltre che l’Amministrazione potrebbe disporre, in casi particolari, anche la celebrazione delle esequie pubbliche, una specifica previsione regolamentare legittimerebbe l’assunzione di eventuali spese a carico del Comune. </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308</Characters>
  <CharactersWithSpaces>1880</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1:39:00Z</dcterms:created>
  <dc:creator>Regione Autonoma Valle Aosta</dc:creator>
  <dc:description/>
  <dc:language>en-US</dc:language>
  <cp:lastModifiedBy/>
  <cp:lastPrinted>2004-06-23T15:48:00Z</cp:lastPrinted>
  <dcterms:modified xsi:type="dcterms:W3CDTF">2004-07-14T11:39:00Z</dcterms:modified>
  <cp:revision>2</cp:revision>
  <dc:subject/>
  <dc:title>In determinate circostanze l’Amministrazione comunale potrebbe ritenere opportuno di dichiarare il lutto cittad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