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PRIMA VIDIMAZIONE DEL REPERTORIO DEI CONTRATTI - COMPETENZA</w:t>
      </w:r>
    </w:p>
    <w:p>
      <w:pPr>
        <w:pStyle w:val="TextBody"/>
        <w:bidi w:val="0"/>
        <w:jc w:val="center"/>
        <w:rPr/>
      </w:pPr>
      <w:r>
        <w:rPr>
          <w:rFonts w:ascii="Arial" w:hAnsi="Arial"/>
          <w:b/>
          <w:sz w:val="20"/>
          <w:u w:val="single"/>
        </w:rPr>
        <w:t>(08/09/2004)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QUESITO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i chiede quale sia attualmente, dopo la soppressione delle Preture, l’organismo competente in merito alla prima vidimazione del Repertorio dei contratti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u w:val="single"/>
        </w:rPr>
        <w:t>RISPOSTA:</w:t>
      </w:r>
    </w:p>
    <w:p>
      <w:pPr>
        <w:pStyle w:val="Normal"/>
        <w:bidi w:val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jc w:val="both"/>
        <w:rPr/>
      </w:pPr>
      <w:r>
        <w:rPr/>
        <w:t xml:space="preserve">La Legge 16/02/1913, n. 89 </w:t>
      </w:r>
      <w:r>
        <w:rPr>
          <w:i/>
        </w:rPr>
        <w:t>(“Ordinamento del notariato e archivi notarili”)</w:t>
      </w:r>
      <w:r>
        <w:rPr/>
        <w:t xml:space="preserve"> e successive modificazioni ed integrazioni prevede, all’articolo 64 (come sostituito dall’articolo 19 del R.D.L. 23/10/1924, n. 1737), che </w:t>
      </w:r>
      <w:r>
        <w:rPr>
          <w:i/>
        </w:rPr>
        <w:t>“ogni repertorio, prima di essere posto in uso, é numerato e firmato in calce in ciascun foglio dal Pretore del Mandamento in cui il notaio ha il suo ufficio”</w:t>
      </w:r>
      <w:r>
        <w:rPr/>
        <w:t>.</w:t>
      </w:r>
    </w:p>
    <w:p>
      <w:pPr>
        <w:pStyle w:val="BodyText2"/>
        <w:bidi w:val="0"/>
        <w:jc w:val="both"/>
        <w:rPr/>
      </w:pPr>
      <w:r>
        <w:rPr/>
        <w:t>Una successiva disciplina legislativa (R.D.L. 23.10.1924, n. 1737, art. 19) ha innovato per quanto riguarda i repertori dei notai e degli ufficiali giudiziari, precisando che</w:t>
      </w:r>
      <w:r>
        <w:rPr>
          <w:i/>
        </w:rPr>
        <w:t xml:space="preserve"> “…il repertorio è numerato e firmato dal capo dell’Archivio notarile distrettuale…”,</w:t>
      </w:r>
      <w:r>
        <w:rPr/>
        <w:t xml:space="preserve"> ma nulla ha disposto relativamente ai repertori ad uso dei Segretari comunali; solo la circolare del Ministero di Grazia e Giustizia del 18.05.1934, n. 2337 indica, per i Segretari stessi, la necessità di dotarsi di un repertorio da vidimarsi dal Pretore del Mandamento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Con l’entrata in vigore del D.Lgs. 19.02.1998, n. 51, concernente </w:t>
      </w:r>
      <w:r>
        <w:rPr>
          <w:rFonts w:ascii="Arial" w:hAnsi="Arial"/>
          <w:i/>
        </w:rPr>
        <w:t>“Norme in materia di istituzione del giudice unico di primo grado”</w:t>
      </w:r>
      <w:r>
        <w:rPr>
          <w:rFonts w:ascii="Arial" w:hAnsi="Arial"/>
        </w:rPr>
        <w:t>, l’ufficio del Pretore è stato soppresso a far data dal 01.06.1999 e, con esclusione dei casi in cui é diversamente disposto, le relative competenze sono trasferite al Tribunale ordinario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Per quanto attiene il caso in esame occorre fare riferimento agli articoli 228 e 230 (in particolare all’articolo 230), del predetto D.Lgs. n. 51/1998; il primo stabilisce che </w:t>
      </w:r>
      <w:r>
        <w:rPr>
          <w:rFonts w:ascii="Arial" w:hAnsi="Arial"/>
          <w:i/>
        </w:rPr>
        <w:t>“Quando leggi o decreti o decreti attribuiscono funzioni alternativamente al Pretore e ad organi della pubblica amministrazione, le attribuzioni pretorili sono soppresse”,</w:t>
      </w:r>
      <w:r>
        <w:rPr>
          <w:rFonts w:ascii="Arial" w:hAnsi="Arial"/>
        </w:rPr>
        <w:t xml:space="preserve"> il secondo prevede </w:t>
      </w:r>
      <w:r>
        <w:rPr>
          <w:rFonts w:ascii="Arial" w:hAnsi="Arial"/>
          <w:i/>
        </w:rPr>
        <w:t xml:space="preserve">che </w:t>
      </w:r>
      <w:r>
        <w:rPr>
          <w:rFonts w:ascii="Arial" w:hAnsi="Arial"/>
          <w:i/>
          <w:u w:val="single"/>
        </w:rPr>
        <w:t>“Salvo che sia diversamente disposto dal presente decreto, il potere dell’autorità giudiziaria di vidimare registri di pubbliche amministrazioni é trasferita al Dirigente dell’Ufficio cui é destinato il repertorio.”</w:t>
      </w:r>
      <w:r>
        <w:rPr>
          <w:rFonts w:ascii="Arial" w:hAnsi="Arial"/>
          <w:i/>
        </w:rPr>
        <w:t>.</w:t>
      </w:r>
      <w:r>
        <w:rPr>
          <w:rFonts w:ascii="Arial" w:hAnsi="Arial"/>
        </w:rPr>
        <w:t xml:space="preserve"> Poiché nel predetto decreto non vi sono disposizioni specifiche per la vidimazione dei repertori dei contratti, gli stessi debbono essere vidimati dal Segretario comunale cui gli stessi sono destinati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10</Characters>
  <CharactersWithSpaces>1881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6:00Z</dcterms:created>
  <dc:creator>DSI</dc:creator>
  <dc:description/>
  <dc:language>en-US</dc:language>
  <cp:lastModifiedBy/>
  <cp:lastPrinted>2004-09-08T16:31:00Z</cp:lastPrinted>
  <dcterms:modified xsi:type="dcterms:W3CDTF">2004-09-28T16:06:00Z</dcterms:modified>
  <cp:revision>2</cp:revision>
  <dc:subject/>
  <dc:title>COMMISSIONE DI BIBLIOTECA – RICHIESTA INTERPRETAZIONE AUTENTICA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