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4"/>
          <w:u w:val="single"/>
        </w:rPr>
        <w:t>LIMITAZIONE TRANSITO SU STRADA PODERALE</w:t>
      </w:r>
    </w:p>
    <w:p>
      <w:pPr>
        <w:pStyle w:val="Normal"/>
        <w:bidi w:val="0"/>
        <w:jc w:val="center"/>
        <w:rPr/>
      </w:pPr>
      <w:r>
        <w:rPr>
          <w:rFonts w:ascii="Arial" w:hAnsi="Arial"/>
          <w:b/>
          <w:sz w:val="24"/>
          <w:u w:val="single"/>
        </w:rPr>
        <w:t>(19/10/2004)</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QUESITO</w:t>
      </w:r>
      <w:r>
        <w:rPr>
          <w:rFonts w:ascii="Arial" w:hAnsi="Arial"/>
          <w:u w:val="single"/>
        </w:rPr>
        <w:t>:</w:t>
      </w:r>
    </w:p>
    <w:p>
      <w:pPr>
        <w:pStyle w:val="Normal"/>
        <w:bidi w:val="0"/>
        <w:jc w:val="both"/>
        <w:rPr>
          <w:rFonts w:ascii="Arial" w:hAnsi="Arial"/>
        </w:rPr>
      </w:pPr>
      <w:r>
        <w:rPr>
          <w:rFonts w:ascii="Arial" w:hAnsi="Arial"/>
        </w:rPr>
      </w:r>
    </w:p>
    <w:p>
      <w:pPr>
        <w:pStyle w:val="Normal"/>
        <w:bidi w:val="0"/>
        <w:ind w:firstLine="708"/>
        <w:jc w:val="both"/>
        <w:rPr/>
      </w:pPr>
      <w:r>
        <w:rPr>
          <w:rFonts w:ascii="Arial" w:hAnsi="Arial"/>
        </w:rPr>
        <w:t>Si chiede se sia legittimo che un consorzio di miglioramento fondiario, in quanto proprietario di una strada poderale, vieti l'accesso ai veicoli a mezzo di una sbarra posta all'imbocco della strada, provvista di lucchetto apribile solo dai proprietari dei fondi interessati.</w:t>
      </w:r>
    </w:p>
    <w:p>
      <w:pPr>
        <w:pStyle w:val="Normal"/>
        <w:bidi w:val="0"/>
        <w:ind w:firstLine="708"/>
        <w:jc w:val="both"/>
        <w:rPr/>
      </w:pPr>
      <w:r>
        <w:rPr>
          <w:rFonts w:ascii="Arial" w:hAnsi="Arial"/>
        </w:rPr>
        <w:t>La motivazione alla base di questa decisione è la sicurezza dei veicoli in transito se si considera che in alcuni tratti la strada supera il 30% di pendenza. Si consideri, inoltre, che i lavori di sistemazione della strada eseguiti nell'anno 2000, avevano l'obiettivo di rendere la strada idonea al passaggio dei soli mezzi agricoli al fine di facilitare la coltivazione dei fondi.</w:t>
      </w:r>
    </w:p>
    <w:p>
      <w:pPr>
        <w:pStyle w:val="Normal"/>
        <w:bidi w:val="0"/>
        <w:ind w:firstLine="708"/>
        <w:jc w:val="both"/>
        <w:rPr/>
      </w:pPr>
      <w:r>
        <w:rPr>
          <w:rFonts w:ascii="Arial" w:hAnsi="Arial"/>
        </w:rPr>
        <w:t>Si oppone a tale comportamento il proprietario di una abitazione posta lungo il tracciato della strada considerato che la l.r. 17/1985 dà diritto di transito anche ai proprietari delle abitazioni e non solo ai proprietari dei fondi, che la strada è stata realizzata con denaro pubblico e che la stessa insiste sul vecchio tracciato della strada da cui un tempo si accedeva al villaggio.</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RISPOSTA</w:t>
      </w:r>
      <w:r>
        <w:rPr>
          <w:rFonts w:ascii="Arial" w:hAnsi="Arial"/>
          <w:u w:val="single"/>
        </w:rPr>
        <w:t>:</w:t>
      </w:r>
    </w:p>
    <w:p>
      <w:pPr>
        <w:pStyle w:val="Normal"/>
        <w:bidi w:val="0"/>
        <w:jc w:val="both"/>
        <w:rPr>
          <w:rFonts w:ascii="Arial" w:hAnsi="Arial"/>
        </w:rPr>
      </w:pPr>
      <w:r>
        <w:rPr>
          <w:rFonts w:ascii="Arial" w:hAnsi="Arial"/>
        </w:rPr>
      </w:r>
    </w:p>
    <w:p>
      <w:pPr>
        <w:pStyle w:val="Normal"/>
        <w:bidi w:val="0"/>
        <w:ind w:firstLine="708"/>
        <w:jc w:val="both"/>
        <w:rPr/>
      </w:pPr>
      <w:r>
        <w:rPr>
          <w:rFonts w:ascii="Arial" w:hAnsi="Arial"/>
        </w:rPr>
        <w:t>La strada in argomento, utilizzata in passato dalla collettività, pare non sia più destinata all'uso pubblico da lungo tempo e tale condizione è stata accertata e dichiarata dalla Giunta Municipale con propria deliberazione. La cessazione dell'uso pubblico di una strada comporta che la stessa sia da considerarsi strada privata ad uso privato poiché serve esclusivamente all'utilità personale dei proprietari e non ad un'intera collettività territoriale ed in quanto tale non soggetta alla disciplina delle norme del Codice della Strada approvato con d.lgs. 30 aprile 1992, n. 285. Va in ogni caso rammentato che le norme suddette, pur a rigore applicabili unicamente alla circolazione stradale su aree pubbliche o aperte a pubblico transito, vengono richiamate dalla giurisprudenza come regole di condotta da osservarsi, con particolare riferimento a quelle ispirate a criteri di elementare prudenza e diligenza, anche sulle aree private in qualsiasi modo soggette al traffico veicolare.</w:t>
      </w:r>
    </w:p>
    <w:p>
      <w:pPr>
        <w:pStyle w:val="Normal"/>
        <w:bidi w:val="0"/>
        <w:ind w:firstLine="708"/>
        <w:jc w:val="both"/>
        <w:rPr>
          <w:rFonts w:ascii="Arial" w:hAnsi="Arial"/>
        </w:rPr>
      </w:pPr>
      <w:r>
        <w:rPr>
          <w:rFonts w:ascii="Arial" w:hAnsi="Arial"/>
        </w:rPr>
      </w:r>
    </w:p>
    <w:p>
      <w:pPr>
        <w:pStyle w:val="Normal"/>
        <w:bidi w:val="0"/>
        <w:ind w:firstLine="1134"/>
        <w:jc w:val="both"/>
        <w:rPr/>
      </w:pPr>
      <w:r>
        <w:rPr>
          <w:rFonts w:ascii="Arial" w:hAnsi="Arial"/>
        </w:rPr>
        <w:t>Nella nota di richiesta si afferma che la strada in questione è stata recentemente oggetto di sistemazione ed allargamento ma che in relazione alla elevata pendenza, che in alcuni tratti supera il 30%, potrebbero sorgere problemi di sicurezza dei veicoli in transito. Si ritiene, pertanto, che a seguito di una puntuale verifica del livello di insidiosità della strada, correttamente l'ente proprietario, al fine di tutelare l'incolumità delle persone in transito, deve assumere ogni provvedimento cautelare che risulti adeguato al rischio assunto da chi percorre la strada, quale la posa di idonea segnaletica e non esclusa la posa di una sbarra di chiusura apribile solo dai frontisti. Considerato che sia la relazione del progetto di sistemazione della strada, sia la relazione dello studio di impatto ambientale rivelano che obiettivo dell'intervento fu quello di rendere la strada funzionale al transito dei soli mezzi agricoli onde facilitare la coltivazione dei fondi, se ne deduce che la stessa non sia idonea al transito di altri veicoli e quindi sia percorribile in sicurezza solo con mezzi agricoli, condizione questa certamente valevole anche per i frontisti.</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E' necessario sottolineare che questo tipo di interventi vengano preceduti dall'accertamento dell'inesistenza dell'uso pubblico della strada, poiché in tal caso, configurandosi la stessa, ai sensi degli artt. 2, comma 1, e 3, comma 1, sub 52, del C.d.S., quale strada privata ad uso pubblico, ossia strada vicinale assimilabile alle strade comunali, sarebbe altrimenti soggetta alla disciplina delle strade comunali prevista dal C.d.S..</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 xml:space="preserve">E' opportuno chiarire che affinché una strada privata sia riconosciuta “ad uso pubblico”, devono sussistere: 1) il requisito del passaggio esercitato da una collettività di persone; 2) la concreta idoneità della strada a soddisfare esigenze di generale interesse; 3) un titolo valido a sorreggere l'affermazione del diritto di uso pubblico. Dunque non sussiste uso pubblico quando il passaggio viene esercitato a favore di un numero limitato di soggetti, e unicamente per esigenze di accesso e/o utilizzo dei propri fondi. Tale costante orientamento giurisprudenziale è stato recentemente ribadito nella sentenza del Consiglio di Stato sez. V n° 7831 del 1° dicembre 2003 che così recita: "…ai fini dell'accertamento di tale uso, non sono determinanti le risultanze catastali o l'inclusione nell'elenco delle strade pubbliche - la classificazione delle strade avendo, infatti, efficacia presuntiva e dichiarativa, non costitutiva - bensì le condizioni effettive in cui il bene si trova, atte a dimostrare la sussistenza dei requisiti del passaggio esercitato </w:t>
      </w:r>
      <w:r>
        <w:rPr>
          <w:rFonts w:ascii="Arial" w:hAnsi="Arial"/>
          <w:i/>
        </w:rPr>
        <w:t>iure servitutis publicae</w:t>
      </w:r>
      <w:r>
        <w:rPr>
          <w:rFonts w:ascii="Arial" w:hAnsi="Arial"/>
        </w:rPr>
        <w:t xml:space="preserve"> da una collettività di persone qualificate dall'appartenenza ad una comunità territoriale, della concreta idoneità della strada a soddisfare …..esigenze di interesse generale, di un titolo valido ad affermare il diritto di uso pubblico (che può identificarsi anche nella protrazione dell'uso stesso da tempo immemorabile)".</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Ove si verifichi, pertanto, che la situazione accertata dalla Giunta municipale con il provvedimento con il quale è stata deliberata la cessazione della destinazione ad uso pubblico della strada in oggetto non rifletta più la realtà dei fatti e si dimostri, invece, l'uso pubblico della stessa, ai sensi dell'art. 14, comma 4, del C.d.S., al Comune spetterà esercitare i poteri dell'ente proprietario idonei a garantire la sicurezza e la fluidità della circolazione previsti dallo stesso codice, quali l'adozione delle ordinanze di cui all'art. 6, comma 4, del C.d.S.. Ancora al Comune farà carico l'apposizione e la manutenzione della segnaletica così come disposto all'art. 37, comma 1, lett. c) del C.d.S..</w:t>
      </w:r>
    </w:p>
    <w:p>
      <w:pPr>
        <w:pStyle w:val="Normal"/>
        <w:bidi w:val="0"/>
        <w:ind w:firstLine="1134"/>
        <w:jc w:val="both"/>
        <w:rPr>
          <w:rFonts w:ascii="Arial" w:hAnsi="Arial"/>
        </w:rPr>
      </w:pPr>
      <w:r>
        <w:rPr>
          <w:rFonts w:ascii="Arial" w:hAnsi="Arial"/>
        </w:rPr>
      </w:r>
    </w:p>
    <w:p>
      <w:pPr>
        <w:pStyle w:val="Normal"/>
        <w:bidi w:val="0"/>
        <w:ind w:firstLine="1276"/>
        <w:jc w:val="both"/>
        <w:rPr/>
      </w:pPr>
      <w:r>
        <w:rPr>
          <w:rFonts w:ascii="Arial" w:hAnsi="Arial"/>
        </w:rPr>
        <w:t>Infine, in relazione alla citazione della l.r. 22 aprile 1985, n. 17 da parte del privato cittadino, proprietario del fabbricato posto lungo il tracciato della strada, si ritiene che l'analisi suesposta non contrasti con le disposizioni di divieto e le relative deroghe stabilite dalla surrichiamata legge.</w:t>
      </w:r>
    </w:p>
    <w:p>
      <w:pPr>
        <w:pStyle w:val="Normal"/>
        <w:bidi w:val="0"/>
        <w:ind w:firstLine="1276"/>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paragraph" w:styleId="Heading3">
    <w:name w:val="Heading 3"/>
    <w:basedOn w:val="Normal"/>
    <w:next w:val="Normal"/>
    <w:qFormat/>
    <w:pPr>
      <w:keepNext w:val="true"/>
      <w:widowControl w:val="false"/>
      <w:jc w:val="center"/>
    </w:pPr>
    <w:rPr>
      <w:rFonts w:ascii="Arial" w:hAnsi="Arial"/>
      <w:b/>
    </w:rPr>
  </w:style>
  <w:style w:type="paragraph" w:styleId="Heading4">
    <w:name w:val="Heading 4"/>
    <w:basedOn w:val="Normal"/>
    <w:next w:val="Normal"/>
    <w:qFormat/>
    <w:pPr>
      <w:keepNext w:val="true"/>
      <w:widowControl w:val="false"/>
      <w:spacing w:lineRule="exact" w:line="480"/>
      <w:jc w:val="center"/>
    </w:pPr>
    <w:rPr>
      <w:rFonts w:ascii="Arial" w:hAnsi="Arial"/>
      <w:b/>
      <w:u w:val="single"/>
    </w:rPr>
  </w:style>
  <w:style w:type="paragraph" w:styleId="Heading6">
    <w:name w:val="Heading 6"/>
    <w:basedOn w:val="Normal"/>
    <w:next w:val="Normal"/>
    <w:qFormat/>
    <w:pPr>
      <w:keepNext w:val="true"/>
      <w:widowControl w:val="false"/>
      <w:jc w:val="center"/>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0</Words>
  <Characters>0</Characters>
  <CharactersWithSpaces>5074</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9:10:00Z</dcterms:created>
  <dc:creator>.</dc:creator>
  <dc:description/>
  <dc:language>en-US</dc:language>
  <cp:lastModifiedBy/>
  <dcterms:modified xsi:type="dcterms:W3CDTF">2004-10-22T09:16:00Z</dcterms:modified>
  <cp:revision>3</cp:revision>
  <dc:subject/>
  <dc:title>LIMITAZIONE TRANSITO SU STRADA POD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