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Arial" w:hAnsi="Arial"/>
          <w:b/>
          <w:sz w:val="24"/>
        </w:rPr>
        <w:t>CELEBRAZIONE MATRIMONIO IN LUOGO DIVERSO DALLA CASA COMUNALE</w:t>
      </w:r>
    </w:p>
    <w:p>
      <w:pPr>
        <w:pStyle w:val="Normal"/>
        <w:bidi w:val="0"/>
        <w:spacing w:lineRule="auto" w:line="360"/>
        <w:jc w:val="center"/>
        <w:rPr/>
      </w:pPr>
      <w:r>
        <w:rPr>
          <w:rFonts w:ascii="Arial" w:hAnsi="Arial"/>
          <w:b/>
          <w:sz w:val="24"/>
        </w:rPr>
        <w:t>(1°/12/2004)</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sz w:val="24"/>
        </w:rPr>
        <w:t>QUESITO:</w:t>
      </w:r>
    </w:p>
    <w:p>
      <w:pPr>
        <w:pStyle w:val="Normal"/>
        <w:bidi w:val="0"/>
        <w:spacing w:lineRule="auto" w:line="360"/>
        <w:jc w:val="both"/>
        <w:rPr/>
      </w:pPr>
      <w:r>
        <w:rPr>
          <w:rFonts w:ascii="Arial" w:hAnsi="Arial"/>
        </w:rPr>
        <w:t>La sala della casa comunale utilizzata abitualmente per la celebrazione dei matrimoni è temporaneamente inagibile a causa di lavori di ristrutturazione. Può l'ufficiale di stato civile celebrare i matrimoni in un luogo diverso dalla casa comunale e in particolare nella sala di un edificio di proprietà comunale fino al termine dei lavori di ristrutturazion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sz w:val="24"/>
        </w:rPr>
        <w:t>RISPOSTA:</w:t>
      </w:r>
    </w:p>
    <w:p>
      <w:pPr>
        <w:pStyle w:val="Normal"/>
        <w:bidi w:val="0"/>
        <w:spacing w:lineRule="auto" w:line="360"/>
        <w:jc w:val="both"/>
        <w:rPr/>
      </w:pPr>
      <w:r>
        <w:rPr>
          <w:rFonts w:ascii="Arial" w:hAnsi="Arial"/>
        </w:rPr>
        <w:t>Il Codice Civile stabilisce all'articolo 106 che il matrimonio debba essere celebrato pubblicamente nella casa comunale davanti all'ufficiale dello stato civile al quale fu fatta la richiesta di pubblicazione. Sempre il Codice Civile contempla alcune modalità di celebrazione che si distinguono da quella appena citata quali ad esempio il matrimonio in imminente pericolo di vita (art. 101), la celebrazione in un Comune diverso (art. 109), la celebrazione per procura (art. 111), e la celebrazione fuori della casa comunale (art. 110). In quest'ultimo caso il Codice ammette la celebrazione del matrimonio al di fuori della casa comunale solo se uno degli sposi, per infermità o per altro impedimento giustificato all'ufficio dello stato civile, sia nell'impossibilità di recarsi alla casa comunale. Nulla prevede, invece, in caso di impedimento del Comune o dell'ufficio di stato civile.</w:t>
      </w:r>
    </w:p>
    <w:p>
      <w:pPr>
        <w:pStyle w:val="Normal"/>
        <w:bidi w:val="0"/>
        <w:spacing w:lineRule="auto" w:line="360"/>
        <w:jc w:val="both"/>
        <w:rPr/>
      </w:pPr>
      <w:r>
        <w:rPr>
          <w:rFonts w:ascii="Arial" w:hAnsi="Arial"/>
        </w:rPr>
        <w:t>Tuttavia, l'articolo 3, comma 1, del D.P.R. 3 novembre 2000, n. 396 "Regolamento per la revisione e la semplificazione dell'ordinamento dello stato civile, a norma dell'articolo 2, comma 12, della legge 15 maggio 1997,    n. 127", prevede che i Comuni possano disporre, anche per singole funzioni, l'istituzione di uno o più separati uffici dello stato civile.</w:t>
      </w:r>
    </w:p>
    <w:p>
      <w:pPr>
        <w:pStyle w:val="Normal"/>
        <w:bidi w:val="0"/>
        <w:spacing w:lineRule="auto" w:line="360"/>
        <w:jc w:val="both"/>
        <w:rPr/>
      </w:pPr>
      <w:r>
        <w:rPr>
          <w:rFonts w:ascii="Arial" w:hAnsi="Arial"/>
        </w:rPr>
        <w:t>L'adozione di apposita deliberazione della Giunta comunale che, ai sensi del comma 2 del citato articolo, istituisse temporaneamente l'ufficio separato di stato civile dedicato alla celebrazione dei matrimoni, consentirebbe all'ufficiale di stato civile di proseguire tale funzione al di fuori della casa comunale fino all'ultimazione dei lavori di ristrutturazione che la interessano. In tal caso, una copia della deliberazione dovrà essere trasmessa al Prefetto, e dunque per la Valle d'Aosta al Presidente della Regione nell'esercizio delle funzioni prefettizi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0</Characters>
  <CharactersWithSpaces>1874</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9:00Z</dcterms:created>
  <dc:creator>.</dc:creator>
  <dc:description/>
  <dc:language>en-US</dc:language>
  <cp:lastModifiedBy/>
  <cp:lastPrinted>2004-12-02T11:26:00Z</cp:lastPrinted>
  <dcterms:modified xsi:type="dcterms:W3CDTF">2005-01-21T12:49:00Z</dcterms:modified>
  <cp:revision>3</cp:revision>
  <dc:subject/>
  <dc:title>CELEBRAZIONE MATRIMONIO IN LUOGO DIVERSO DALLA CAS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