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center"/>
        <w:outlineLvl w:val="0"/>
        <w:rPr/>
      </w:pPr>
      <w:r>
        <w:rPr>
          <w:rFonts w:ascii="Arial" w:hAnsi="Arial"/>
          <w:b/>
        </w:rPr>
        <w:t xml:space="preserve">TRASMISSIONE COPIA ATTI AI CAPIGRUPPO CONSILIARI </w:t>
      </w:r>
    </w:p>
    <w:p>
      <w:pPr>
        <w:pStyle w:val="Heading1"/>
        <w:numPr>
          <w:ilvl w:val="0"/>
          <w:numId w:val="0"/>
        </w:numPr>
        <w:bidi w:val="0"/>
        <w:jc w:val="center"/>
        <w:outlineLvl w:val="0"/>
        <w:rPr/>
      </w:pPr>
      <w:r>
        <w:rPr>
          <w:rFonts w:ascii="Arial" w:hAnsi="Arial"/>
          <w:b/>
        </w:rPr>
        <w:t>(01.06.2005)</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QUESITO</w:t>
      </w:r>
      <w:r>
        <w:rPr>
          <w:rFonts w:ascii="Arial" w:hAnsi="Arial"/>
        </w:rPr>
        <w:t>:</w:t>
      </w:r>
    </w:p>
    <w:p>
      <w:pPr>
        <w:pStyle w:val="Normal"/>
        <w:bidi w:val="0"/>
        <w:jc w:val="both"/>
        <w:rPr/>
      </w:pPr>
      <w:r>
        <w:rPr>
          <w:rFonts w:ascii="Arial" w:hAnsi="Arial"/>
        </w:rPr>
        <w:t>Premesso che il vigente regolamento per il funzionamento del consiglio comunale riconosce e disciplina il “diritto” dei consiglieri “al rilascio di copie di atti e documenti” ma nulla dispone in merito ad una possibile trasmissione d’ufficio ai capigruppo consiliari delle deliberazioni del Consiglio, della Giunta ed eventualmente anche delle determinazioni del Sindaco, del Segretario e dei Responsabili dei Servizi, si chiede se, ed in che termini, può essere accolta l’istanza presentata per iscritto dal consigliere capogruppo di minoranza che, in relazione all’esercizio del proprio mandato, ha chiesto di ottenere copia di tutti gli atti (deliberazioni di Consiglio e di Giunta, determinazioni del Sindaco, del Segretario e dei Responsabili dei Servizi, ecc..) che sono stati e saranno adottati dall’Amministrazione comunale durante l’intero periodo della rinnovata legislatura? L’Ente può pretendere che il consigliere individui, di volta in volta con specifiche richieste, gli atti cui intende accedere, in modo da poter valutare se questi, per varie ragioni (es. dati sensibili), sono riproducibili in toto o solo in parte?</w:t>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r>
        <w:rPr>
          <w:rFonts w:ascii="Arial" w:hAnsi="Arial"/>
        </w:rPr>
        <w:t>:</w:t>
      </w:r>
    </w:p>
    <w:p>
      <w:pPr>
        <w:pStyle w:val="Bollo"/>
        <w:bidi w:val="0"/>
        <w:rPr>
          <w:rFonts w:ascii="Arial" w:hAnsi="Arial"/>
          <w:sz w:val="20"/>
        </w:rPr>
      </w:pPr>
      <w:r>
        <w:rPr>
          <w:rFonts w:ascii="Arial" w:hAnsi="Arial"/>
          <w:sz w:val="20"/>
        </w:rPr>
      </w:r>
    </w:p>
    <w:p>
      <w:pPr>
        <w:pStyle w:val="Normal"/>
        <w:bidi w:val="0"/>
        <w:jc w:val="both"/>
        <w:rPr/>
      </w:pPr>
      <w:r>
        <w:rPr>
          <w:rFonts w:ascii="Arial" w:hAnsi="Arial"/>
        </w:rPr>
        <w:t xml:space="preserve">Il diritto di accesso dei consiglieri comunali è sancito dall’art. 19, comma 6, della L.R. 07.12.1998, n. 54, che recita: </w:t>
      </w:r>
      <w:r>
        <w:rPr>
          <w:rFonts w:ascii="Arial" w:hAnsi="Arial"/>
          <w:i/>
        </w:rPr>
        <w:t>“I consiglieri comunali hanno libero accesso agli uffici del Comune e hanno diritto di ottenere gli atti e le notizie utili all’espletamento del loro mandato.”</w:t>
      </w:r>
      <w:r>
        <w:rPr>
          <w:rFonts w:ascii="Arial" w:hAnsi="Arial"/>
        </w:rPr>
        <w:t>.</w:t>
      </w:r>
    </w:p>
    <w:p>
      <w:pPr>
        <w:pStyle w:val="Normal"/>
        <w:bidi w:val="0"/>
        <w:jc w:val="both"/>
        <w:rPr/>
      </w:pPr>
      <w:r>
        <w:rPr>
          <w:rFonts w:ascii="Arial" w:hAnsi="Arial"/>
        </w:rPr>
        <w:t>La constatazione che tale norma non disponga espressamente il diritto dei consiglieri comunali di ottenere il rilascio di copia degli atti, non comporta in alcun modo una limitazione del loro diritto di accesso in quanto la possibilità di estrarne copia è prevista, come per tutti i cittadini, dall’art. 33 della L.R. 02.07.1999, n. 18 (Nuove disposizioni in materia di procedimento amministrativo, di diritto di accesso ai documenti amministrativi e di dichiarazioni sostitutive. Abrogazione della legge regionale 6 dicembre 1991, n. 59), nonché dall’art. 37, commi 3 e 4, della L.R. 07.12.1998, n. 54. Si registra, in tal senso, una giurisprudenza consolidata che riconosce al consigliere comunale ampia facoltà di accesso agli atti e documenti del Comune, anche mediante estrazione di copie, in considerazione del fatto che non può disconoscersi in capo all’eletto quanto è conferito al cittadino.</w:t>
      </w:r>
    </w:p>
    <w:p>
      <w:pPr>
        <w:pStyle w:val="Normal"/>
        <w:bidi w:val="0"/>
        <w:jc w:val="both"/>
        <w:rPr/>
      </w:pPr>
      <w:r>
        <w:rPr>
          <w:rFonts w:ascii="Arial" w:hAnsi="Arial"/>
        </w:rPr>
        <w:t>Sarebbe tuttavia opportuno che il Comune si dotasse di un apposito regolamento (la materia potrebbe anche essere contenuta nel regolamento per il funzionamento del consiglio comunale) che disciplini le modalità del diritto dei consiglieri di prendere visione dei provvedimenti del Comune e delle sue aziende ed enti dipendenti, nonché di avere, altresì, copia degli stessi, al pari dei cittadini.</w:t>
      </w:r>
    </w:p>
    <w:p>
      <w:pPr>
        <w:pStyle w:val="Normal"/>
        <w:bidi w:val="0"/>
        <w:jc w:val="both"/>
        <w:rPr>
          <w:rFonts w:ascii="Arial" w:hAnsi="Arial"/>
        </w:rPr>
      </w:pPr>
      <w:r>
        <w:rPr>
          <w:rFonts w:ascii="Arial" w:hAnsi="Arial"/>
        </w:rPr>
      </w:r>
    </w:p>
    <w:p>
      <w:pPr>
        <w:pStyle w:val="Normal"/>
        <w:bidi w:val="0"/>
        <w:jc w:val="both"/>
        <w:rPr/>
      </w:pPr>
      <w:r>
        <w:rPr>
          <w:rFonts w:ascii="Arial" w:hAnsi="Arial"/>
        </w:rPr>
        <w:t>In particolare, riguardo al diritto di accesso dei consiglieri comunali, si riportano alcuni principi tratti dalla giurisprudenza amministrativa consultata, nonché da pareri espressi dalla Commissione per l’accesso ai documenti amministrativi, istituita presso la Presidenza del Consiglio dei Ministri:</w:t>
      </w:r>
    </w:p>
    <w:p>
      <w:pPr>
        <w:pStyle w:val="Normal"/>
        <w:bidi w:val="0"/>
        <w:jc w:val="both"/>
        <w:rPr>
          <w:rFonts w:ascii="Arial" w:hAnsi="Arial"/>
        </w:rPr>
      </w:pPr>
      <w:r>
        <w:rPr>
          <w:rFonts w:ascii="Arial" w:hAnsi="Arial"/>
        </w:rPr>
      </w:r>
    </w:p>
    <w:p>
      <w:pPr>
        <w:pStyle w:val="Normal"/>
        <w:numPr>
          <w:ilvl w:val="0"/>
          <w:numId w:val="1"/>
        </w:numPr>
        <w:tabs>
          <w:tab w:val="clear" w:pos="708"/>
          <w:tab w:val="left" w:pos="360" w:leader="none"/>
        </w:tabs>
        <w:bidi w:val="0"/>
        <w:jc w:val="both"/>
        <w:rPr/>
      </w:pPr>
      <w:r>
        <w:rPr>
          <w:rFonts w:ascii="Arial" w:hAnsi="Arial"/>
        </w:rPr>
        <w:t xml:space="preserve">il diritto del consigliere comunale di ottenere tutte le notizie e le informazioni in possesso degli uffici comunali “utili all’espletamento del proprio mandato”, fornisce una veste particolarmente qualificata all’interesse all’accesso del titolare di tale funzione pubblica, che legittima l’interessato all’esame ed all’estrazione di copia dei documenti che contengono le predette notizie ed informazioni. Tali facoltà spettano infatti a qualunque cittadino che vanti un interesse qualificato e sono, a maggior ragione, contenute nella più ampia e qualificata pretesa all’informazione spettante ratione officii al consigliere comunale (Consiglio di Stato, Sez. V, 02.04.2001, n. 1893); </w:t>
      </w:r>
    </w:p>
    <w:p>
      <w:pPr>
        <w:pStyle w:val="Normal"/>
        <w:numPr>
          <w:ilvl w:val="0"/>
          <w:numId w:val="1"/>
        </w:numPr>
        <w:tabs>
          <w:tab w:val="clear" w:pos="708"/>
          <w:tab w:val="left" w:pos="360" w:leader="none"/>
        </w:tabs>
        <w:bidi w:val="0"/>
        <w:jc w:val="both"/>
        <w:rPr/>
      </w:pPr>
      <w:r>
        <w:rPr>
          <w:rFonts w:ascii="Arial" w:hAnsi="Arial"/>
        </w:rPr>
        <w:t>il diritto del consigliere comunale di ottenere tutte le notizie e le informazioni in possesso dell’ente medesimo ed utili all’espletamento del proprio mandato, trova come corrispondente il dovere dell’ente territoriale di porre in essere le condizioni perché venga concretamente esercitato, senza incontrare ostacoli o atteggiamenti ostruzionistici, sicché un eventuale rifiuto, motivato in modo apparentemente legittimo ma, in sostanza, specioso o pretestuoso, non può che risolversi in illegittima manifestazione dell’attività amministrativa (Consiglio di Stato, Sez. V, 02.04.2001, n. 1893);</w:t>
      </w:r>
    </w:p>
    <w:p>
      <w:pPr>
        <w:pStyle w:val="Normal"/>
        <w:numPr>
          <w:ilvl w:val="0"/>
          <w:numId w:val="1"/>
        </w:numPr>
        <w:tabs>
          <w:tab w:val="clear" w:pos="708"/>
          <w:tab w:val="left" w:pos="360" w:leader="none"/>
        </w:tabs>
        <w:bidi w:val="0"/>
        <w:jc w:val="both"/>
        <w:rPr/>
      </w:pPr>
      <w:r>
        <w:rPr>
          <w:rFonts w:ascii="Arial" w:hAnsi="Arial"/>
        </w:rPr>
        <w:t>al consigliere comunale spetta una “ampia e qualificata posizione di pretesa all’informazione ratione officii” rispetto alla quale non gli sono opponibili profili di riservatezza a condizione che i documenti e le informazioni siano pertinenti all’esercizio del mandato (non essendo altrimenti utili per il suo espletamento), e che egli se ne avvalga a tale fine, e fermo restando gli obblighi di tutela del segreto e i divieti di divulgazione di dati personali stabiliti dalla normativa (Consiglio di Stato, Sez. V, 26.09.2000, n. 5109);</w:t>
      </w:r>
    </w:p>
    <w:p>
      <w:pPr>
        <w:pStyle w:val="Normal"/>
        <w:numPr>
          <w:ilvl w:val="0"/>
          <w:numId w:val="1"/>
        </w:numPr>
        <w:tabs>
          <w:tab w:val="clear" w:pos="708"/>
          <w:tab w:val="left" w:pos="360" w:leader="none"/>
        </w:tabs>
        <w:bidi w:val="0"/>
        <w:jc w:val="both"/>
        <w:rPr/>
      </w:pPr>
      <w:r>
        <w:rPr>
          <w:rFonts w:ascii="Arial" w:hAnsi="Arial"/>
        </w:rPr>
        <w:t>il diritto di accesso del consigliere può essere legittimamente limitato qualora sia teso al soddisfacimento di esigenze di natura privata, sia esercitato al solo scopo di arrecare molestia o possa condurre alla paralisi dell'attività dell'amministrazione richiesta. Al di là di questi limiti, individuati dalla dottrina e dalla giurisprudenza, il diritto di accesso del consigliere ha un'estensione particolarmente ampia e tendenzialmente omnicomprensiva (parere reso dalla Commissione per l’accesso ai documenti amministrativi al Comune di Oratino nella seduta del 05.10.2004);</w:t>
      </w:r>
    </w:p>
    <w:p>
      <w:pPr>
        <w:pStyle w:val="Normal"/>
        <w:numPr>
          <w:ilvl w:val="0"/>
          <w:numId w:val="1"/>
        </w:numPr>
        <w:tabs>
          <w:tab w:val="clear" w:pos="708"/>
          <w:tab w:val="left" w:pos="360" w:leader="none"/>
        </w:tabs>
        <w:bidi w:val="0"/>
        <w:jc w:val="both"/>
        <w:rPr/>
      </w:pPr>
      <w:r>
        <w:rPr>
          <w:rFonts w:ascii="Arial" w:hAnsi="Arial"/>
        </w:rPr>
        <w:t>il diritto di accesso del consigliere comunale non riguarda soltanto le competenze amministrative del Consiglio comunale ma investe tutta l’attività amministrativa dell’ente locale, in considerazione del collegamento all’espletamento del mandato nelle sue diverse articolazioni (Consiglio di Stato, Sez. V, 11.05.2004, n. 2966);</w:t>
      </w:r>
    </w:p>
    <w:p>
      <w:pPr>
        <w:pStyle w:val="Normal"/>
        <w:numPr>
          <w:ilvl w:val="0"/>
          <w:numId w:val="1"/>
        </w:numPr>
        <w:tabs>
          <w:tab w:val="clear" w:pos="708"/>
          <w:tab w:val="left" w:pos="360" w:leader="none"/>
        </w:tabs>
        <w:bidi w:val="0"/>
        <w:jc w:val="both"/>
        <w:rPr/>
      </w:pPr>
      <w:r>
        <w:rPr>
          <w:rFonts w:ascii="Arial" w:hAnsi="Arial"/>
        </w:rPr>
        <w:t>il consigliere comunale, che richieda copia o visione di atti in rapporto alle sue funzioni, non è tenuto a specificare i motivi della richiesta, né l’interesse alla stessa, come se fosse un privato, perché diversamente gli organi di amministrazione sarebbero arbitri di stabilire essi stessi l’estensione del controllo sul loro operato (Consiglio di Stato, Sez. V, 22.02.2000, n. 940);</w:t>
      </w:r>
    </w:p>
    <w:p>
      <w:pPr>
        <w:pStyle w:val="Normal"/>
        <w:numPr>
          <w:ilvl w:val="0"/>
          <w:numId w:val="1"/>
        </w:numPr>
        <w:tabs>
          <w:tab w:val="clear" w:pos="708"/>
          <w:tab w:val="left" w:pos="360" w:leader="none"/>
        </w:tabs>
        <w:bidi w:val="0"/>
        <w:jc w:val="both"/>
        <w:rPr/>
      </w:pPr>
      <w:r>
        <w:rPr>
          <w:rFonts w:ascii="Arial" w:hAnsi="Arial"/>
        </w:rPr>
        <w:t>il consigliere che appartiene, con funzioni di capogruppo, alla minoranza consiliare, per l’esercizio della funzione pubblica di cui è investito, ha ancor più il diritto di prendere visione dei provvedimenti adottati dall’Ente e degli atti preparatori in essi richiamati, nonché di ottenere dagli uffici tutte le notizie e informazioni utili all’espletamento del proprio mandato, essendo tale diritto funzionale a consentire all’interessato una puntuale conoscenza e valutazione della correttezza e dell’efficacia dell’azione svolta dall’Amministrazione comunale, necessarie ai fini dell’adozione delle conseguenti iniziative nell’esercizio del controllo politico-amministrativo sull’operato della Giunta. Il rappresentante della minoranza consiliare a maggior ragione dunque non è tenuto ad esternare i motivi specifici delle sue richieste, né l’Ente ha titolo a sindacare il rapporto tra richiesta di accesso ed esercizio del mandato (T.A.R. Umbria, Perugia, 25.02.2000, n. 171);</w:t>
      </w:r>
    </w:p>
    <w:p>
      <w:pPr>
        <w:pStyle w:val="Normal"/>
        <w:numPr>
          <w:ilvl w:val="0"/>
          <w:numId w:val="1"/>
        </w:numPr>
        <w:tabs>
          <w:tab w:val="clear" w:pos="708"/>
          <w:tab w:val="left" w:pos="360" w:leader="none"/>
        </w:tabs>
        <w:bidi w:val="0"/>
        <w:jc w:val="both"/>
        <w:rPr/>
      </w:pPr>
      <w:r>
        <w:rPr>
          <w:rFonts w:ascii="Arial" w:hAnsi="Arial"/>
        </w:rPr>
        <w:t>il diritto di accesso riconosciuto ai consiglieri comunali implica la visione e l’estrazione di copia dei soli provvedimenti adottati e non può riguardare la documentazione amministrativa facente parte di carteggi in fase di istruttoria per i quali non sono ancora intervenute determinazioni definitive. Per l’acquisizione di notizie ed informazioni sui procedimenti in itinere i consiglieri debbono avvalersi delle altre facoltà d’interrogazione ed interpellanza riconosciute ai medesimi dalla legge o comunque limitarsi ad ottenere soltanto informazioni utili all’esercizio del mandato (T.A.R. Marche, Ancona, 11.12.2000, n. 1545);</w:t>
      </w:r>
    </w:p>
    <w:p>
      <w:pPr>
        <w:pStyle w:val="Normal"/>
        <w:numPr>
          <w:ilvl w:val="0"/>
          <w:numId w:val="1"/>
        </w:numPr>
        <w:tabs>
          <w:tab w:val="clear" w:pos="708"/>
          <w:tab w:val="left" w:pos="360" w:leader="none"/>
        </w:tabs>
        <w:bidi w:val="0"/>
        <w:jc w:val="both"/>
        <w:rPr/>
      </w:pPr>
      <w:r>
        <w:rPr>
          <w:rFonts w:ascii="Arial" w:hAnsi="Arial"/>
        </w:rPr>
        <w:t>la richiesta di accesso ai documenti della pubblica amministrazione deve essere determinata e non generica; richieste generiche ed indiscriminate non possono essere accettate, ciò anche perché questo tipo di richieste, oltre a poter apparire meramente emulative e comprendere atti chiaramente e palesemente inutili ai fini dell’espletamento del mandato, possono comportare intralcio e/o disservizio agli uffici nonché costi elevati ed ingiustificati per l’ente; eventuali richieste riferite “a tutti gli atti adottati successivamente ad una certa data ed a quelli ancora da adottare” parrebbero inammissibili in quanto prive della individuazione specifica dell’oggetto su cui avrebbe dovuto esercitarsi il diritto di accesso (Consiglio di Stato, Sez. V, 13.12.2002, n. 6293);</w:t>
      </w:r>
    </w:p>
    <w:p>
      <w:pPr>
        <w:pStyle w:val="Normal"/>
        <w:numPr>
          <w:ilvl w:val="0"/>
          <w:numId w:val="1"/>
        </w:numPr>
        <w:tabs>
          <w:tab w:val="clear" w:pos="708"/>
          <w:tab w:val="left" w:pos="360" w:leader="none"/>
        </w:tabs>
        <w:bidi w:val="0"/>
        <w:jc w:val="both"/>
        <w:rPr/>
      </w:pPr>
      <w:r>
        <w:rPr>
          <w:rFonts w:ascii="Arial" w:hAnsi="Arial"/>
        </w:rPr>
        <w:t xml:space="preserve">i consiglieri, pur avendo diritto di prendere visione di tutti gli atti necessari all'espletamento del loro mandato, non devono formulare domande indeterminate ma devono consentire una sia pur minima identificazione dei supporti documentali che essi intendono consultare, in particolare </w:t>
      </w:r>
      <w:r>
        <w:rPr>
          <w:rFonts w:ascii="Arial" w:hAnsi="Arial"/>
          <w:u w:val="single"/>
        </w:rPr>
        <w:t>non possono formulare domande di accesso a documenti futuri, come tali di contenuto non preventivamente determinabile</w:t>
      </w:r>
      <w:r>
        <w:rPr>
          <w:rFonts w:ascii="Arial" w:hAnsi="Arial"/>
        </w:rPr>
        <w:t>. Tanto è vero che è considerato legittimo il diniego di accesso qualora la richiesta avanzata sia genericamente formulata perché indirizzata a controlli generali di tutta l'attività dell'amministrazione per un determinato arco di tempo (Parere reso dalla Commissione per l’accesso ai documenti amministrativi alla Provincia di Benevento nella seduta del 22.10.2002);</w:t>
      </w:r>
    </w:p>
    <w:p>
      <w:pPr>
        <w:pStyle w:val="Normal"/>
        <w:numPr>
          <w:ilvl w:val="0"/>
          <w:numId w:val="1"/>
        </w:numPr>
        <w:tabs>
          <w:tab w:val="clear" w:pos="708"/>
          <w:tab w:val="left" w:pos="360" w:leader="none"/>
        </w:tabs>
        <w:bidi w:val="0"/>
        <w:jc w:val="both"/>
        <w:rPr/>
      </w:pPr>
      <w:r>
        <w:rPr>
          <w:rFonts w:ascii="Arial" w:hAnsi="Arial"/>
        </w:rPr>
        <w:t>nel rilascio della documentazione, il Comune deve fornire esclusivamente quanto esattamente gli è stato richiesto, senza effettuare anche un'opera di ricerca e di elaborazione. E' infatti generale dovere della Pubblica Amministrazione di ispirare la propria attività al principio di economicità, da cui discende l'esigenza di non aggravare le procedure esecutive se non per giustificati particolari motivi. Questo generale dovere incombe non solo sugli uffici tenuti a provvedere ma anche sui soggetti che richiedono prestazioni amministrative, i quali specie se appartenenti alla stessa amministrazione, sono tenuti - in un clima di leale cooperazione - a modulare le proprie richieste in modo da contemperare il loro interesse privato con l'interesse pubblico al buon andamento dell'amministrazione (Parere reso dalla Commissione per l’accesso ai documenti amministrativi al Comune di Conselve nella seduta del 28.01.2003);</w:t>
      </w:r>
    </w:p>
    <w:p>
      <w:pPr>
        <w:pStyle w:val="Normal"/>
        <w:numPr>
          <w:ilvl w:val="0"/>
          <w:numId w:val="1"/>
        </w:numPr>
        <w:tabs>
          <w:tab w:val="clear" w:pos="708"/>
          <w:tab w:val="left" w:pos="360" w:leader="none"/>
        </w:tabs>
        <w:bidi w:val="0"/>
        <w:jc w:val="both"/>
        <w:rPr/>
      </w:pPr>
      <w:r>
        <w:rPr>
          <w:rFonts w:ascii="Arial" w:hAnsi="Arial"/>
        </w:rPr>
        <w:t xml:space="preserve">una richiesta avanzata da un consigliere comunale a motivo dell’espletamento del proprio mandato risulta congruamente motivata e non può essere disattesa dall’Amministrazione. Poiché la norma di legge attribuisce il diritto ai consiglieri comunali di chiedere i documenti ravvisati utili all’espletamento del mandato, </w:t>
      </w:r>
      <w:r>
        <w:rPr>
          <w:rFonts w:ascii="Arial" w:hAnsi="Arial"/>
          <w:u w:val="single"/>
        </w:rPr>
        <w:t>la precisazione che la richiesta è avanzata per l’espletamento del mandato basta a giustificarla, senza che occorra alcuna ulteriore precisazione circa le specifiche ragioni della richiesta</w:t>
      </w:r>
      <w:r>
        <w:rPr>
          <w:rFonts w:ascii="Arial" w:hAnsi="Arial"/>
        </w:rPr>
        <w:t>. Allorché una richiesta di accesso è avanzata per l’espletamento del mandato risulta, invero, insita nella stessa l’utilità degli atti richiesti al fine dell’espletamento del mandato. Dal termine “utili” contenuto nella norma non consegue alcuna limitazione al diritto di accesso ai consiglieri comunali, bensì l’estensione di tale diritto a qualsiasi atto ravvisato utile all’espletamento del mandato (Consiglio di Stato, Sez. V, 04.05.2004, n. 2716). L’unica condizione, necessaria e sufficiente a fondare la legittimazione del consigliere comunale, è l’esternazione della propria qualifica, da cui discende l’automatica correlazione alle funzioni ed ai limiti del mandato consiliare, insieme alla precisazione degli atti per cui si chiede l’accesso (Consiglio di Stato, Sez. V, 06.12.1999, n. 2046);</w:t>
      </w:r>
    </w:p>
    <w:p>
      <w:pPr>
        <w:pStyle w:val="Normal"/>
        <w:numPr>
          <w:ilvl w:val="0"/>
          <w:numId w:val="1"/>
        </w:numPr>
        <w:tabs>
          <w:tab w:val="clear" w:pos="708"/>
          <w:tab w:val="left" w:pos="360" w:leader="none"/>
        </w:tabs>
        <w:bidi w:val="0"/>
        <w:jc w:val="both"/>
        <w:rPr/>
      </w:pPr>
      <w:r>
        <w:rPr>
          <w:rFonts w:ascii="Arial" w:hAnsi="Arial"/>
        </w:rPr>
        <w:t>al consigliere comunale che chieda copia di atti e di documenti, utili per l’esercizio del proprio mandato non possa essere addebitato il costo in riferimento ad un duplice ordine di considerazioni: in primo luogo perché l’esercizio del diritto di accesso attiene alla funzione pubblica di cui il richiedente è investito, e non al soddisfacimento di un interesse individuale e privato; in secondo luogo in nessun caso il consigliere può fare uso privato delle notizie e dei documenti così acquisiti (vedasi sentenza Consiglio di Stato, Sez. V 8.9.1994, n. 976, TAR Toscana, Sez. V 2.7.1996, n. 603, TAR Calabria, Reggio Calabria 14.2.1996, n. 127). La gratuità delle copie rilasciate ai consiglieri comunali, infatti, ha fondamento proprio nell’esercizio del munus agli stessi affidato: da ciò può, quindi, considerarsi legittima l’apposizione sulle copie di un segno distintivo, che ne impedisca un’utilizzazione per scopi personali (Parere reso dalla Commissione per l’accesso ai documenti amministrativi ad un consigliere del Comune di Capena nella seduta del 05.10.2004).</w:t>
      </w:r>
    </w:p>
    <w:p>
      <w:pPr>
        <w:pStyle w:val="Normal"/>
        <w:bidi w:val="0"/>
        <w:jc w:val="both"/>
        <w:rPr>
          <w:rFonts w:ascii="Arial" w:hAnsi="Arial"/>
        </w:rPr>
      </w:pPr>
      <w:r>
        <w:rPr>
          <w:rFonts w:ascii="Arial" w:hAnsi="Arial"/>
        </w:rPr>
      </w:r>
    </w:p>
    <w:p>
      <w:pPr>
        <w:pStyle w:val="Bollo"/>
        <w:bidi w:val="0"/>
        <w:spacing w:lineRule="atLeast" w:line="567"/>
        <w:jc w:val="both"/>
        <w:rPr/>
      </w:pPr>
      <w:r>
        <w:rPr>
          <w:rFonts w:ascii="Arial" w:hAnsi="Arial"/>
          <w:sz w:val="20"/>
        </w:rPr>
        <w:t>Per completezza si riporta un passo del parere n. 1/2004 rilasciato dalla Corte dei Conti – Sezione Regionale di Controllo per la Liguria –in tema di rilascio di copia di deliberazioni e di documenti a richiesta dei consiglieri:</w:t>
      </w:r>
    </w:p>
    <w:p>
      <w:pPr>
        <w:pStyle w:val="Bollo"/>
        <w:bidi w:val="0"/>
        <w:rPr>
          <w:rFonts w:ascii="Arial" w:hAnsi="Arial"/>
          <w:sz w:val="20"/>
        </w:rPr>
      </w:pPr>
      <w:r>
        <w:rPr>
          <w:rFonts w:ascii="Arial" w:hAnsi="Arial"/>
          <w:sz w:val="20"/>
        </w:rPr>
      </w:r>
    </w:p>
    <w:p>
      <w:pPr>
        <w:pStyle w:val="Bollo"/>
        <w:bidi w:val="0"/>
        <w:spacing w:lineRule="atLeast" w:line="567"/>
        <w:jc w:val="both"/>
        <w:rPr/>
      </w:pPr>
      <w:r>
        <w:rPr>
          <w:rFonts w:ascii="Arial" w:hAnsi="Arial"/>
          <w:i/>
          <w:sz w:val="20"/>
        </w:rPr>
        <w:t xml:space="preserve">“… </w:t>
      </w:r>
      <w:r>
        <w:rPr>
          <w:rFonts w:ascii="Arial" w:hAnsi="Arial"/>
          <w:i/>
          <w:sz w:val="20"/>
        </w:rPr>
        <w:t>la Sezione ritiene di osservare come richieste indiscriminate di copia di deliberazioni possano risultare esorbitanti rispetto alle esigenze cognitive che il doveroso esercizio della funzione di controllo sull’amministrazione impone alla vigile attenzione di ogni consigliere comunale, sia di minoranza che di maggioranza; si pensi a quegli atti di cui sarebbe superflua, ai fini dell’espletamento del mandato rappresentativo, l’acquisizione documentale, potendo rivelarsi più che sufficiente averne sommaria visione; si pensi, ancora, agli atti deliberativi particolarmente complessi dei quali fanno parte integrante corposi allegati amministrativi e tecnici, la cui riproduzione implicherebbe costi notevoli di copiatura per l’Amministrazione (ad esempio: atti approvativi di piani regolatori generali).</w:t>
      </w:r>
    </w:p>
    <w:p>
      <w:pPr>
        <w:pStyle w:val="Normal"/>
        <w:bidi w:val="0"/>
        <w:jc w:val="both"/>
        <w:rPr/>
      </w:pPr>
      <w:r>
        <w:rPr>
          <w:rFonts w:ascii="Arial" w:hAnsi="Arial"/>
          <w:i/>
        </w:rPr>
        <w:t>Situazioni del genere suggerirebbero la opportunità di adottare una specifica disciplina regolamentare che valga a realizzare un razionale e giusto contemperamento fra le esigenze di garanzia e di controllo cui è informato il diritto di accesso spettante “ratione officii” a ciascun consigliere comunale e l’esigenza non meno rilevante per la finanza dell’ente locale (a maggior ragione se trattasi di un piccolo Comune) di un tendenziale contenimento dei costi nel rispetto del principio di economicità della attività amministrativa (art. 7 del T.U. 267/2000 e art.1 L. 241/1990).</w:t>
      </w:r>
    </w:p>
    <w:p>
      <w:pPr>
        <w:pStyle w:val="Normal"/>
        <w:bidi w:val="0"/>
        <w:jc w:val="both"/>
        <w:rPr/>
      </w:pPr>
      <w:r>
        <w:rPr>
          <w:rFonts w:ascii="Arial" w:hAnsi="Arial"/>
          <w:i/>
        </w:rPr>
        <w:t xml:space="preserve">Del resto, ad una disciplina statutaria o regolamentare rinvia, come già accennato, l’art. 125 del T.U. n. 267/2000 a proposito delle forme da osservarsi per la messa a disposizione dei consiglieri dei testi delle deliberazioni adottate dalla Giunta. </w:t>
      </w:r>
    </w:p>
    <w:p>
      <w:pPr>
        <w:pStyle w:val="Normal"/>
        <w:bidi w:val="0"/>
        <w:jc w:val="both"/>
        <w:rPr/>
      </w:pPr>
      <w:r>
        <w:rPr>
          <w:rFonts w:ascii="Arial" w:hAnsi="Arial"/>
          <w:i/>
        </w:rPr>
        <w:t xml:space="preserve">La Sezione di controllo esprime conclusivamente l’avviso che </w:t>
      </w:r>
      <w:r>
        <w:rPr>
          <w:rFonts w:ascii="Arial" w:hAnsi="Arial"/>
          <w:i/>
          <w:u w:val="single"/>
        </w:rPr>
        <w:t>il Comune, nell’esercizio della potestà regolamentare</w:t>
      </w:r>
      <w:r>
        <w:rPr>
          <w:rFonts w:ascii="Arial" w:hAnsi="Arial"/>
          <w:i/>
        </w:rPr>
        <w:t xml:space="preserve"> oggi prevista in modo più ampio dal novellato art. 117 della Costituzione, - fatto salvo il diritto del consigliere di prendere visione di tutti gli atti utili all’espletamento del mandato (salvi il dovere di segretezza per quelli riservati nei casi previsti dalla legge e il divieto di divulgazione dei dati personali) </w:t>
      </w:r>
      <w:r>
        <w:rPr>
          <w:rFonts w:ascii="Arial" w:hAnsi="Arial"/>
          <w:i/>
          <w:u w:val="single"/>
        </w:rPr>
        <w:t>- possa regolare le modalità di esercizio del diritto in modo che il rilascio di copia delle deliberazioni comunali e delle determinazioni dei responsabili di servizio (ed eventualmente di ogni altro documento di cui l’ente sia in possesso) avvenga con il minore aggravio possibile, sia organizzativo che economico, per gli uffici comunali.</w:t>
      </w:r>
    </w:p>
    <w:p>
      <w:pPr>
        <w:pStyle w:val="TextBody"/>
        <w:bidi w:val="0"/>
        <w:jc w:val="both"/>
        <w:rPr/>
      </w:pPr>
      <w:r>
        <w:rPr>
          <w:rFonts w:ascii="Arial" w:hAnsi="Arial"/>
          <w:sz w:val="20"/>
        </w:rPr>
        <w:t>Nel disciplinare la materia il Comune potrà tener conto, ad esempio, della necessità che le richieste non siano formulate in modo generalizzato indistintamente per tutti gli atti appartenenti ad un medesimo tipo o emessi in un determinato arco temporale, ma contengano di volta in volta la specificazione dell’atto che il consigliere intende acquisire in copia, ove egli responsabilmente ritenga insufficiente all’espletamento del mandato la semplice visione dell’atto già messo a disposizione dagli uffici comunali.”</w:t>
      </w:r>
    </w:p>
    <w:p>
      <w:pPr>
        <w:pStyle w:val="Bollo"/>
        <w:bidi w:val="0"/>
        <w:rPr>
          <w:rFonts w:ascii="Arial" w:hAnsi="Arial"/>
          <w:sz w:val="20"/>
        </w:rPr>
      </w:pPr>
      <w:r>
        <w:rPr>
          <w:rFonts w:ascii="Arial" w:hAnsi="Arial"/>
          <w:sz w:val="20"/>
        </w:rPr>
      </w:r>
    </w:p>
    <w:p>
      <w:pPr>
        <w:pStyle w:val="Normal"/>
        <w:bidi w:val="0"/>
        <w:jc w:val="both"/>
        <w:rPr/>
      </w:pPr>
      <w:r>
        <w:rPr>
          <w:rFonts w:ascii="Arial" w:hAnsi="Arial"/>
        </w:rPr>
        <w:t>Tutto ciò premesso, in risposta ai quesiti formulati si posso trarre le seguenti conclusioni:</w:t>
      </w:r>
    </w:p>
    <w:p>
      <w:pPr>
        <w:pStyle w:val="Normal"/>
        <w:bidi w:val="0"/>
        <w:jc w:val="both"/>
        <w:rPr>
          <w:rFonts w:ascii="Arial" w:hAnsi="Arial"/>
        </w:rPr>
      </w:pPr>
      <w:r>
        <w:rPr>
          <w:rFonts w:ascii="Arial" w:hAnsi="Arial"/>
        </w:rPr>
      </w:r>
    </w:p>
    <w:p>
      <w:pPr>
        <w:pStyle w:val="BodyText2"/>
        <w:numPr>
          <w:ilvl w:val="0"/>
          <w:numId w:val="1"/>
        </w:numPr>
        <w:tabs>
          <w:tab w:val="clear" w:pos="708"/>
          <w:tab w:val="left" w:pos="360" w:leader="none"/>
        </w:tabs>
        <w:bidi w:val="0"/>
        <w:rPr/>
      </w:pPr>
      <w:r>
        <w:rPr>
          <w:rFonts w:ascii="Arial" w:hAnsi="Arial"/>
          <w:sz w:val="20"/>
        </w:rPr>
        <w:t>anche in assenza di un’apposita previsione regolamentare che disciplini in modo organico il diritto di accesso dei consiglieri comunali regolandone i tempi, le modalità e le limitazioni eventualmente previste per certe tipologie di atti, la richiesta di accesso del Consigliere comunale di minoranza non può essere disattesa dall’Amministrazione;</w:t>
      </w:r>
    </w:p>
    <w:p>
      <w:pPr>
        <w:pStyle w:val="Normal"/>
        <w:numPr>
          <w:ilvl w:val="0"/>
          <w:numId w:val="1"/>
        </w:numPr>
        <w:tabs>
          <w:tab w:val="clear" w:pos="708"/>
          <w:tab w:val="left" w:pos="360" w:leader="none"/>
        </w:tabs>
        <w:bidi w:val="0"/>
        <w:jc w:val="both"/>
        <w:rPr/>
      </w:pPr>
      <w:r>
        <w:rPr>
          <w:rFonts w:ascii="Arial" w:hAnsi="Arial"/>
        </w:rPr>
        <w:t>nelle more della prospettata modifica regolamentare il consigliere comunale dovrebbe essere invitato a riformulare ogni volta la domanda di accesso, finalizzata all’espletamento del suo mandato, specificando gli atti di cui chiede il rilascio di copia. Al fine di evitare ogni appesantimento burocratico all’esercizio del diritto di accesso da parte del consigliere comunale l’Amministrazione potrebbe accordarsi con l’interessato circa le modalità di richiesta e di trasmissione degli atti amministrativi che interessano;</w:t>
      </w:r>
    </w:p>
    <w:p>
      <w:pPr>
        <w:pStyle w:val="Normal"/>
        <w:numPr>
          <w:ilvl w:val="0"/>
          <w:numId w:val="1"/>
        </w:numPr>
        <w:tabs>
          <w:tab w:val="clear" w:pos="708"/>
          <w:tab w:val="left" w:pos="360" w:leader="none"/>
        </w:tabs>
        <w:bidi w:val="0"/>
        <w:jc w:val="both"/>
        <w:rPr/>
      </w:pPr>
      <w:r>
        <w:rPr>
          <w:rFonts w:ascii="Arial" w:hAnsi="Arial"/>
        </w:rPr>
        <w:t>com’è stato confermato dal Ministero dell’Interno, dal Garante per la privacy, nonché dalla giurisprudenza costante, il diritto di accesso del consigliere non subisce limitazioni a causa del diritto alla riservatezza dei privati, essendo egli soggetto al dovere di segreto nei casi specificamente determinati dalla legge, nonché al divieto di divulgazione dei dati personali. Pertanto non si pone il prospettato problema di individuazione degli atti che possono o non possono essere rilasciati in copia per intero o in parte, a seconda dei dati contenuti negli stessi.</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spacing w:lineRule="atLeast" w:line="567"/>
      <w:jc w:val="both"/>
    </w:pPr>
    <w:rPr/>
  </w:style>
  <w:style w:type="paragraph" w:styleId="BodyText2">
    <w:name w:val="Body Text 2"/>
    <w:basedOn w:val="Normal"/>
    <w:qFormat/>
    <w:pPr>
      <w:ind w:left="142" w:hanging="1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Words>
  <Characters>17625</Characters>
  <CharactersWithSpaces>14352</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34:00Z</dcterms:created>
  <dc:creator>Patrizia</dc:creator>
  <dc:description/>
  <dc:language>en-US</dc:language>
  <cp:lastModifiedBy/>
  <dcterms:modified xsi:type="dcterms:W3CDTF">2005-06-30T08:35:00Z</dcterms:modified>
  <cp:revision>3</cp:revision>
  <dc:subject/>
  <dc:title>COMUNE DI VALPELLIN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