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sz w:val="24"/>
          <w:u w:val="single"/>
        </w:rPr>
        <w:t xml:space="preserve">COMPOSIZIONE DELLA COMMISSIONE EDILIZIA COMUNALE </w:t>
      </w:r>
    </w:p>
    <w:p>
      <w:pPr>
        <w:pStyle w:val="Normal"/>
        <w:bidi w:val="0"/>
        <w:spacing w:lineRule="auto" w:line="360"/>
        <w:jc w:val="center"/>
        <w:rPr/>
      </w:pPr>
      <w:r>
        <w:rPr>
          <w:rFonts w:ascii="Arial" w:hAnsi="Arial"/>
          <w:b/>
          <w:sz w:val="24"/>
        </w:rPr>
        <w:t>(17/10/2005)</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QUESITO:</w:t>
      </w:r>
    </w:p>
    <w:p>
      <w:pPr>
        <w:pStyle w:val="BodyText2"/>
        <w:bidi w:val="0"/>
        <w:spacing w:lineRule="auto" w:line="360"/>
        <w:rPr/>
      </w:pPr>
      <w:r>
        <w:rPr/>
        <w:t>Alcuni amministratori locali chiedono se, a norma della legislazione vigente, nella composizione delle Commissioni edilizie comunali sia obbligatorio riservare una rappresentanza alla minoranza consiliare e se, nelle medesime Commissioni, sia consentita la presenza di membri di organi politici dell’ent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TextBody"/>
        <w:bidi w:val="0"/>
        <w:jc w:val="both"/>
        <w:rPr/>
      </w:pPr>
      <w:r>
        <w:rPr>
          <w:rFonts w:ascii="Arial" w:hAnsi="Arial"/>
          <w:sz w:val="20"/>
        </w:rPr>
        <w:t xml:space="preserve">La legge regionale 6 aprile 1998, n. 11, recante “Normativa urbanistica e di pianificazione territoriale della Valle d'Aosta”, stabilisce (art. 55, c. 1) che in ogni Comune sia costituita la Commissione edilizia; diversamente da quanto disposto dalla corrispondente normativa statale, che attribuisce agli enti locali la facoltà di istituirla o meno, per l’ordinamento regionale essa è un organo necessario ex lege. </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In ordine alla sua composizione, il legislatore regionale, nel rispetto del principio di separazione tra funzioni di direzione politica e funzioni di direzione amministrativa, di cui agli articoli 4 e 5 della legge regionale 45/1995 ed al comma 3 dell’articolo 46 della legge regionale 54/1998, ha previsto che tale organo sia composto da </w:t>
      </w:r>
      <w:r>
        <w:rPr>
          <w:rFonts w:ascii="Arial" w:hAnsi="Arial"/>
          <w:sz w:val="20"/>
          <w:u w:val="single"/>
        </w:rPr>
        <w:t>“tecnici</w:t>
      </w:r>
      <w:r>
        <w:rPr>
          <w:rFonts w:ascii="Arial" w:hAnsi="Arial"/>
          <w:sz w:val="20"/>
        </w:rPr>
        <w:t xml:space="preserve">”, </w:t>
      </w:r>
      <w:r>
        <w:rPr>
          <w:rFonts w:ascii="Arial" w:hAnsi="Arial"/>
          <w:i/>
          <w:sz w:val="20"/>
        </w:rPr>
        <w:t xml:space="preserve">rectius </w:t>
      </w:r>
      <w:r>
        <w:rPr>
          <w:rFonts w:ascii="Arial" w:hAnsi="Arial"/>
          <w:sz w:val="20"/>
        </w:rPr>
        <w:t>- come precisato dal comma 4 dell’art. 55 - da “soggetti competenti per esperienza e specifica preparazione nelle discipline riguardanti l’edilizia, l’urbanistica e l’ambiente”.</w:t>
      </w:r>
    </w:p>
    <w:p>
      <w:pPr>
        <w:pStyle w:val="Normal"/>
        <w:bidi w:val="0"/>
        <w:jc w:val="both"/>
        <w:rPr>
          <w:rFonts w:ascii="Arial" w:hAnsi="Arial"/>
        </w:rPr>
      </w:pPr>
      <w:r>
        <w:rPr>
          <w:rFonts w:ascii="Arial" w:hAnsi="Arial"/>
        </w:rPr>
      </w:r>
    </w:p>
    <w:p>
      <w:pPr>
        <w:pStyle w:val="BodyText2"/>
        <w:bidi w:val="0"/>
        <w:spacing w:lineRule="auto" w:line="360"/>
        <w:jc w:val="both"/>
        <w:rPr/>
      </w:pPr>
      <w:r>
        <w:rPr/>
        <w:t>Il medesimo comma 4 dell'art. 55 rimette al regolamento edilizio di ogni Comune la definizione del numero dei componenti elettivi della Commissione.</w:t>
      </w:r>
    </w:p>
    <w:p>
      <w:pPr>
        <w:pStyle w:val="Normal"/>
        <w:bidi w:val="0"/>
        <w:jc w:val="both"/>
        <w:rPr>
          <w:rFonts w:ascii="Arial" w:hAnsi="Arial"/>
        </w:rPr>
      </w:pPr>
      <w:r>
        <w:rPr>
          <w:rFonts w:ascii="Arial" w:hAnsi="Arial"/>
        </w:rPr>
      </w:r>
    </w:p>
    <w:p>
      <w:pPr>
        <w:pStyle w:val="Normal"/>
        <w:bidi w:val="0"/>
        <w:jc w:val="both"/>
        <w:rPr/>
      </w:pPr>
      <w:r>
        <w:rPr>
          <w:rFonts w:ascii="Arial" w:hAnsi="Arial"/>
        </w:rPr>
        <w:t>In proposito deve precisarsi che il regolamento edilizio tipo (di cui alla l.r. 11/1998), approvato con deliberazione del Consiglio regionale n. 1943/XI del 4 aprile 2001, cui deve conformarsi ogni regolamento edilizio comunale, dopo aver individuato i due componenti di diritto, dispone che la Commissione sia composta da: “n. componenti elettivi effettivi, scelti fra cittadini maggiorenni, dotati dell’elettorato attivo e passivo, competenti per esperienza e specifica preparazione nelle discipline riguardanti l’edilizia, l’urbanistica e l’ambiente; uno dei componenti elettivi deve essere l’esperto in materia di tutela del paesaggio”.</w:t>
      </w:r>
    </w:p>
    <w:p>
      <w:pPr>
        <w:pStyle w:val="Normal"/>
        <w:bidi w:val="0"/>
        <w:jc w:val="both"/>
        <w:rPr>
          <w:rFonts w:ascii="Arial" w:hAnsi="Arial"/>
        </w:rPr>
      </w:pPr>
      <w:r>
        <w:rPr>
          <w:rFonts w:ascii="Arial" w:hAnsi="Arial"/>
        </w:rPr>
      </w:r>
    </w:p>
    <w:p>
      <w:pPr>
        <w:pStyle w:val="Normal"/>
        <w:bidi w:val="0"/>
        <w:jc w:val="both"/>
        <w:rPr/>
      </w:pPr>
      <w:r>
        <w:rPr>
          <w:rFonts w:ascii="Arial" w:hAnsi="Arial"/>
        </w:rPr>
        <w:t>Ne consegue che la scelta dei componenti della commissione edilizia, di esclusiva spettanza degli organi comunali competenti, deve necessariamente ricadere su soggetti il cui possesso dei requisiti di esperienza e specifica preparazione previsti</w:t>
      </w:r>
      <w:bookmarkStart w:id="0" w:name="A"/>
      <w:bookmarkEnd w:id="0"/>
      <w:r>
        <w:rPr>
          <w:rFonts w:ascii="Arial" w:hAnsi="Arial"/>
        </w:rPr>
        <w:t xml:space="preserve">, trattandosi di qualità </w:t>
      </w:r>
      <w:r>
        <w:rPr>
          <w:rFonts w:ascii="Arial" w:hAnsi="Arial"/>
          <w:u w:val="single"/>
        </w:rPr>
        <w:t>oggettive</w:t>
      </w:r>
      <w:r>
        <w:rPr>
          <w:rFonts w:ascii="Arial" w:hAnsi="Arial"/>
        </w:rPr>
        <w:t xml:space="preserve">, deve essere preliminarmente verificato dall’organo cui è attribuito il potere di nomina. </w:t>
      </w:r>
    </w:p>
    <w:p>
      <w:pPr>
        <w:pStyle w:val="Normal"/>
        <w:bidi w:val="0"/>
        <w:jc w:val="both"/>
        <w:rPr>
          <w:rFonts w:ascii="Arial" w:hAnsi="Arial"/>
        </w:rPr>
      </w:pPr>
      <w:r>
        <w:rPr>
          <w:rFonts w:ascii="Arial" w:hAnsi="Arial"/>
        </w:rPr>
      </w:r>
    </w:p>
    <w:p>
      <w:pPr>
        <w:pStyle w:val="Normal"/>
        <w:bidi w:val="0"/>
        <w:jc w:val="both"/>
        <w:rPr/>
      </w:pPr>
      <w:r>
        <w:rPr>
          <w:rFonts w:ascii="Arial" w:hAnsi="Arial"/>
        </w:rPr>
        <w:t>Le disposizioni dianzi richiamate non escludono, tuttavia, che i soggetti in possesso dei requisiti richiesti, chiamati a far parte della Commissione edilizia comunale, possano essere contemporaneamente componenti di altri organi del Comune. L’articolo 55 della l.r. 11/1998, infatti, non pone nessun divieto in tal senso, né esclude la possibilità che alcuni membri della Commissione, in possesso dei requisiti richiesti, possano essere indicati dalla minoranza consiliare.</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A tal proposito si ricorda che, con nota 14031/5/GAB in data 16 novembre 2000, la Presidenza della Regione, in risposta ai gruppi di minoranza dei consigli di alcuni Comuni della Valle che richiedevano una modifica in tal senso dell’art. 55 della legge regionale e, in particolare, l’indicazione espressa che un certo numero di membri della commissione venisse eletto su segnalazione della minoranza, aveva puntualizzato:</w:t>
      </w:r>
    </w:p>
    <w:p>
      <w:pPr>
        <w:pStyle w:val="Normal"/>
        <w:bidi w:val="0"/>
        <w:jc w:val="both"/>
        <w:rPr>
          <w:lang w:val="fr-FR"/>
        </w:rPr>
      </w:pPr>
      <w:r>
        <w:rPr>
          <w:rFonts w:ascii="Arial" w:hAnsi="Arial"/>
          <w:lang w:val="fr-FR"/>
        </w:rPr>
        <w:t>“</w:t>
      </w:r>
      <w:r>
        <w:rPr>
          <w:rFonts w:ascii="Arial" w:hAnsi="Arial"/>
          <w:lang w:val="fr-FR"/>
        </w:rPr>
        <w:t>Les différentes communes pourraient toutefois décider de la prendre en considération lors de l’adoption de leurs nouveaux statuts, au sens du quatrième alinéa de l’article 117 de la loi régionale n. 54/1998. Pour ce qui est des compétences des divers organes communaux, ces status pourraient en effet prévoir – sans préjudice des dispositions du quatrième alinéa de l’article 55 de la l.r. n. 11/98 relatif au nombre de membres élus (trois au minimum et sept au maximum) et aux qualités de ces derniers – que le choix desdits membres de la commission du bâtiment soit opéré de façon à ce que l’opposition puisse y être représentée.”.</w:t>
      </w:r>
    </w:p>
    <w:p>
      <w:pPr>
        <w:pStyle w:val="Normal"/>
        <w:bidi w:val="0"/>
        <w:jc w:val="both"/>
        <w:rPr>
          <w:rFonts w:ascii="Arial" w:hAnsi="Arial"/>
          <w:lang w:val="fr-FR"/>
        </w:rPr>
      </w:pPr>
      <w:r>
        <w:rPr>
          <w:rFonts w:ascii="Arial" w:hAnsi="Arial"/>
          <w:lang w:val="fr-FR"/>
        </w:rPr>
      </w:r>
    </w:p>
    <w:p>
      <w:pPr>
        <w:pStyle w:val="Normal"/>
        <w:bidi w:val="0"/>
        <w:jc w:val="both"/>
        <w:rPr/>
      </w:pPr>
      <w:r>
        <w:rPr>
          <w:rFonts w:ascii="Arial" w:hAnsi="Arial"/>
        </w:rPr>
        <w:t>◊</w:t>
      </w:r>
      <w:r>
        <w:rPr>
          <w:rFonts w:eastAsia="Times New Roman"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Riguardo alla recente circolare del Ministero dell'Interno, Dipartimento per gli Affari Interni e Territoriali, Direzione Centrale delle Autonomie, Sportello delle autonomie, n. 1/2005 del 27 aprile 2005, avente ad oggetto: "Quesiti in merito alla composizione della Commissione Edilizia comunale […]”, con la quale, al fine di chiarire le incertezze interpretative sorte a seguito delle innovazioni recepite dall’art. 107 del T.U.E.L. n. 267 del 2000 (che ha attribuito ai dirigenti la competenza ad adottare, tra l’altro,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il Ministero dell’Interno ha acquisito il parere del Consiglio di Stato, si ritiene di dover proporre alcune considerazioni sull’efficacia e l’applicabilità della normativa in essa richiamata con riguardo alla disciplina regionale in materia di enti locali.</w:t>
      </w:r>
    </w:p>
    <w:p>
      <w:pPr>
        <w:pStyle w:val="Normal"/>
        <w:bidi w:val="0"/>
        <w:jc w:val="both"/>
        <w:rPr>
          <w:rFonts w:ascii="Arial" w:hAnsi="Arial"/>
        </w:rPr>
      </w:pPr>
      <w:r>
        <w:rPr>
          <w:rFonts w:ascii="Arial" w:hAnsi="Arial"/>
        </w:rPr>
      </w:r>
    </w:p>
    <w:p>
      <w:pPr>
        <w:pStyle w:val="Normal"/>
        <w:bidi w:val="0"/>
        <w:jc w:val="both"/>
        <w:rPr/>
      </w:pPr>
      <w:r>
        <w:rPr>
          <w:rFonts w:ascii="Arial" w:hAnsi="Arial"/>
        </w:rPr>
        <w:t>Il Supremo organo consultivo, nell’intento di chiarire principalmente se della Commissione possano far parte anche organi politici, ha ritenuto che:</w:t>
      </w:r>
    </w:p>
    <w:p>
      <w:pPr>
        <w:pStyle w:val="TextBody"/>
        <w:bidi w:val="0"/>
        <w:jc w:val="both"/>
        <w:rPr/>
      </w:pPr>
      <w:r>
        <w:rPr>
          <w:rFonts w:ascii="Arial" w:hAnsi="Arial"/>
          <w:sz w:val="20"/>
        </w:rPr>
        <w:t>“</w:t>
      </w:r>
      <w:r>
        <w:rPr>
          <w:rFonts w:ascii="Arial" w:hAnsi="Arial"/>
          <w:sz w:val="20"/>
        </w:rPr>
        <w:t>il Sindaco e l’assessore competente per materia non possono più far parte delle commissioni edilizie, ciò in quanto l’assetto normativo attuale non consente più la presenza di organi politici nella commissione edilizia, deputata a pronunciarsi su richieste di autorizzazioni e concessioni edilizie; tale scelta trova fondamento negli artt. 4 e 27 del d.lgs 165/2005 e nell’art. 107 del d.lgs 267/2000, che ha, infatti, attribuito ai dirigenti anche il rilascio delle concessioni e autorizzazioni edilizie”.</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Quanto sancito dal Consiglio di Stato in merito alla composizione della Commissione edilizia trova conferma nella disciplina regionale in materia urbanistica, come precisato nella prima parte di questa nota, mentre la conclusione che ne discende e la relativa argomentazione sono valide per le sole Commissioni edilizie disciplinate dalla norma nazionale - che, come già affermato dal Consiglio di Stato, in base alle ultime modifiche apportate all’articolo 4 del DPR 380/2001 (Testo unico sull’edilizia), hanno “perso il carattere di organo necessario ex lege, divenendo un organo facoltativo che gli enti locali possono scegliere se conservare, adeguandone la composizione e indicando nel regolamento edilizio gli interventi sottoposti al preventivo parere di tale organo consultivo, ovvero sopprimerle”. </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Diversamente dalla normativa nazionale, con riguardo, in particolare, al dettato dell’art. 107 del T.U.E.L., la disciplina regionale in materia di ordinamento degli enti locali (art. 26 c. 2 della l.r. 7 dicembre 1998, n. 54) statuisce che: “Al Sindaco nei Comuni privi di figure di qualifica dirigenziale, oltre al segretario comunale, può essere attribuita la competenza in ordine ai provvedimenti di autorizzazione, concessione o analoghi”. </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Con le medesime finalità ed in deroga al principio di separazione tra funzioni di direzione politica e funzioni di direzione amministrativa, l'art. 23, c. 4, della stessa legge regionale 54/1998 prevede che alla Giunta comunale degli enti di minori dimensioni, a determinate condizioni, possa essere attribuito, attraverso apposite previsioni regolamentari, il potere di adottare atti di natura gestionale. </w:t>
      </w:r>
    </w:p>
    <w:p>
      <w:pPr>
        <w:pStyle w:val="TextBody"/>
        <w:bidi w:val="0"/>
        <w:rPr>
          <w:rFonts w:ascii="Arial" w:hAnsi="Arial"/>
          <w:sz w:val="20"/>
        </w:rPr>
      </w:pPr>
      <w:r>
        <w:rPr>
          <w:rFonts w:ascii="Arial" w:hAnsi="Arial"/>
          <w:sz w:val="20"/>
        </w:rPr>
      </w:r>
    </w:p>
    <w:p>
      <w:pPr>
        <w:pStyle w:val="BodyText2"/>
        <w:bidi w:val="0"/>
        <w:spacing w:lineRule="auto" w:line="360"/>
        <w:rPr/>
      </w:pPr>
      <w:r>
        <w:rPr/>
        <w:t>La legislazione regionale in materia di enti locali, dunque, attribuisce all’autonomia statutaria e regolamentare dei singoli enti la facoltà di derogare al principio di separazione fra attività di governo ed attività gestionale, conferendo ad organi politici, al Sindaco o alla Giunta comunale, la titolarità di atti di competenza esclusiva, negli enti dotati di un organico adeguato, dei dirigenti.</w:t>
      </w:r>
    </w:p>
    <w:p>
      <w:pPr>
        <w:pStyle w:val="TextBody"/>
        <w:bidi w:val="0"/>
        <w:rPr>
          <w:rFonts w:ascii="Arial" w:hAnsi="Arial"/>
          <w:sz w:val="20"/>
        </w:rPr>
      </w:pPr>
      <w:r>
        <w:rPr>
          <w:rFonts w:ascii="Arial" w:hAnsi="Arial"/>
          <w:sz w:val="20"/>
        </w:rPr>
      </w:r>
    </w:p>
    <w:p>
      <w:pPr>
        <w:pStyle w:val="Normal"/>
        <w:bidi w:val="0"/>
        <w:jc w:val="both"/>
        <w:rPr>
          <w:rFonts w:ascii="Arial" w:hAnsi="Arial"/>
        </w:rPr>
      </w:pPr>
      <w:r>
        <w:rPr>
          <w:rFonts w:ascii="Arial" w:hAnsi="Arial"/>
        </w:rPr>
      </w:r>
    </w:p>
    <w:p>
      <w:pPr>
        <w:pStyle w:val="Normal"/>
        <w:bidi w:val="0"/>
        <w:jc w:val="both"/>
        <w:rPr/>
      </w:pPr>
      <w:r>
        <w:rPr>
          <w:rFonts w:ascii="Arial" w:hAnsi="Arial"/>
        </w:rPr>
        <w:t>Si segnala, infine, che la Presidenza della Regione, sia in relazione ai quesiti proposti dagli amministratori locali, sia in considerazione del fatto che la quasi totalità dei Comuni non ha recepito il suggerimento contenuto nella propria nota del 16 novembre 2000 di prevedere, attraverso una specifica norma statutaria, la presenza nella Commissione edilizia di componenti che siano espressione della minoranza consiliare, intende procedere ad un approfondimento della materia che possa eventualmente condurre ad una revisione della normativa regionale vigent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Book Antiqua"/>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0</Words>
  <Characters>8546</Characters>
  <CharactersWithSpaces>6959</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1:00Z</dcterms:created>
  <dc:creator>lgiunta</dc:creator>
  <dc:description/>
  <dc:language>en-US</dc:language>
  <cp:lastModifiedBy/>
  <cp:lastPrinted>2005-10-26T15:57:00Z</cp:lastPrinted>
  <dcterms:modified xsi:type="dcterms:W3CDTF">2005-10-27T09:41:00Z</dcterms:modified>
  <cp:revision>2</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