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Convegno  su: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Heading6"/>
        <w:tabs>
          <w:tab w:val="clear" w:pos="28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legge regionale Valle D’ Aost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. 54 / 1998, come novellata dalla L. R. 2 /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28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ENTARIO BREV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lla nuova disciplina su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ervizi pubblici loca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i moduli gestori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a cura d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ott. Mario Calzoni</w:t>
                            </w:r>
                            <w:r>
                              <w:rPr>
                                <w:sz w:val="28"/>
                              </w:rPr>
                              <w:t>, Lothar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Ethical Consul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3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a cura d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Dott. Mario Calzoni</w:t>
                      </w:r>
                      <w:r>
                        <w:rPr>
                          <w:sz w:val="28"/>
                        </w:rPr>
                        <w:t>, Lothar s.r.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i/>
                          <w:iCs/>
                          <w:sz w:val="28"/>
                        </w:rPr>
                        <w:t>Ethical Consul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vegno  su: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tabs>
          <w:tab w:val="clear" w:pos="28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legge regionale Valle D’ Aost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. 54 / 1998, come novellata dalla L. R. 2 /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28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ENTARIO BREV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lla nuova disciplina su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ervizi pubblici loca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i moduli gestori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MM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dice gener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>1.</w:t>
      </w:r>
      <w:r>
        <w:rPr>
          <w:b/>
          <w:bCs/>
          <w:sz w:val="28"/>
        </w:rPr>
        <w:t xml:space="preserve">  </w:t>
      </w:r>
      <w:r>
        <w:rPr>
          <w:sz w:val="28"/>
        </w:rPr>
        <w:t>Competenze dei Consigli comunali negli enti locali in materia di gestione</w:t>
      </w:r>
      <w:r>
        <w:rPr>
          <w:b/>
          <w:bCs/>
          <w:sz w:val="28"/>
        </w:rPr>
        <w:t xml:space="preserve"> </w:t>
      </w:r>
      <w:r>
        <w:rPr>
          <w:sz w:val="28"/>
        </w:rPr>
        <w:t>dei     servizi pubblici local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L’ Autorità d’ ambito territori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I servizi pubblici local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3.1 Servizi di rilevanza economic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1. Servizi privi di rilevanza economic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Il titolare del servizio / dell’ esercizio del servizio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titolare del servizio / delegat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I fini istituzionali dei protagonisti di filie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I moduli gestori nella L. R. 54 / 1998 come novellato dalla L. R. 2 / 2006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ervizi di rilevanza economica in generale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ervizi di rilevanza economica attratti dagli Ambiti Territoriali Ottimali </w:t>
      </w:r>
    </w:p>
    <w:p>
      <w:pPr>
        <w:pStyle w:val="Normal"/>
        <w:ind w:left="1080" w:hanging="0"/>
        <w:rPr>
          <w:sz w:val="28"/>
          <w:lang w:val="en-GB"/>
        </w:rPr>
      </w:pPr>
      <w:r>
        <w:rPr>
          <w:sz w:val="28"/>
          <w:lang w:val="en-GB"/>
        </w:rPr>
        <w:t>( A.T.O. )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ervizi privi di rilevanza economica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estione delle infrastrutture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prietà delle infrastruttu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 moduli gestori nella L. R. nel dettaglio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Servizi di rilevanza economica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Servizi privi di rilevanza economica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estione delle infrastrutture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Proprietà delle infrastrut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l contratto di servizi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Le società di capitali attratto al controllo analo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 requisiti di base per il controllo analo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Le compensazioni da ricomprendersi nel contratto del serviz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La compensazione dei serviz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la costituzione di un’ azienda / società: cenn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51" w:right="206" w:firstLine="284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 xml:space="preserve">Lothar s.r.l.,   </w:t>
      </w:r>
      <w:r>
        <w:rPr>
          <w:rFonts w:cs="Times" w:ascii="Times" w:hAnsi="Times"/>
          <w:i/>
          <w:iCs/>
          <w:lang w:val="en-GB"/>
        </w:rPr>
        <w:t>Ethical  Consultant</w:t>
      </w:r>
    </w:p>
    <w:p>
      <w:pPr>
        <w:pStyle w:val="Normal"/>
        <w:ind w:left="2744" w:right="206" w:firstLine="91"/>
        <w:jc w:val="both"/>
        <w:rPr>
          <w:rFonts w:ascii="Times" w:hAnsi="Times" w:cs="Times"/>
        </w:rPr>
      </w:pPr>
      <w:r>
        <w:rPr>
          <w:rFonts w:cs="Times" w:ascii="Times" w:hAnsi="Times"/>
        </w:rPr>
        <w:t>Formigine (Modena), 28/03/2006</w:t>
      </w:r>
    </w:p>
    <w:p>
      <w:pPr>
        <w:pStyle w:val="Normal"/>
        <w:ind w:left="2835" w:right="20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-mail</w:t>
        <w:tab/>
        <w:tab/>
        <w:t>:    lothar@lothar.it</w:t>
      </w:r>
    </w:p>
    <w:p>
      <w:pPr>
        <w:pStyle w:val="Normal"/>
        <w:ind w:left="2835" w:right="206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</w:rPr>
        <w:t>Sito Internet</w:t>
        <w:tab/>
        <w:t>:       www.lothar.it</w:t>
      </w:r>
      <w:r>
        <w:br w:type="page"/>
      </w:r>
    </w:p>
    <w:p>
      <w:pPr>
        <w:pStyle w:val="Normal"/>
        <w:ind w:left="72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28600</wp:posOffset>
                </wp:positionH>
                <wp:positionV relativeFrom="paragraph">
                  <wp:posOffset>-775970</wp:posOffset>
                </wp:positionV>
                <wp:extent cx="6515100" cy="262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61.1pt;width:51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-547370</wp:posOffset>
                </wp:positionV>
                <wp:extent cx="3086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COMPETENZE D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43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 xml:space="preserve">COMPETENZE D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-90170</wp:posOffset>
                </wp:positionV>
                <wp:extent cx="3657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CONSIGLI NEGLI 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CONSIGLI NEGLI 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54864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LOCALI IN MATERIA DI GESTI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2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 xml:space="preserve">LOCALI IN MATERIA DI GEST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51435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DEI SERVIZI PUBBLICI LOC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DEI SERVIZI PUBBLICI LO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 . R . 54 / 1998 come novellato dalla L . R . 2 /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Parte 1^ : Fonti e princip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itolo 2° : Organi del comu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apo 2°  : Consiglio comu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rt . 21   : Competenza del consiglio comu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omma   : 2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ettera  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) statuto del comune ( per recepire i moduli gesto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della L . R .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f) statuto delle aziende specia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i – </w:t>
      </w:r>
      <w:r>
        <w:rPr>
          <w:b/>
          <w:bCs/>
          <w:i/>
          <w:iCs/>
          <w:sz w:val="40"/>
        </w:rPr>
        <w:t xml:space="preserve">bis </w:t>
      </w:r>
      <w:r>
        <w:rPr>
          <w:b/>
          <w:bCs/>
          <w:sz w:val="40"/>
        </w:rPr>
        <w:t xml:space="preserve">) regolazione dei servizi pubblici locali di cui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 xml:space="preserve">agli articoli 113, 113 – </w:t>
      </w:r>
      <w:r>
        <w:rPr>
          <w:b/>
          <w:bCs/>
          <w:i/>
          <w:iCs/>
          <w:sz w:val="40"/>
        </w:rPr>
        <w:t xml:space="preserve">bis </w:t>
      </w:r>
      <w:r>
        <w:rPr>
          <w:b/>
          <w:bCs/>
          <w:sz w:val="40"/>
        </w:rPr>
        <w:t>e 113–</w:t>
      </w:r>
      <w:r>
        <w:rPr>
          <w:b/>
          <w:bCs/>
          <w:i/>
          <w:iCs/>
          <w:sz w:val="40"/>
        </w:rPr>
        <w:t xml:space="preserve">ter </w:t>
      </w:r>
      <w:r>
        <w:rPr>
          <w:b/>
          <w:bCs/>
          <w:sz w:val="40"/>
        </w:rPr>
        <w:t>, L . R . ed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individuazione delle loro forme di gestio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f) criteri generali per la determinazione delle tariff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per la fruizione di ... serviz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g) determinazione delle tariffe di cui alla lettera “ f “;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j) definizione sugli indirizzi per la nomina e l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left="360" w:hanging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designazione  dei rappresentanti del comune (vedi poi l’art. 25, c. 5, L.R. sulle competenze del Sindaco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q) esercizio in forma associata di funzioni comunali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>(ma vedi anche l’art. 104, L.R.)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1722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35pt;width:48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69545</wp:posOffset>
                </wp:positionV>
                <wp:extent cx="4686300" cy="455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L’  AUTORITA’ D’ AMB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85pt;mso-wrap-distance-left:9.05pt;mso-wrap-distance-right:9.05pt;mso-wrap-distance-top:0pt;mso-wrap-distance-bottom:0pt;margin-top:13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52"/>
                        </w:rPr>
                        <w:t>L’  AUTORITA’ D’ AMB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6863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TERRITORIALE OTTI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1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TERRITORIALE OTT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on le deleghe ( v. l’ art. 113 , c . 5 , L . R . 54 / 1998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ll’ Autorita’ d’ ambito territoriale ottimal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 A . T . O . ) in materia di servizi pubblici locali d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rilevanza economica 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quali 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420" w:hanging="0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3333" stroked="t" o:allowincell="f" style="position:absolute;margin-left:126pt;margin-top:9.65pt;width:8.95pt;height:8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</w:rPr>
        <w:t xml:space="preserve">l’ idrico integrato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420" w:hanging="0"/>
        <w:jc w:val="both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6pt;margin-top:8.65pt;width:8.95pt;height:8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</w:rPr>
        <w:t>l’ igiene integrato</w:t>
      </w:r>
      <w:r>
        <w:br w:type="page"/>
      </w:r>
    </w:p>
    <w:p>
      <w:pPr>
        <w:pStyle w:val="Normal"/>
        <w:ind w:left="1080" w:hanging="72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59436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.9pt;width:46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4914900" cy="685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I SERVIZI PUBBLICI LOC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9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I SERVIZI PUBBLICI LO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pt" to="54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pt" to="360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0</wp:posOffset>
                </wp:positionV>
                <wp:extent cx="2971800" cy="1828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9pt;width:23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628900" cy="1714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pt;width:20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828800" cy="685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RILEV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RILEV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5715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2573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RIVI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PRIVI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17145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RILEV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RILEV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9431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ECONO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8288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ECONO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9pt;margin-top:1.05pt;width:8.95pt;height:8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61pt;margin-top:13.85pt;width:8.95pt;height:8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In presenza di un                         In assenza di u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confronto concorrenziale             confront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Vi rientrano comunque               concorrenziale 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i così detti servizi a rete              quel tempo e in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316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quel luo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ono esclusi 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pt;margin-top:5.9pt;width:8.95pt;height:8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distribuzion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gas natur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8.7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energia elettrica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Sono disciplinati dalle</w:t>
        <w:tab/>
        <w:t xml:space="preserve">Sono disciplinati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leggi nazionali e                       dalle leggi regional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regionali ( co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prevalenza delle legg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regionali o provincial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a statuto autonomo ) 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829300" cy="1714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36pt;width:45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SERVIZI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SERVIZI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45720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ILEVANZA ECONO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ILEVANZA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Valgono le seguenti leggi nazionali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) quadro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/>
      </w:pPr>
      <w:r>
        <w:rPr>
          <w:b/>
          <w:bCs/>
          <w:sz w:val="40"/>
        </w:rPr>
        <w:t xml:space="preserve">— </w:t>
      </w:r>
      <w:r>
        <w:rPr>
          <w:b/>
          <w:bCs/>
          <w:sz w:val="40"/>
        </w:rPr>
        <w:t xml:space="preserve">D . Lgs . 267 / 2000 ( T . </w:t>
      </w:r>
      <w:r>
        <w:rPr>
          <w:b/>
          <w:bCs/>
          <w:sz w:val="40"/>
          <w:lang w:val="de-DE"/>
        </w:rPr>
        <w:t>U . E . L . )</w:t>
      </w:r>
    </w:p>
    <w:p>
      <w:pPr>
        <w:pStyle w:val="Normal"/>
        <w:ind w:left="360" w:hanging="0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— </w:t>
      </w:r>
      <w:r>
        <w:rPr>
          <w:b/>
          <w:bCs/>
          <w:sz w:val="40"/>
        </w:rPr>
        <w:t>art . 35 , L . 448 / 2001 ( c . d . finanziaria 2002 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2) di settor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— </w:t>
      </w:r>
      <w:r>
        <w:rPr>
          <w:b/>
          <w:bCs/>
          <w:sz w:val="40"/>
        </w:rPr>
        <w:t xml:space="preserve">idrico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— </w:t>
      </w:r>
      <w:r>
        <w:rPr>
          <w:b/>
          <w:bCs/>
          <w:sz w:val="40"/>
        </w:rPr>
        <w:t xml:space="preserve">igiene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— </w:t>
      </w:r>
      <w:r>
        <w:rPr>
          <w:b/>
          <w:bCs/>
          <w:sz w:val="40"/>
        </w:rPr>
        <w:t>trasporto pubblico locale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— </w:t>
      </w:r>
      <w:r>
        <w:rPr>
          <w:b/>
          <w:bCs/>
          <w:sz w:val="40"/>
        </w:rPr>
        <w:t xml:space="preserve">farmaceutico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— </w:t>
      </w:r>
      <w:r>
        <w:rPr>
          <w:b/>
          <w:bCs/>
          <w:sz w:val="40"/>
        </w:rPr>
        <w:t>gas naturale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. . . e regionali ( prevalenti , nelle regioni e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province a statuto speciale , su quelle nazionali )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40"/>
        </w:rPr>
        <w:t>3) L . R . 54 / 1998 come novellato dalla L . R 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>2 /2006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5143500" cy="2514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9pt;width:40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6002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SERVI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SERV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3659505" cy="5715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PRIVI DI RILEVANZ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45pt;mso-wrap-distance-left:9.05pt;mso-wrap-distance-right:9.05pt;mso-wrap-distance-top:0pt;mso-wrap-distance-bottom:0pt;margin-top:6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PRIVI DI RILEVA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</wp:posOffset>
                </wp:positionV>
                <wp:extent cx="2400300" cy="457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ECONO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4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Valgono le sole leggi regionali ( vedi sopra 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)   L . R . 54 / 1998 come novellato dalla L . R .</w:t>
      </w:r>
    </w:p>
    <w:p>
      <w:pPr>
        <w:pStyle w:val="Normal"/>
        <w:ind w:left="360" w:hanging="0"/>
        <w:rPr>
          <w:b/>
          <w:b/>
          <w:bCs/>
          <w:sz w:val="44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/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 xml:space="preserve">2 / 2006 (art. 113 – </w:t>
      </w:r>
      <w:r>
        <w:rPr>
          <w:b/>
          <w:bCs/>
          <w:i/>
          <w:iCs/>
          <w:sz w:val="40"/>
        </w:rPr>
        <w:t>bis</w:t>
      </w:r>
      <w:r>
        <w:rPr>
          <w:b/>
          <w:bCs/>
          <w:sz w:val="40"/>
        </w:rPr>
        <w:t>)</w:t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65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372100" cy="1714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9pt;width:42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571500" cy="571500"/>
                <wp:effectExtent l="0" t="3810" r="381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pt" to="197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571500" cy="571500"/>
                <wp:effectExtent l="3810" t="381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9pt" to="332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NEI SERVI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NEI SERV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95855</wp:posOffset>
                </wp:positionH>
                <wp:positionV relativeFrom="paragraph">
                  <wp:posOffset>1824355</wp:posOffset>
                </wp:positionV>
                <wp:extent cx="1380490" cy="5803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Tito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4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Tito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3314700" cy="4572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PUBBLICI LOC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PUBBLICI LO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del servizio , è l’ ente              dell’ esercizio de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ubblico locale ( comuni ,       servizio , è il sogget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o comunità montane )             gestore con il dirit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                                                 </w:t>
      </w:r>
      <w:r>
        <w:rPr>
          <w:b/>
          <w:bCs/>
          <w:sz w:val="40"/>
        </w:rPr>
        <w:t>di esclus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iò vale a prescindere            Distinguendo tra :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0" w:hanging="5400"/>
        <w:rPr>
          <w:b/>
          <w:b/>
          <w:bCs/>
          <w:sz w:val="40"/>
        </w:rPr>
      </w:pPr>
      <w:r>
        <w:rPr>
          <w:b/>
          <w:bCs/>
          <w:sz w:val="40"/>
        </w:rPr>
        <w:t>dal modello gestorio               1) società proprietarie delle infrastrutture</w:t>
      </w:r>
    </w:p>
    <w:p>
      <w:pPr>
        <w:pStyle w:val="Normal"/>
        <w:ind w:right="1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</w:t>
      </w:r>
      <w:r>
        <w:rPr>
          <w:b/>
          <w:bCs/>
          <w:sz w:val="40"/>
        </w:rPr>
        <w:t xml:space="preserve">2) società di gestione </w:t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ab/>
        <w:tab/>
        <w:t xml:space="preserve">    delle infrastrutture</w:t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  <w:t>L’ ente locale può essere        3) società del servizio</w:t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5120" w:leader="none"/>
        </w:tabs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  <w:t>il proprietario anche delle      oppure tra :</w:t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  <w:t>infrastrutture che le                1 + 2</w:t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  <w:t>trasferisce ( al soggetto           oppure tra :</w:t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  <w:t>della gestione delle                   2 + 3</w:t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stesse o ) direttamente  </w:t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  <w:t>al soggetto del servizio</w:t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26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in  concessione</w:t>
      </w:r>
    </w:p>
    <w:p>
      <w:pPr>
        <w:pStyle w:val="Normal"/>
        <w:ind w:right="126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  <w:t>amministrativa</w:t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3429000" cy="1371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45pt;width:2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-226695</wp:posOffset>
                </wp:positionV>
                <wp:extent cx="2400300" cy="56959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I RU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85pt;mso-wrap-distance-left:9.05pt;mso-wrap-distance-right:9.05pt;mso-wrap-distance-top:0pt;mso-wrap-distance-bottom:0pt;margin-top:-17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I RU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571500" cy="685800"/>
                <wp:effectExtent l="635" t="3175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116.95pt,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457200" cy="685800"/>
                <wp:effectExtent l="4445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pt" to="386.95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</w:t>
      </w:r>
    </w:p>
    <w:p>
      <w:pPr>
        <w:pStyle w:val="Normal"/>
        <w:ind w:right="126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723900</wp:posOffset>
                </wp:positionV>
                <wp:extent cx="1943100" cy="9144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del titol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del servi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5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del titol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del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2971800" cy="1473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7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pt;width:233.95pt;height:1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2400300" cy="1371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1371600" cy="8001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deleg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dele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bCs/>
          <w:sz w:val="28"/>
        </w:rPr>
      </w:pPr>
      <w:r>
        <w:rPr>
          <w:b/>
          <w:bCs/>
          <w:sz w:val="40"/>
        </w:rPr>
        <w:t xml:space="preserve">1) Definizione </w:t>
        <w:tab/>
        <w:t>a) alle Associazioni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assunzione , </w:t>
        <w:tab/>
        <w:t>dei Comuni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0" w:leader="none"/>
          <w:tab w:val="left" w:pos="6460" w:leader="none"/>
        </w:tabs>
        <w:rPr>
          <w:b/>
          <w:b/>
          <w:bCs/>
          <w:sz w:val="28"/>
        </w:rPr>
      </w:pPr>
      <w:r>
        <w:rPr>
          <w:sz w:val="40"/>
        </w:rPr>
        <w:t xml:space="preserve">     </w:t>
      </w:r>
      <w:r>
        <w:rPr>
          <w:b/>
          <w:bCs/>
          <w:sz w:val="40"/>
        </w:rPr>
        <w:t>organizzazione                             b) alle Autorità</w:t>
      </w:r>
    </w:p>
    <w:p>
      <w:pPr>
        <w:pStyle w:val="Normal"/>
        <w:tabs>
          <w:tab w:val="clear" w:pos="708"/>
          <w:tab w:val="left" w:pos="940" w:leader="none"/>
          <w:tab w:val="left" w:pos="6460" w:leader="none"/>
        </w:tabs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bCs/>
          <w:sz w:val="28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del servizio                                        d’ ambito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bCs/>
          <w:sz w:val="28"/>
        </w:rPr>
      </w:pPr>
      <w:r>
        <w:rPr>
          <w:b/>
          <w:bCs/>
          <w:sz w:val="40"/>
        </w:rPr>
        <w:t>2) indirizzi ,</w:t>
        <w:tab/>
        <w:t>territoriale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bCs/>
          <w:sz w:val="28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programmazione ,</w:t>
        <w:tab/>
        <w:t>ottimale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vigilanza e                                           — idrico</w:t>
      </w:r>
      <w:r>
        <w:br w:type="page"/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bCs/>
          <w:sz w:val="28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controllo                                             integrato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>
          <w:b/>
          <w:b/>
          <w:bCs/>
        </w:rPr>
      </w:pPr>
      <w:r>
        <w:rPr>
          <w:b/>
          <w:bCs/>
          <w:sz w:val="40"/>
        </w:rPr>
        <w:t xml:space="preserve">   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e</w:t>
      </w:r>
      <w:r>
        <w:rPr>
          <w:sz w:val="40"/>
        </w:rPr>
        <w:t xml:space="preserve"> </w:t>
      </w:r>
      <w:r>
        <w:rPr>
          <w:b/>
          <w:bCs/>
          <w:sz w:val="40"/>
        </w:rPr>
        <w:t>quindi</w:t>
      </w:r>
      <w:r>
        <w:rPr>
          <w:sz w:val="40"/>
        </w:rPr>
        <w:t xml:space="preserve"> </w:t>
      </w:r>
      <w:r>
        <w:rPr>
          <w:b/>
          <w:bCs/>
          <w:sz w:val="40"/>
        </w:rPr>
        <w:t>:</w:t>
      </w:r>
      <w:r>
        <w:rPr>
          <w:sz w:val="40"/>
        </w:rPr>
        <w:t xml:space="preserve">                                       </w:t>
      </w:r>
      <w:r>
        <w:rPr>
          <w:b/>
          <w:bCs/>
          <w:sz w:val="40"/>
        </w:rPr>
        <w:t xml:space="preserve">— igiene 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</w:rPr>
      </w:pPr>
      <w:r>
        <w:rPr>
          <w:b/>
          <w:bCs/>
          <w:sz w:val="40"/>
        </w:rPr>
        <w:t xml:space="preserve">3) scelta del modulo  </w:t>
      </w:r>
      <w:r>
        <w:rPr>
          <w:sz w:val="40"/>
        </w:rPr>
        <w:t xml:space="preserve">                      </w:t>
      </w:r>
      <w:r>
        <w:rPr>
          <w:b/>
          <w:bCs/>
          <w:sz w:val="40"/>
        </w:rPr>
        <w:t xml:space="preserve">       integrato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</w:rPr>
      </w:pPr>
      <w:r>
        <w:rPr>
          <w:sz w:val="40"/>
        </w:rPr>
        <w:t xml:space="preserve">     </w:t>
      </w:r>
      <w:r>
        <w:rPr>
          <w:b/>
          <w:bCs/>
          <w:sz w:val="40"/>
        </w:rPr>
        <w:t>gestorio</w:t>
      </w: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40"/>
        </w:rPr>
        <w:t>c) ad altre aziende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</w:rPr>
      </w:pPr>
      <w:r>
        <w:rPr>
          <w:b/>
          <w:bCs/>
          <w:sz w:val="40"/>
        </w:rPr>
        <w:t xml:space="preserve">4) separazione delle                               speciali o società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infrastrutture dal                             di capitali per 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40"/>
        </w:rPr>
        <w:t xml:space="preserve">     </w:t>
      </w:r>
      <w:r>
        <w:rPr>
          <w:b/>
          <w:bCs/>
          <w:sz w:val="40"/>
        </w:rPr>
        <w:t xml:space="preserve">servizio                                              c . d . gestion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5) definisce chi                                       per conto prev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gestisce le</w:t>
        <w:tab/>
        <w:t xml:space="preserve">       conven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infrastruttu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6) definisce ( esclu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i beni demania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di proprietà deg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enti pubbli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locali ) chi ha 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 xml:space="preserve">proprietà del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 xml:space="preserve">infrastrutture 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5257800" cy="2057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45pt;width:41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886200" cy="4572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I FINI ISTITUZION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I FINI ISTITU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4000500" cy="4572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I PROTAGONISTI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I PROTAGONISTI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1600200" cy="4572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FILI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FIL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720" w:hanging="720"/>
        <w:rPr>
          <w:b/>
          <w:b/>
          <w:bCs/>
          <w:sz w:val="52"/>
        </w:rPr>
      </w:pPr>
      <w:r>
        <w:rPr>
          <w:b/>
          <w:bCs/>
          <w:sz w:val="52"/>
        </w:rPr>
        <w:t>1)</w:t>
        <w:tab/>
        <w:t>Proprietario delle infrastrutture :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>
          <w:b/>
          <w:b/>
          <w:bCs/>
          <w:sz w:val="52"/>
        </w:rPr>
      </w:pPr>
      <w:r>
        <w:rPr>
          <w:b/>
          <w:bCs/>
          <w:sz w:val="52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  <w:t>a)</w:t>
        <w:tab/>
        <w:t>Comuni/Comunità montan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ab/>
      </w:r>
      <w:r>
        <w:rPr>
          <w:b/>
          <w:bCs/>
          <w:sz w:val="40"/>
        </w:rPr>
        <w:t>b)</w:t>
        <w:tab/>
        <w:t>società delle infrastruttur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52"/>
        </w:rPr>
        <w:t xml:space="preserve">2) </w:t>
        <w:tab/>
        <w:t>Società delle infrastruttu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  <w:t>Ha la proprietà delle infrastrutture ( ed even-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  <w:sz w:val="40"/>
        </w:rPr>
        <w:t>tualmente  il possesso</w:t>
      </w:r>
      <w:r>
        <w:rPr>
          <w:b/>
          <w:bCs/>
          <w:sz w:val="28"/>
        </w:rPr>
        <w:t xml:space="preserve"> </w:t>
      </w:r>
      <w:r>
        <w:rPr>
          <w:b/>
          <w:bCs/>
          <w:sz w:val="40"/>
        </w:rPr>
        <w:t xml:space="preserve">dei beni demaniali di 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40"/>
        </w:rPr>
        <w:t>proprietà degli enti pubblici</w:t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>locali ) e ne consente l’ accesso in concessione</w:t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 xml:space="preserve">amministrativa 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3) </w:t>
        <w:tab/>
        <w:t xml:space="preserve">Società della gestione del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52"/>
        </w:rPr>
        <w:t xml:space="preserve">     </w:t>
      </w:r>
      <w:r>
        <w:rPr>
          <w:b/>
          <w:bCs/>
          <w:sz w:val="52"/>
        </w:rPr>
        <w:t>infrastruttu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40"/>
        </w:rPr>
        <w:t>Accede alle infrastrutture , riconosce il canone ,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40"/>
        </w:rPr>
        <w:t>le conserva , sviluppa gli interventi di ordinari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  <w:t>manutenzione , ne consenta l’ accesso.</w:t>
      </w:r>
    </w:p>
    <w:p>
      <w:pPr>
        <w:pStyle w:val="Normal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  <w:sz w:val="52"/>
        </w:rPr>
        <w:t xml:space="preserve">4) </w:t>
        <w:tab/>
        <w:t>Società dell’ erogazione del serv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>Eroga il servizio sulla base delle proprie previs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>statuto , contratto di servizio , carta dei servizi 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4914900" cy="1828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36pt;width:38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031105" cy="6858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I  MODULI  GES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54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I  MODULI  GES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1)</w:t>
        <w:tab/>
        <w:t>SOCIETA’ DI CAPITALI  A  TOTALE  PARTECIPAZIONE PUBBLICA</w:t>
      </w:r>
    </w:p>
    <w:p>
      <w:pPr>
        <w:pStyle w:val="Normal"/>
        <w:ind w:left="72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Può gestire per la durata prevista nel contratto di servizio (o dalle leggi di settore) i servizi pubblici di rilevanza/privi di rilevanza economica, oltre alla gestione delle infrastruttur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>
          <w:b/>
          <w:b/>
          <w:bCs/>
          <w:sz w:val="52"/>
        </w:rPr>
      </w:pPr>
      <w:r>
        <w:rPr>
          <w:b/>
          <w:bCs/>
          <w:sz w:val="52"/>
        </w:rPr>
        <w:t>2)</w:t>
        <w:tab/>
        <w:t>SOCIETA’  MISTA PUBBLICO/PRIVAT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  <w:t>Con durata dell’affidamento pari a quella prevista nel contratto di servizio allegato al bando (o dalle leggi di settore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  <w:t>Può gestire i soli servizi previsti nel band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  <w:sz w:val="52"/>
        </w:rPr>
      </w:pPr>
      <w:r>
        <w:rPr>
          <w:b/>
          <w:bCs/>
          <w:sz w:val="52"/>
        </w:rPr>
        <w:t>3)</w:t>
        <w:tab/>
        <w:t>SOCIETA’ TERZA (COL SOCIO PRIVATO SCELTO CON GARA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bCs/>
          <w:sz w:val="40"/>
        </w:rPr>
        <w:tab/>
        <w:t>(</w:t>
      </w:r>
      <w:r>
        <w:rPr>
          <w:b/>
          <w:bCs/>
          <w:i/>
          <w:iCs/>
          <w:sz w:val="40"/>
        </w:rPr>
        <w:t>Idem</w:t>
      </w:r>
      <w:r>
        <w:rPr>
          <w:b/>
          <w:bCs/>
          <w:sz w:val="40"/>
        </w:rPr>
        <w:t>)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200400" cy="4572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SERVIZI PRIVI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SERVIZI PRIVI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457700" cy="4572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ILEVANZA ECONO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ILEVANZA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Vedasi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hanging="1980"/>
        <w:rPr>
          <w:b/>
          <w:b/>
          <w:bCs/>
          <w:sz w:val="28"/>
        </w:rPr>
      </w:pPr>
      <w:r>
        <w:rPr>
          <w:b/>
          <w:bCs/>
          <w:sz w:val="40"/>
        </w:rPr>
        <w:t>parte 4^           modalità e strumenti</w:t>
      </w:r>
    </w:p>
    <w:p>
      <w:pPr>
        <w:pStyle w:val="Normal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titolo 2°            serviz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art . 113 — </w:t>
      </w:r>
      <w:r>
        <w:rPr>
          <w:b/>
          <w:bCs/>
          <w:i/>
          <w:iCs/>
          <w:sz w:val="40"/>
        </w:rPr>
        <w:t xml:space="preserve">bis </w:t>
      </w:r>
      <w:r>
        <w:rPr>
          <w:b/>
          <w:bCs/>
          <w:sz w:val="40"/>
        </w:rPr>
        <w:t>servizi pubblici locali privi di rilevanza</w:t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                         </w:t>
      </w:r>
      <w:r>
        <w:rPr>
          <w:b/>
          <w:bCs/>
          <w:sz w:val="40"/>
        </w:rPr>
        <w:t>econom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art . 113            giusto il rinvio operato dal c . 6 , al c . 4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                         </w:t>
      </w:r>
      <w:r>
        <w:rPr>
          <w:b/>
          <w:bCs/>
          <w:sz w:val="40"/>
        </w:rPr>
        <w:t>lett . &lt;&lt; a &gt;&gt; e &lt;&lt; b &gt;&gt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art . 114            aziende specia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art . 115            istituzio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40"/>
        </w:rPr>
        <w:t xml:space="preserve">E’ possibile la &lt;&lt; </w:t>
      </w:r>
      <w:r>
        <w:rPr>
          <w:b/>
          <w:bCs/>
          <w:i/>
          <w:iCs/>
          <w:sz w:val="40"/>
        </w:rPr>
        <w:t>gestione per conto prev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40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40"/>
        </w:rPr>
        <w:t>convenzione &gt;&gt;</w:t>
      </w:r>
      <w:r>
        <w:rPr>
          <w:b/>
          <w:bCs/>
          <w:sz w:val="40"/>
        </w:rPr>
        <w:t xml:space="preserve"> quando il servizio è gestito tramite u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convenzione , la quale prevede una delibera 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Consiglio Comunale ( v . art . 21 , c . 2 , lett . </w:t>
      </w:r>
      <w:r>
        <w:rPr>
          <w:b/>
          <w:bCs/>
          <w:sz w:val="40"/>
          <w:lang w:val="de-DE"/>
        </w:rPr>
        <w:t xml:space="preserve">&lt;&lt; q &gt;&gt; , e </w:t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/>
      </w:pPr>
      <w:r>
        <w:rPr>
          <w:b/>
          <w:bCs/>
          <w:sz w:val="40"/>
          <w:lang w:val="de-DE"/>
        </w:rPr>
        <w:t>art. 104,</w:t>
      </w:r>
      <w:r>
        <w:rPr>
          <w:b/>
          <w:bCs/>
          <w:sz w:val="28"/>
          <w:lang w:val="de-DE"/>
        </w:rPr>
        <w:t xml:space="preserve"> </w:t>
      </w:r>
      <w:r>
        <w:rPr>
          <w:b/>
          <w:bCs/>
          <w:sz w:val="40"/>
          <w:lang w:val="de-DE"/>
        </w:rPr>
        <w:t xml:space="preserve">L . </w:t>
      </w:r>
      <w:r>
        <w:rPr>
          <w:b/>
          <w:bCs/>
          <w:sz w:val="40"/>
          <w:lang w:val="fr-FR"/>
        </w:rPr>
        <w:t xml:space="preserve">R . ) </w:t>
      </w:r>
      <w:r>
        <w:rPr>
          <w:b/>
          <w:bCs/>
          <w:sz w:val="40"/>
        </w:rPr>
        <w:t>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a convenzione deve essere stipula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Un’ azienda o società di capitali di un Comune potrà 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extraterritorialità gestire il servizio di un comu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provvisto di proprio soggetto gestore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Deve sussistere una integrazione funzionale tra 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collettività dei Comuni dotati di soggetto gestore e 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ollettività nel Comune che ne è sprovvisto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La gestione non può essere in perdita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Devono essere regolati nelle convenzioni i rappor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quantitativi ( economico / finanziario ) e qualitativ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( del servizio ) : prima , durante e alla scadenza del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convenzione ( v .  </w:t>
      </w:r>
      <w:r>
        <w:rPr>
          <w:b/>
          <w:bCs/>
          <w:sz w:val="40"/>
          <w:lang w:val="de-DE"/>
        </w:rPr>
        <w:t xml:space="preserve">art. 104, L. R. 241 / 1990 ) </w:t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 w:eastAsia="en-US"/>
        </w:rPr>
      </w:pPr>
      <w:r>
        <w:rPr>
          <w:b/>
          <w:bCs/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5715000" cy="3086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pt;width:44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 w:eastAsia="en-US"/>
        </w:rPr>
      </w:pPr>
      <w:r>
        <w:rPr>
          <w:b/>
          <w:bCs/>
          <w:sz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01700</wp:posOffset>
                </wp:positionH>
                <wp:positionV relativeFrom="paragraph">
                  <wp:posOffset>139700</wp:posOffset>
                </wp:positionV>
                <wp:extent cx="4686300" cy="4572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AFFIDAMENTI DIRETTI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11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AFFIDAMENTI DIRETTI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de-DE" w:eastAsia="en-US"/>
        </w:rPr>
      </w:pPr>
      <w:r>
        <w:rPr>
          <w:b/>
          <w:bCs/>
          <w:sz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4495800" cy="12065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SOCIETA’ DI CAPIT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ATTRATTE  AL  CONTROLLO ANA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5pt;mso-wrap-distance-left:9.05pt;mso-wrap-distance-right:9.05pt;mso-wrap-distance-top:0pt;mso-wrap-distance-bottom:0pt;margin-top:1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SOCIETA’ DI CAPIT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ATTRATTE  AL  CONTROLLO ANA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ind w:firstLine="708"/>
        <w:rPr>
          <w:b/>
          <w:b/>
          <w:bCs/>
          <w:sz w:val="52"/>
          <w:lang w:val="de-DE"/>
        </w:rPr>
      </w:pPr>
      <w:r>
        <w:rPr>
          <w:b/>
          <w:bCs/>
          <w:sz w:val="52"/>
          <w:lang w:val="de-DE"/>
        </w:rPr>
      </w:r>
    </w:p>
    <w:p>
      <w:pPr>
        <w:pStyle w:val="Normal"/>
        <w:ind w:firstLine="708"/>
        <w:rPr>
          <w:b/>
          <w:b/>
          <w:bCs/>
          <w:sz w:val="52"/>
          <w:lang w:val="de-DE"/>
        </w:rPr>
      </w:pPr>
      <w:r>
        <w:rPr>
          <w:b/>
          <w:bCs/>
          <w:sz w:val="52"/>
          <w:lang w:val="de-DE"/>
        </w:rPr>
      </w:r>
    </w:p>
    <w:p>
      <w:pPr>
        <w:pStyle w:val="Normal"/>
        <w:ind w:firstLine="708"/>
        <w:rPr>
          <w:b/>
          <w:b/>
          <w:bCs/>
          <w:sz w:val="52"/>
          <w:lang w:val="de-DE"/>
        </w:rPr>
      </w:pPr>
      <w:r>
        <w:rPr>
          <w:b/>
          <w:bCs/>
          <w:sz w:val="52"/>
          <w:lang w:val="de-DE"/>
        </w:rPr>
      </w:r>
    </w:p>
    <w:p>
      <w:pPr>
        <w:pStyle w:val="Normal"/>
        <w:ind w:firstLine="708"/>
        <w:rPr>
          <w:b/>
          <w:b/>
          <w:bCs/>
          <w:sz w:val="52"/>
          <w:lang w:val="de-DE"/>
        </w:rPr>
      </w:pPr>
      <w:r>
        <w:rPr>
          <w:b/>
          <w:bCs/>
          <w:sz w:val="52"/>
          <w:lang w:val="de-DE"/>
        </w:rPr>
      </w:r>
    </w:p>
    <w:p>
      <w:pPr>
        <w:pStyle w:val="Normal"/>
        <w:ind w:firstLine="708"/>
        <w:rPr>
          <w:b/>
          <w:b/>
          <w:bCs/>
          <w:sz w:val="52"/>
          <w:lang w:val="de-DE"/>
        </w:rPr>
      </w:pPr>
      <w:r>
        <w:rPr>
          <w:b/>
          <w:bCs/>
          <w:sz w:val="52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L.R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Art. 113–</w:t>
      </w:r>
      <w:r>
        <w:rPr>
          <w:b/>
          <w:bCs/>
          <w:i/>
          <w:iCs/>
          <w:sz w:val="40"/>
        </w:rPr>
        <w:t>TER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COMMA 1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IO’  VALE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PER  I  SERVIZI  PUBBLICI LOCALI (affidati  a società di capitali a totale partecipazione pubblica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53pt;margin-top:12.05pt;width:8.95pt;height:8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</w:rPr>
        <w:t xml:space="preserve">                                   </w:t>
      </w:r>
      <w:r>
        <w:rPr>
          <w:b/>
          <w:bCs/>
          <w:sz w:val="40"/>
        </w:rPr>
        <w:t>DI  RILEVANZA ECONOMICA</w:t>
      </w:r>
    </w:p>
    <w:p>
      <w:pPr>
        <w:pStyle w:val="Normal"/>
        <w:ind w:firstLine="708"/>
        <w:rPr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53pt;margin-top:8.05pt;width:8.95pt;height:8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</w:rPr>
        <w:t xml:space="preserve">                              </w:t>
      </w:r>
      <w:r>
        <w:rPr>
          <w:b/>
          <w:bCs/>
          <w:sz w:val="40"/>
        </w:rPr>
        <w:t>PRIVI  DI TALE RILEVANZ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057900" cy="1943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8pt;width:47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5029200" cy="10287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I MODULI GESTORI NEL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L . R . NEL DETTAG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I MODULI GESTORI NEL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L . R . NEL DETTA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5943600" cy="1600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4pt;width:46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424180</wp:posOffset>
                </wp:positionV>
                <wp:extent cx="4114800" cy="45910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SERVIZI DI RILEVANZ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15pt;mso-wrap-distance-left:9.05pt;mso-wrap-distance-right:9.05pt;mso-wrap-distance-top:0pt;mso-wrap-distance-bottom:0pt;margin-top:33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SERVIZI DI RILEVA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995680</wp:posOffset>
                </wp:positionV>
                <wp:extent cx="2400300" cy="4572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ECONO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78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) società di capitali soggette al controllo analogo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40"/>
          <w:lang w:val="fr-FR"/>
        </w:rPr>
        <w:t xml:space="preserve">    </w:t>
      </w:r>
      <w:r>
        <w:rPr>
          <w:b/>
          <w:bCs/>
          <w:sz w:val="40"/>
          <w:lang w:val="fr-FR"/>
        </w:rPr>
        <w:t xml:space="preserve">( </w:t>
      </w:r>
      <w:r>
        <w:rPr>
          <w:b/>
          <w:bCs/>
          <w:i/>
          <w:iCs/>
          <w:sz w:val="40"/>
          <w:lang w:val="fr-FR"/>
        </w:rPr>
        <w:t>ex</w:t>
      </w:r>
      <w:r>
        <w:rPr>
          <w:b/>
          <w:bCs/>
          <w:sz w:val="40"/>
          <w:lang w:val="fr-FR"/>
        </w:rPr>
        <w:t xml:space="preserve"> . art . 113 — </w:t>
      </w:r>
      <w:r>
        <w:rPr>
          <w:b/>
          <w:bCs/>
          <w:i/>
          <w:iCs/>
          <w:sz w:val="40"/>
          <w:lang w:val="fr-FR"/>
        </w:rPr>
        <w:t>ter</w:t>
      </w:r>
      <w:r>
        <w:rPr>
          <w:b/>
          <w:bCs/>
          <w:sz w:val="40"/>
          <w:lang w:val="fr-FR"/>
        </w:rPr>
        <w:t xml:space="preserve"> , c . 1 )</w:t>
      </w:r>
    </w:p>
    <w:p>
      <w:pPr>
        <w:pStyle w:val="Normal"/>
        <w:ind w:left="81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2) a società di capitali mista ( pubblico / privato ) ;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col socio privato scelto con gara per una durata</w:t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pari a quella del contratto di servizio allegato al</w:t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bando e la gara da ripetersi alla scadenza ( con</w:t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obbligo di cessione dalla partecipazione</w:t>
      </w:r>
      <w:r>
        <w:br w:type="page"/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nell’ ipotesi di mancata aggiudicazione , ed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indicando nel bando &lt;&lt; a monte &gt;&gt; i criteri</w:t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per la determinazione del prezzo ) </w:t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10" w:hanging="0"/>
        <w:rPr/>
      </w:pPr>
      <w:r>
        <w:rPr>
          <w:b/>
          <w:bCs/>
          <w:sz w:val="40"/>
        </w:rPr>
        <w:t>Il capitale pubblico</w:t>
      </w:r>
      <w:r>
        <w:rPr>
          <w:b/>
          <w:bCs/>
          <w:sz w:val="28"/>
        </w:rPr>
        <w:t xml:space="preserve"> </w:t>
      </w:r>
      <w:r>
        <w:rPr>
          <w:b/>
          <w:bCs/>
          <w:sz w:val="40"/>
        </w:rPr>
        <w:t xml:space="preserve">può essere maggioritario o 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minoritario 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0"/>
        <w:rPr/>
      </w:pPr>
      <w:r>
        <w:rPr>
          <w:b/>
          <w:bCs/>
          <w:sz w:val="40"/>
          <w:lang w:val="fr-FR"/>
        </w:rPr>
        <w:t xml:space="preserve">( </w:t>
      </w:r>
      <w:r>
        <w:rPr>
          <w:b/>
          <w:bCs/>
          <w:i/>
          <w:iCs/>
          <w:sz w:val="40"/>
          <w:lang w:val="fr-FR"/>
        </w:rPr>
        <w:t>ex</w:t>
      </w:r>
      <w:r>
        <w:rPr>
          <w:b/>
          <w:bCs/>
          <w:sz w:val="40"/>
          <w:lang w:val="fr-FR"/>
        </w:rPr>
        <w:t xml:space="preserve"> art . 113 — </w:t>
      </w:r>
      <w:r>
        <w:rPr>
          <w:b/>
          <w:bCs/>
          <w:i/>
          <w:iCs/>
          <w:sz w:val="40"/>
          <w:lang w:val="fr-FR"/>
        </w:rPr>
        <w:t xml:space="preserve">ter </w:t>
      </w:r>
      <w:r>
        <w:rPr>
          <w:b/>
          <w:bCs/>
          <w:sz w:val="40"/>
          <w:lang w:val="fr-FR"/>
        </w:rPr>
        <w:t xml:space="preserve">, c . 2 ) </w:t>
      </w:r>
    </w:p>
    <w:p>
      <w:pPr>
        <w:pStyle w:val="Normal"/>
        <w:ind w:left="810" w:hanging="0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</w:r>
    </w:p>
    <w:p>
      <w:pPr>
        <w:pStyle w:val="Normal"/>
        <w:ind w:left="810" w:hanging="0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</w:r>
    </w:p>
    <w:p>
      <w:pPr>
        <w:pStyle w:val="Normal"/>
        <w:ind w:left="81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810" w:hanging="810"/>
        <w:rPr>
          <w:b/>
          <w:b/>
          <w:bCs/>
          <w:sz w:val="40"/>
        </w:rPr>
      </w:pPr>
      <w:r>
        <w:rPr>
          <w:b/>
          <w:bCs/>
          <w:sz w:val="40"/>
        </w:rPr>
        <w:t>3)</w:t>
        <w:tab/>
        <w:t>a società di capitali  terze scelte con gara;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può sussistere la c . d . gestione per conto previ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convenzione ai sensi dell’ art . 104 e art . 21 , c . 2 , 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0"/>
        <w:rPr/>
      </w:pPr>
      <w:r>
        <w:rPr>
          <w:b/>
          <w:bCs/>
          <w:sz w:val="40"/>
          <w:lang w:val="de-DE"/>
        </w:rPr>
        <w:t xml:space="preserve">lett . &lt;&lt; i — </w:t>
      </w:r>
      <w:r>
        <w:rPr>
          <w:b/>
          <w:bCs/>
          <w:i/>
          <w:iCs/>
          <w:sz w:val="40"/>
          <w:lang w:val="de-DE"/>
        </w:rPr>
        <w:t xml:space="preserve">bis </w:t>
      </w:r>
      <w:r>
        <w:rPr>
          <w:b/>
          <w:bCs/>
          <w:sz w:val="40"/>
          <w:lang w:val="de-DE"/>
        </w:rPr>
        <w:t xml:space="preserve">&gt;&gt; , L . </w:t>
      </w:r>
      <w:r>
        <w:rPr>
          <w:b/>
          <w:bCs/>
          <w:sz w:val="40"/>
        </w:rPr>
        <w:t>R . in esame .</w:t>
      </w:r>
      <w:r>
        <w:br w:type="page"/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( segue ) . . .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0</wp:posOffset>
                </wp:positionV>
                <wp:extent cx="6172200" cy="1600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1pt;width:48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0</wp:posOffset>
                </wp:positionV>
                <wp:extent cx="2628900" cy="4572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SERVIZI PR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SERVIZI PR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965200</wp:posOffset>
                </wp:positionV>
                <wp:extent cx="5029200" cy="5715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I RILEVANZA ECONO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7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I RILEVANZA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40"/>
          <w:lang w:val="de-DE"/>
        </w:rPr>
        <w:t>Ex</w:t>
      </w:r>
      <w:r>
        <w:rPr>
          <w:b/>
          <w:bCs/>
          <w:sz w:val="40"/>
          <w:lang w:val="de-DE"/>
        </w:rPr>
        <w:t xml:space="preserve"> art . 113 — </w:t>
      </w:r>
      <w:r>
        <w:rPr>
          <w:b/>
          <w:bCs/>
          <w:i/>
          <w:iCs/>
          <w:sz w:val="40"/>
          <w:lang w:val="de-DE"/>
        </w:rPr>
        <w:t xml:space="preserve">bis </w:t>
      </w:r>
      <w:r>
        <w:rPr>
          <w:b/>
          <w:bCs/>
          <w:sz w:val="40"/>
          <w:lang w:val="de-DE"/>
        </w:rPr>
        <w:t xml:space="preserve">, L . </w:t>
      </w:r>
      <w:r>
        <w:rPr>
          <w:b/>
          <w:bCs/>
          <w:sz w:val="40"/>
        </w:rPr>
        <w:t>R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gestione dirett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a terzi con g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aziende speciali ( semplici o consorziali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istituzio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a società ( del servizio ) di capitali , soggetta 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40"/>
        </w:rPr>
        <w:t>controllo analogo</w:t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a società ( del servizio ) di capitali , mist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a fondazion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ad associazioni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E poi come da comma 4 , lett . &lt;&lt; a &gt;&gt; e &lt;&lt; b &gt;&gt; art. 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113, giusto il rinvio a tale comma operato dal c . 6 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/>
      </w:pPr>
      <w:r>
        <w:rPr>
          <w:b/>
          <w:bCs/>
          <w:sz w:val="40"/>
        </w:rPr>
        <w:t>dello stesso</w:t>
      </w:r>
      <w:r>
        <w:rPr>
          <w:b/>
          <w:bCs/>
          <w:sz w:val="40"/>
          <w:lang w:val="de-DE"/>
        </w:rPr>
        <w:t xml:space="preserve"> art . 113 , L . R .:</w:t>
      </w:r>
    </w:p>
    <w:p>
      <w:pPr>
        <w:pStyle w:val="Normal"/>
        <w:ind w:left="810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left="810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b/>
          <w:bCs/>
          <w:sz w:val="40"/>
        </w:rPr>
        <w:t>a società ( di gestione delle infrastrutture ) d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capitali , soggette al controllo analogo</w:t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10) a società ( di gestione delle infrastrutture ) d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>capitali, miste. Quando la gestione è diretta pu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/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 xml:space="preserve">attivarsi ( quale </w:t>
      </w:r>
      <w:r>
        <w:rPr>
          <w:b/>
          <w:bCs/>
          <w:i/>
          <w:iCs/>
          <w:sz w:val="40"/>
        </w:rPr>
        <w:t xml:space="preserve">species </w:t>
      </w:r>
      <w:r>
        <w:rPr>
          <w:b/>
          <w:bCs/>
          <w:sz w:val="40"/>
        </w:rPr>
        <w:t xml:space="preserve">dello stesso </w:t>
      </w:r>
      <w:r>
        <w:rPr>
          <w:b/>
          <w:bCs/>
          <w:i/>
          <w:iCs/>
          <w:sz w:val="40"/>
        </w:rPr>
        <w:t xml:space="preserve">genius </w:t>
      </w:r>
      <w:r>
        <w:rPr>
          <w:b/>
          <w:bCs/>
          <w:sz w:val="40"/>
        </w:rPr>
        <w:t>)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la gestione per conto previa convenzione </w:t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( segue ) . . 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6057900" cy="1600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pt;width:47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200400" cy="4572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GESTIONE DEL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GESTIONE D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0</wp:posOffset>
                </wp:positionV>
                <wp:extent cx="3543300" cy="4572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INFRASTRUT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INFRASTRUT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Vedasi 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  <w:t>art . 113 , c . 4 , L . R 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40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</w:rPr>
      </w:pPr>
      <w:r>
        <w:rPr>
          <w:b/>
          <w:bCs/>
          <w:sz w:val="40"/>
        </w:rPr>
        <w:t>a società di capitali , soggette al controllo analogo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</w:rPr>
      </w:pPr>
      <w:r>
        <w:rPr>
          <w:b/>
          <w:bCs/>
          <w:sz w:val="40"/>
        </w:rPr>
        <w:t>a società di capitali , mis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</w:rPr>
      </w:pPr>
      <w:r>
        <w:rPr>
          <w:b/>
          <w:bCs/>
          <w:sz w:val="40"/>
        </w:rPr>
        <w:t>a imprese idonee scelte con gara</w:t>
      </w:r>
      <w:r>
        <w:br w:type="page"/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257800" cy="2400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9pt;width:413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PROPRIETA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PROPRIETA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4457700" cy="5715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LLE INFRASTRUT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LLE INFRASTRUT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  <w:t>Vedasi :</w:t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/>
      </w:pPr>
      <w:r>
        <w:rPr>
          <w:b/>
          <w:bCs/>
          <w:sz w:val="40"/>
          <w:lang w:val="de-DE"/>
        </w:rPr>
        <w:t xml:space="preserve">art . 113 , c . 3 , L . R . </w:t>
      </w:r>
      <w:r>
        <w:rPr>
          <w:b/>
          <w:bCs/>
          <w:sz w:val="40"/>
        </w:rPr>
        <w:t>( e art . 113 , cc . 2 e 13 , D . Lg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267 / 2000 e art 35 , cc . 8 , 9 e 10 , L . 448 / 2001 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</w:rPr>
      </w:pPr>
      <w:r>
        <w:rPr>
          <w:b/>
          <w:bCs/>
          <w:sz w:val="40"/>
        </w:rPr>
        <w:t>enti locali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</w:rPr>
      </w:pPr>
      <w:r>
        <w:rPr>
          <w:b/>
          <w:bCs/>
          <w:sz w:val="40"/>
        </w:rPr>
        <w:t>società delle infrastrutture;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nonchè le garanzie di accesso di cui all’ art . 113 ,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  <w:t xml:space="preserve">c . 2 , lett . &lt;&lt; d &gt;&gt; , L . R . </w:t>
      </w:r>
      <w:r>
        <w:br w:type="page"/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lang w:val="de-DE"/>
        </w:rPr>
      </w:pPr>
      <w:r>
        <w:rPr>
          <w:sz w:val="40"/>
          <w:lang w:val="de-DE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4572000" cy="148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63pt;width:35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2857500" cy="45720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IL CONTRA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I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I SERVI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I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E’ previsto 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nei servizi pubblici locali di rilevanza economica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( e relativi contenuti minimali )</w:t>
      </w:r>
    </w:p>
    <w:p>
      <w:pPr>
        <w:pStyle w:val="Normal"/>
        <w:tabs>
          <w:tab w:val="clear" w:pos="708"/>
          <w:tab w:val="left" w:pos="1540" w:leader="none"/>
        </w:tabs>
        <w:ind w:left="8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ind w:left="810" w:hanging="0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 xml:space="preserve">— </w:t>
      </w:r>
      <w:r>
        <w:rPr>
          <w:b/>
          <w:bCs/>
          <w:sz w:val="40"/>
          <w:lang w:val="en-GB"/>
        </w:rPr>
        <w:t>dall’ art . 113 , commi 1 , 2 , 3 e 7 , L . R .</w:t>
      </w:r>
    </w:p>
    <w:p>
      <w:pPr>
        <w:pStyle w:val="Normal"/>
        <w:tabs>
          <w:tab w:val="clear" w:pos="708"/>
          <w:tab w:val="left" w:pos="1540" w:leader="none"/>
        </w:tabs>
        <w:ind w:left="810" w:hanging="0"/>
        <w:rPr>
          <w:b/>
          <w:b/>
          <w:bCs/>
          <w:sz w:val="28"/>
          <w:lang w:val="en-GB"/>
        </w:rPr>
      </w:pPr>
      <w:r>
        <w:rPr>
          <w:b/>
          <w:bCs/>
          <w:sz w:val="40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nella gestione delle infrastrutture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— </w:t>
      </w:r>
      <w:r>
        <w:rPr>
          <w:b/>
          <w:bCs/>
          <w:sz w:val="40"/>
        </w:rPr>
        <w:t>nell’ art . 113 commi 3 e 7 , L . R .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nei servizi pubblici locali privi di rilevanza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economica</w:t>
      </w:r>
    </w:p>
    <w:p>
      <w:pPr>
        <w:pStyle w:val="Normal"/>
        <w:tabs>
          <w:tab w:val="clear" w:pos="708"/>
          <w:tab w:val="left" w:pos="1540" w:leader="none"/>
        </w:tabs>
        <w:ind w:left="8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/>
      </w:pPr>
      <w:r>
        <w:rPr>
          <w:b/>
          <w:bCs/>
          <w:sz w:val="40"/>
        </w:rPr>
        <w:t xml:space="preserve">    — </w:t>
      </w:r>
      <w:r>
        <w:rPr>
          <w:b/>
          <w:bCs/>
          <w:sz w:val="40"/>
        </w:rPr>
        <w:t xml:space="preserve">nel rinvio operato dall’ art . 113 – </w:t>
      </w:r>
      <w:r>
        <w:rPr>
          <w:b/>
          <w:bCs/>
          <w:i/>
          <w:iCs/>
          <w:sz w:val="40"/>
        </w:rPr>
        <w:t xml:space="preserve">bis </w:t>
      </w:r>
      <w:r>
        <w:rPr>
          <w:b/>
          <w:bCs/>
          <w:sz w:val="40"/>
        </w:rPr>
        <w:t>,  c . 5 ,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>L . R . all’ art . 113 , c . 7 , L . R .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/>
      </w:pPr>
      <w:r>
        <w:rPr>
          <w:b/>
          <w:bCs/>
          <w:sz w:val="40"/>
          <w:lang w:val="de-DE"/>
        </w:rPr>
        <w:t xml:space="preserve">    — </w:t>
      </w:r>
      <w:r>
        <w:rPr>
          <w:b/>
          <w:bCs/>
          <w:sz w:val="40"/>
          <w:lang w:val="de-DE"/>
        </w:rPr>
        <w:t xml:space="preserve">dall’ art . 113 – </w:t>
      </w:r>
      <w:r>
        <w:rPr>
          <w:b/>
          <w:bCs/>
          <w:i/>
          <w:iCs/>
          <w:sz w:val="40"/>
          <w:lang w:val="de-DE"/>
        </w:rPr>
        <w:t xml:space="preserve">bis </w:t>
      </w:r>
      <w:r>
        <w:rPr>
          <w:b/>
          <w:bCs/>
          <w:sz w:val="40"/>
          <w:lang w:val="de-DE"/>
        </w:rPr>
        <w:t xml:space="preserve">, c . 3 , L . </w:t>
      </w:r>
      <w:r>
        <w:rPr>
          <w:b/>
          <w:bCs/>
          <w:sz w:val="40"/>
        </w:rPr>
        <w:t>R , con un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>particolare riferimento ai comuni con meno di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>5000 abitanti e / o per i comuni con svantaggi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</w:t>
      </w:r>
      <w:r>
        <w:rPr>
          <w:b/>
          <w:bCs/>
          <w:sz w:val="40"/>
        </w:rPr>
        <w:t xml:space="preserve">territoriali . 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Deve prevedere :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i meccanismi di compensazione dei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ind w:left="1080" w:hanging="0"/>
        <w:rPr>
          <w:b/>
          <w:b/>
          <w:bCs/>
          <w:sz w:val="40"/>
        </w:rPr>
      </w:pPr>
      <w:r>
        <w:rPr>
          <w:b/>
          <w:bCs/>
          <w:sz w:val="40"/>
        </w:rPr>
        <w:t>( trasferimenti ) dall’ ente locale al soggetto</w:t>
      </w:r>
    </w:p>
    <w:p>
      <w:pPr>
        <w:pStyle w:val="Normal"/>
        <w:tabs>
          <w:tab w:val="clear" w:pos="708"/>
          <w:tab w:val="left" w:pos="1540" w:leader="none"/>
        </w:tabs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ind w:left="1080" w:hanging="0"/>
        <w:rPr>
          <w:b/>
          <w:b/>
          <w:bCs/>
          <w:sz w:val="28"/>
        </w:rPr>
      </w:pPr>
      <w:r>
        <w:rPr>
          <w:b/>
          <w:bCs/>
          <w:sz w:val="40"/>
        </w:rPr>
        <w:t>gestore</w:t>
      </w:r>
    </w:p>
    <w:p>
      <w:pPr>
        <w:pStyle w:val="Normal"/>
        <w:tabs>
          <w:tab w:val="clear" w:pos="708"/>
          <w:tab w:val="left" w:pos="1540" w:leader="none"/>
        </w:tabs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Risponde ai seguenti principi 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di continuità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di solidarietà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di sicurezza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di eguaglianza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di qualità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di efficienza</w:t>
      </w:r>
      <w:r>
        <w:br w:type="page"/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di efficacia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di economicità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di universalità delle prestazioni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di accessibilità dei prezzi</w:t>
      </w:r>
      <w:r>
        <w:br w:type="page"/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515100" cy="19431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54pt;width:51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LE SOCIETA’ DI CAPITALI     ATTRATTE AL CONTR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800600" cy="12573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LE SOCIETA’ DI CAPITALI ATTRATTE AL CONTR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ANA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-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LE SOCIETA’ DI CAPITALI ATTRATTE AL CONTRO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ANA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ANALOGO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Interessano quindi , sulla base della L . R . :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le società dei servizi pubblici locali di rilevanza 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ind w:left="795" w:hanging="0"/>
        <w:rPr>
          <w:b/>
          <w:b/>
          <w:bCs/>
          <w:sz w:val="40"/>
        </w:rPr>
      </w:pPr>
      <w:r>
        <w:rPr>
          <w:b/>
          <w:bCs/>
          <w:sz w:val="40"/>
        </w:rPr>
        <w:t>economica , a totale partecipazione pubblica</w:t>
      </w:r>
    </w:p>
    <w:p>
      <w:pPr>
        <w:pStyle w:val="Normal"/>
        <w:tabs>
          <w:tab w:val="clear" w:pos="708"/>
          <w:tab w:val="left" w:pos="3480" w:leader="none"/>
        </w:tabs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le società di gestione delle infrastrutture , a totale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ind w:left="795" w:hanging="0"/>
        <w:rPr>
          <w:b/>
          <w:b/>
          <w:bCs/>
          <w:sz w:val="40"/>
        </w:rPr>
      </w:pPr>
      <w:r>
        <w:rPr>
          <w:b/>
          <w:bCs/>
          <w:sz w:val="40"/>
        </w:rPr>
        <w:t>partecipazione pubblica</w:t>
      </w:r>
    </w:p>
    <w:p>
      <w:pPr>
        <w:pStyle w:val="Normal"/>
        <w:tabs>
          <w:tab w:val="clear" w:pos="708"/>
          <w:tab w:val="left" w:pos="3480" w:leader="none"/>
        </w:tabs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le società di gestione delle infrastrutture e dei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795" w:hanging="0"/>
        <w:rPr>
          <w:b/>
          <w:b/>
          <w:bCs/>
          <w:sz w:val="40"/>
        </w:rPr>
      </w:pPr>
      <w:r>
        <w:rPr>
          <w:b/>
          <w:bCs/>
          <w:sz w:val="40"/>
        </w:rPr>
        <w:t>servizi pubblici locali privi di rilevanza economica</w:t>
      </w:r>
    </w:p>
    <w:p>
      <w:pPr>
        <w:pStyle w:val="Normal"/>
        <w:tabs>
          <w:tab w:val="clear" w:pos="708"/>
          <w:tab w:val="left" w:pos="3480" w:leader="none"/>
        </w:tabs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ind w:left="795" w:hanging="0"/>
        <w:rPr>
          <w:b/>
          <w:b/>
          <w:bCs/>
          <w:sz w:val="40"/>
        </w:rPr>
      </w:pPr>
      <w:r>
        <w:rPr>
          <w:b/>
          <w:bCs/>
          <w:sz w:val="40"/>
        </w:rPr>
        <w:t>a totale partecipazione pubblica</w:t>
      </w:r>
    </w:p>
    <w:p>
      <w:pPr>
        <w:pStyle w:val="Normal"/>
        <w:tabs>
          <w:tab w:val="clear" w:pos="708"/>
          <w:tab w:val="left" w:pos="3480" w:leader="none"/>
        </w:tabs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le società dei servizi pubblici locali privi di 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ind w:left="795" w:hanging="0"/>
        <w:rPr>
          <w:b/>
          <w:b/>
          <w:bCs/>
          <w:sz w:val="28"/>
        </w:rPr>
      </w:pPr>
      <w:r>
        <w:rPr>
          <w:b/>
          <w:bCs/>
          <w:sz w:val="40"/>
        </w:rPr>
        <w:t>rilevanza economica , a totale partecipazione</w:t>
      </w:r>
    </w:p>
    <w:p>
      <w:pPr>
        <w:pStyle w:val="Normal"/>
        <w:tabs>
          <w:tab w:val="clear" w:pos="708"/>
          <w:tab w:val="left" w:pos="3480" w:leader="none"/>
        </w:tabs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ind w:left="795" w:hanging="0"/>
        <w:rPr>
          <w:b/>
          <w:b/>
          <w:bCs/>
          <w:sz w:val="40"/>
        </w:rPr>
      </w:pPr>
      <w:r>
        <w:rPr>
          <w:b/>
          <w:bCs/>
          <w:sz w:val="40"/>
        </w:rPr>
        <w:t>pubblica</w:t>
      </w:r>
    </w:p>
    <w:p>
      <w:pPr>
        <w:pStyle w:val="Normal"/>
        <w:tabs>
          <w:tab w:val="clear" w:pos="708"/>
          <w:tab w:val="left" w:pos="3480" w:leader="none"/>
        </w:tabs>
        <w:ind w:left="795" w:hanging="435"/>
        <w:rPr>
          <w:b/>
          <w:b/>
          <w:bCs/>
          <w:sz w:val="40"/>
        </w:rPr>
      </w:pPr>
      <w:r>
        <w:rPr>
          <w:b/>
          <w:bCs/>
          <w:sz w:val="40"/>
        </w:rPr>
        <w:t>5) 1 + 2 + 3</w:t>
      </w:r>
    </w:p>
    <w:p>
      <w:pPr>
        <w:pStyle w:val="Normal"/>
        <w:tabs>
          <w:tab w:val="clear" w:pos="708"/>
          <w:tab w:val="left" w:pos="3480" w:leader="none"/>
        </w:tabs>
        <w:ind w:left="79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480" w:leader="none"/>
        </w:tabs>
        <w:ind w:left="79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5372100" cy="20574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45pt;width:42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2286000" cy="4572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I REQUISIT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I REQUISI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I BASE PER  IL CJKHJKCOCCCCONTROLLOCONTRO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I BASE PER  IL CJKHJKCOCCCCONTROLLO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4343400" cy="4572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CONTROLLO ANA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CONTROLLO ANA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</w:rPr>
      </w:pPr>
      <w:r>
        <w:rPr>
          <w:b/>
          <w:bCs/>
          <w:sz w:val="40"/>
        </w:rPr>
        <w:t>totale partecipazione pubblica ( enti locali e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associazione dei comuni )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</w:rPr>
      </w:pPr>
      <w:r>
        <w:rPr>
          <w:b/>
          <w:bCs/>
          <w:sz w:val="40"/>
        </w:rPr>
        <w:t>che siano sviluppate esclusivamente le attività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di cui alle società indicate nella pagina precedente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</w:rPr>
      </w:pPr>
      <w:r>
        <w:rPr>
          <w:b/>
          <w:bCs/>
          <w:sz w:val="40"/>
        </w:rPr>
        <w:t>che la maggiore parte dell’ attività sia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( comunque ) rivolta alla collettività degli enti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soci ( non computandosi in tale calcolo le c . d .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gestioni per conto previa convenzione ) ;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</w:rPr>
      </w:pPr>
      <w:r>
        <w:rPr>
          <w:b/>
          <w:bCs/>
          <w:sz w:val="40"/>
        </w:rPr>
        <w:t>che sussistano gli indirizzi , la programmazione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la vigilanza , ed il controllo in capo agli enti soci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 xml:space="preserve">5) che sussistano gli strumenti programmatici    </w:t>
      </w:r>
    </w:p>
    <w:p>
      <w:pPr>
        <w:pStyle w:val="Normal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quantitativi ( piano industriale ) e qualitativi</w:t>
      </w:r>
    </w:p>
    <w:p>
      <w:pPr>
        <w:pStyle w:val="Normal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( contratto di servizi e carta dei servizi )</w:t>
      </w:r>
    </w:p>
    <w:p>
      <w:pPr>
        <w:pStyle w:val="Normal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6) che sussistano gli strumenti di controllo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( controllo di gestione quantitativo e qualitativo )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7) che ogni ente socio ( attraverso il consenso, patti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parasociali , voti di lista , ecc . ) possa concorrere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alla nomina degli organi sociali .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8) che quindi non sussista un rapporto di terzietà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organizzativa , trattandosi di un unico plesso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amministrativo — gestionale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9) che non sussista la prevalenza dello scopo di lucro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0) che non sussista il diritto di revoca del socio per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>la modifica dell’ oggetto social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che il recesso non comporti il riconoscimento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>dell’ avviament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12) che i poteri di indirizzo nella ordinaria 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>straordinaria amministrazione siano in cap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>all’ assemblea dei soci ;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13) che , sussistendo le previsioni di statuto ,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/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 xml:space="preserve">l’ extraterritorialità ( </w:t>
      </w:r>
      <w:r>
        <w:rPr>
          <w:b/>
          <w:bCs/>
          <w:i/>
          <w:iCs/>
          <w:sz w:val="40"/>
        </w:rPr>
        <w:t>max</w:t>
      </w:r>
      <w:r>
        <w:rPr>
          <w:b/>
          <w:bCs/>
          <w:sz w:val="40"/>
        </w:rPr>
        <w:t xml:space="preserve"> 49 % dei ricavi ) si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>soggetta ai preventivi indirizzi assemblear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>( vedi punto 3 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14) che l’ intervento del collegio sindacale e de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>revisore contabile sia anche esteso agli strument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>di programmazione e controll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-914400</wp:posOffset>
                </wp:positionV>
                <wp:extent cx="5943600" cy="22860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72pt;width:46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LE COMPENSAZIONI 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4000500" cy="91440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LE COMPENS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A RICOMPRENDER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LE COMPENS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A RICOMPRENDE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543300" cy="57150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NEL CONTRATTO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NEL CONTRATTO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306070</wp:posOffset>
                </wp:positionV>
                <wp:extent cx="2059305" cy="57150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I SERVI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5pt;mso-wrap-distance-left:9.05pt;mso-wrap-distance-right:9.05pt;mso-wrap-distance-top:0pt;mso-wrap-distance-bottom:0pt;margin-top:24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I SERV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Vedasi anche Commissione Europea , comunic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lang w:val="de-DE"/>
        </w:rPr>
        <w:t xml:space="preserve">2005 / c — 297 / 4 , in G . U . </w:t>
      </w:r>
      <w:r>
        <w:rPr>
          <w:b/>
          <w:bCs/>
          <w:sz w:val="40"/>
        </w:rPr>
        <w:t>U . E . del 29 / 11 /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er compensazioni ( v . art . 113 , c . 7 , lett . &lt;&lt; b &gt;&gt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 . R .)  si intendono i trasferimen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all’ ente locale socio alla società di erogazione d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ervizio pubblico di rilevanza economica , tali da n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rappresentare un aiuto di Stato soggetto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omunicazione preventiva alla Commissione europea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a compensazione è possibile se la gestione pu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ritenersi inspirata a costi minimali , in carenza 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iseconomicità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 trasferimenti comprendono i costi sociali a paregg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 ammortamenti , oneri finanziari e Irap compresi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 la congrua remunerazione del capitale investito 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l tutto evitandosi sovracompensazioni 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Nelle realtà multiservizio i calcoli saranno effettuat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enendo conto , in una logica di sinergica sussidiarietà,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egli utili degli altri servizi 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er costo sociale si deve intendere un minore ricav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 / o un maggiore costo esplicitamente richiesto all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ocietà dal consiglio dell’ ente locale socio ispirato 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sovrani interessi pubblici 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914900" cy="148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36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-226695</wp:posOffset>
                </wp:positionV>
                <wp:extent cx="3543300" cy="455295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LA COMPOS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85pt;mso-wrap-distance-left:9.05pt;mso-wrap-distance-right:9.05pt;mso-wrap-distance-top:0pt;mso-wrap-distance-bottom:0pt;margin-top:-17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LA COMPOS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0" cy="57150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I SERVI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I SERV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a L . R . 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40"/>
        </w:rPr>
      </w:pPr>
      <w:r>
        <w:rPr>
          <w:b/>
          <w:bCs/>
          <w:sz w:val="40"/>
        </w:rPr>
        <w:t>prevede espressamente la possibilità che la società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della gestione delle infrastrutture attratta al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controllo analogo gestisca anche servizi pubblici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locali privi di rilevanza economica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10" w:hanging="45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40"/>
        </w:rPr>
      </w:pPr>
      <w:r>
        <w:rPr>
          <w:b/>
          <w:bCs/>
          <w:sz w:val="40"/>
        </w:rPr>
        <w:t>non prevede che la società ( proprietaria ) delle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  <w:t>infrastrutture sviluppi anche servizi pubblici local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3) rimette agli indirizzi degli enti locali se la società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  <w:t>dei servizi pubblici locali di rilevanza economica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  <w:t>potrà anche — o meno — gestire servizi privi di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  <w:t>tale rilevanza</w:t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4) non escludendo quindi , la somma dell’ ipotes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40"/>
        </w:rPr>
        <w:t xml:space="preserve">sub </w:t>
      </w:r>
      <w:r>
        <w:rPr>
          <w:b/>
          <w:bCs/>
          <w:sz w:val="40"/>
        </w:rPr>
        <w:t>1 e 3</w:t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5) non esclude che la società dei servizi di rilevanz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economica gestisca anche servizi non attratti</w:t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40"/>
        </w:rPr>
        <w:t>al controllo analogo ( gas naturale , energia</w:t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elettrica )</w:t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6) non esclude quindi la somma nelle ipotesi </w:t>
      </w:r>
      <w:r>
        <w:rPr>
          <w:b/>
          <w:bCs/>
          <w:i/>
          <w:iCs/>
          <w:sz w:val="40"/>
        </w:rPr>
        <w:t>sub</w:t>
      </w:r>
      <w:r>
        <w:rPr>
          <w:b/>
          <w:bCs/>
          <w:sz w:val="40"/>
        </w:rPr>
        <w:t xml:space="preserve"> 1 , 3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e 5</w:t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7) la società di gestione delle infrastrutture dev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tenere una contabilità separata se gestisce attività</w:t>
      </w:r>
    </w:p>
    <w:p>
      <w:pPr>
        <w:pStyle w:val="Normal"/>
        <w:ind w:left="8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 xml:space="preserve">diverse da quelle affidate dai soci pubblici </w:t>
      </w:r>
    </w:p>
    <w:p>
      <w:pPr>
        <w:pStyle w:val="Normal"/>
        <w:ind w:left="8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 xml:space="preserve">    </w:t>
      </w:r>
      <w:r>
        <w:rPr>
          <w:b/>
          <w:bCs/>
          <w:sz w:val="40"/>
          <w:lang w:val="en-GB"/>
        </w:rPr>
        <w:t>(v. art. 113, c. 8, L.R.)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ind w:left="81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 w:eastAsia="en-US"/>
        </w:rPr>
      </w:pPr>
      <w:r>
        <w:rPr>
          <w:b/>
          <w:bCs/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5829300" cy="2628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54pt;width:45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800600" cy="137160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LA COSTITUZIONE D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UN’ AZIENDA / SOCIETA’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CENN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LA COSTITUZIONE D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UN’ AZIENDA / SOCIETA’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CEN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rocedura 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analisi tecnica economica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delibera di indirizzo di consiglio / di giunta 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65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esecuzione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atto costitutivo per le sole società / statuto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eventuali beni / personale da trasferir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contratto di servizi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individuazione e nomina organi social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capitale da conferir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8. quali servizi trasferire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9. subentro nei contratti di appalto</w:t>
      </w:r>
    </w:p>
    <w:p>
      <w:pPr>
        <w:pStyle w:val="Normal"/>
        <w:ind w:left="360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33045</wp:posOffset>
                </wp:positionH>
                <wp:positionV relativeFrom="paragraph">
                  <wp:posOffset>262255</wp:posOffset>
                </wp:positionV>
                <wp:extent cx="5546090" cy="46609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0. costituzione della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36.7pt;height:36.7pt;mso-wrap-distance-left:9.05pt;mso-wrap-distance-right:9.05pt;mso-wrap-distance-top:0pt;mso-wrap-distance-bottom:0pt;margin-top:2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0. costituzione della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11. carta dei servizi 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2. iscrizione camera di commerci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3. libri social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4. C . C . N . L . ( contratto di lavoro 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5. opzione del personale a favore del precedent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istituto previdenzial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6. accesso ai beni dell’ ente pubblico locale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strumentali ai servizi pubblici local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17. rapporti con gli istituti di credito 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8. tariffe e tariff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260" w:right="1134" w:gutter="0" w:header="851" w:top="2268" w:footer="851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Dott.  Mario Calzoni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4">
    <w:lvl w:ilvl="0">
      <w:numFmt w:val="bullet"/>
      <w:lvlText w:val="—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0" w:leader="none"/>
      </w:tabs>
      <w:ind w:left="2800" w:right="206" w:hanging="2800"/>
      <w:jc w:val="both"/>
      <w:outlineLvl w:val="0"/>
    </w:pPr>
    <w:rPr>
      <w:rFonts w:ascii="Times" w:hAnsi="Times" w:cs="Times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0" w:leader="none"/>
      </w:tabs>
      <w:ind w:left="2800" w:right="206" w:hanging="2800"/>
      <w:jc w:val="center"/>
      <w:outlineLvl w:val="2"/>
    </w:pPr>
    <w:rPr>
      <w:rFonts w:ascii="Times" w:hAnsi="Times" w:cs="Tim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6" w:hanging="0"/>
      <w:jc w:val="center"/>
      <w:outlineLvl w:val="3"/>
    </w:pPr>
    <w:rPr>
      <w:rFonts w:ascii="Times" w:hAnsi="Times" w:cs="Times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0" w:leader="none"/>
      </w:tabs>
      <w:ind w:left="2835" w:right="206" w:hanging="0"/>
      <w:jc w:val="both"/>
      <w:outlineLvl w:val="4"/>
    </w:pPr>
    <w:rPr>
      <w:rFonts w:ascii="Times" w:hAnsi="Times" w:cs="Time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2820" w:leader="none"/>
      </w:tabs>
      <w:jc w:val="center"/>
      <w:outlineLvl w:val="5"/>
    </w:pPr>
    <w:rPr>
      <w:rFonts w:ascii="Times" w:hAnsi="Times" w:cs="Times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0" w:leader="none"/>
      </w:tabs>
      <w:ind w:left="3402" w:right="206" w:hanging="0"/>
      <w:jc w:val="both"/>
      <w:outlineLvl w:val="6"/>
    </w:pPr>
    <w:rPr>
      <w:rFonts w:ascii="Times" w:hAnsi="Times" w:cs="Time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0" w:leader="none"/>
        <w:tab w:val="left" w:pos="3420" w:leader="none"/>
      </w:tabs>
      <w:ind w:left="2835" w:right="206" w:hanging="0"/>
      <w:jc w:val="both"/>
      <w:outlineLvl w:val="7"/>
    </w:pPr>
    <w:rPr>
      <w:rFonts w:ascii="Times" w:hAnsi="Times" w:cs="Time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0" w:leader="none"/>
      </w:tabs>
      <w:ind w:right="206" w:hanging="0"/>
      <w:jc w:val="center"/>
      <w:outlineLvl w:val="8"/>
    </w:pPr>
    <w:rPr>
      <w:rFonts w:ascii="Times" w:hAnsi="Times" w:cs="Time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cs="Time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i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40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sz w:val="4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sz w:val="40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ascii="Arial" w:hAnsi="Arial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</w:tabs>
      <w:ind w:right="206" w:hanging="0"/>
      <w:jc w:val="both"/>
    </w:pPr>
    <w:rPr>
      <w:rFonts w:ascii="Times" w:hAnsi="Times" w:cs="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0" w:right="206" w:hanging="560"/>
      <w:jc w:val="both"/>
    </w:pPr>
    <w:rPr>
      <w:rFonts w:ascii="Times" w:hAnsi="Times" w:cs="Times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;Times New Roman" w:hAnsi="New York;Times New Roman" w:cs="New York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5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80" w:leader="none"/>
      </w:tabs>
      <w:ind w:left="1080" w:hanging="513"/>
      <w:jc w:val="both"/>
    </w:pPr>
    <w:rPr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2820" w:leader="none"/>
      </w:tabs>
      <w:jc w:val="both"/>
    </w:pPr>
    <w:rPr>
      <w:sz w:val="44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2820" w:leader="none"/>
      </w:tabs>
      <w:jc w:val="center"/>
    </w:pPr>
    <w:rPr>
      <w:sz w:val="52"/>
    </w:rPr>
  </w:style>
  <w:style w:type="paragraph" w:styleId="Rientrocorpodeltesto3">
    <w:name w:val="Rientro corpo del testo 3"/>
    <w:basedOn w:val="Normal"/>
    <w:qFormat/>
    <w:pPr>
      <w:ind w:left="780" w:hanging="0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1:00Z</dcterms:created>
  <dc:creator>LOTHAR S.r.l.</dc:creator>
  <dc:description/>
  <dc:language>en-US</dc:language>
  <cp:lastModifiedBy>rommi</cp:lastModifiedBy>
  <cp:lastPrinted>2006-03-07T10:58:00Z</cp:lastPrinted>
  <dcterms:modified xsi:type="dcterms:W3CDTF">2006-03-07T14:53:00Z</dcterms:modified>
  <cp:revision>44</cp:revision>
  <dc:subject/>
  <dc:title>Filcams - CGIL</dc:title>
</cp:coreProperties>
</file>