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TTESTAZIONE DELL’ENTE PER FRUIZIONE PERMESSI AMMINISTRATORI</w:t>
      </w:r>
    </w:p>
    <w:p>
      <w:pPr>
        <w:pStyle w:val="Normal"/>
        <w:bidi w:val="0"/>
        <w:ind w:left="0" w:right="0" w:hanging="0"/>
        <w:jc w:val="center"/>
        <w:rPr/>
      </w:pPr>
      <w:r>
        <w:rPr>
          <w:rFonts w:ascii="Arial" w:hAnsi="Arial"/>
          <w:b/>
        </w:rPr>
        <w:t>(20/04/200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QUESITO</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Con riferimento ai contenuti dell’art. 22 della L.R. 23/2001, con la presente si richiede di voler precisare con quale ragionevole tempistica debbano essere documentati con attestazione dell’Ente amministrato i permessi fruiti da un assessore comunale, dipendente del comparto unico regional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RISPOSTA</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 xml:space="preserve">L’articolo 22 della L.R. 04.09.2001, n. 23 (Norme concernenti lo status degli amministratori locali della Valle d’Aosta. Abrogazione delle leggi regionali 18 maggio 1993, n. 35, 23 dicembre 1994, n. 78 e 19 maggio 1995, n. 17), analogamente a quanto previsto al comma 6 dell’articolo 79 del D.Lgs. 18.08.2000, n. 267 (Testo unico delle leggi sull’ordinamento degli enti locali), dispone che </w:t>
      </w:r>
      <w:r>
        <w:rPr>
          <w:rFonts w:ascii="Arial" w:hAnsi="Arial"/>
          <w:i/>
        </w:rPr>
        <w:t xml:space="preserve">“L’attività ed i tempi di espletamento del mandato, per i quali i dipendenti del comparto unico chiedono ed ottengono permessi, retribuiti e non retribuiti, devono essere </w:t>
      </w:r>
      <w:r>
        <w:rPr>
          <w:rFonts w:ascii="Arial" w:hAnsi="Arial"/>
          <w:i/>
          <w:u w:val="single"/>
        </w:rPr>
        <w:t>prontamente e puntualmente</w:t>
      </w:r>
      <w:r>
        <w:rPr>
          <w:rFonts w:ascii="Arial" w:hAnsi="Arial"/>
          <w:i/>
        </w:rPr>
        <w:t xml:space="preserve"> documentati mediante attestazione dell’ente.”</w:t>
      </w:r>
    </w:p>
    <w:p>
      <w:pPr>
        <w:pStyle w:val="Normal"/>
        <w:bidi w:val="0"/>
        <w:ind w:left="0" w:right="0" w:hanging="0"/>
        <w:jc w:val="both"/>
        <w:rPr/>
      </w:pPr>
      <w:r>
        <w:rPr>
          <w:rFonts w:ascii="Arial" w:hAnsi="Arial"/>
        </w:rPr>
        <w:t xml:space="preserve">Anche se la norma non stabilisce un termine preciso entro il quale il dipendente deve produrre al proprio datore di lavoro l’attestazione dell’ente presso il quale esercita il mandato, è sottinteso che egli debba provvedere - anche nel suo interesse - in tempi congrui, considerato - come si legge in una sentenza del TAR Campania, Salerno, Sez. II, 17.11.2004, n. 2036 - che la legge </w:t>
      </w:r>
      <w:r>
        <w:rPr>
          <w:rFonts w:ascii="Arial" w:hAnsi="Arial"/>
          <w:i/>
        </w:rPr>
        <w:t xml:space="preserve">“impone al lavoratore l’onere di produrre “prontamente e puntualmente” al datore di lavoro l’attestazione idonea a documentare (e cioè anche con riferimento all’attività ed ai tempi impegnati) la sua partecipazione all’attività istituzionale degli Enti  presso i quali egli svolge la funzione pubblica elettiva, con la conseguenza che la mancata esibizione di detta attestazione recide, per i corrispondenti periodi di assenza dal lavoro, il diritto del lavoratore all’emolumento retributivo, e ciò in base al rapporto di sinallagmaticità esistente tra prestazione lavorativa e retribuzione”. </w:t>
      </w:r>
    </w:p>
    <w:p>
      <w:pPr>
        <w:pStyle w:val="Normal"/>
        <w:bidi w:val="0"/>
        <w:ind w:left="0" w:right="0" w:hanging="0"/>
        <w:jc w:val="both"/>
        <w:rPr>
          <w:rFonts w:ascii="Arial" w:hAnsi="Arial"/>
          <w:i/>
          <w:i/>
        </w:rPr>
      </w:pPr>
      <w:r>
        <w:rPr>
          <w:rFonts w:ascii="Arial" w:hAnsi="Arial"/>
          <w:i/>
        </w:rPr>
      </w:r>
    </w:p>
    <w:p>
      <w:pPr>
        <w:pStyle w:val="Normal"/>
        <w:bidi w:val="0"/>
        <w:ind w:left="0" w:right="0" w:firstLine="709"/>
        <w:jc w:val="both"/>
        <w:rPr/>
      </w:pPr>
      <w:r>
        <w:rPr>
          <w:rFonts w:ascii="Arial" w:hAnsi="Arial"/>
        </w:rPr>
        <w:t>Detto ciò, si coglie l’occasione per approfondire l’argomento dei permessi degli amministratori comunali, con particolare attenzione agli adempimenti connessi alla documentazione degli stessi.</w:t>
      </w:r>
    </w:p>
    <w:p>
      <w:pPr>
        <w:pStyle w:val="Normal"/>
        <w:bidi w:val="0"/>
        <w:ind w:left="0" w:right="0" w:firstLine="709"/>
        <w:jc w:val="both"/>
        <w:rPr>
          <w:rFonts w:ascii="Arial" w:hAnsi="Arial"/>
        </w:rPr>
      </w:pPr>
      <w:r>
        <w:rPr>
          <w:rFonts w:ascii="Arial" w:hAnsi="Arial"/>
        </w:rPr>
      </w:r>
    </w:p>
    <w:p>
      <w:pPr>
        <w:pStyle w:val="TextBody"/>
        <w:bidi w:val="0"/>
        <w:ind w:left="0" w:right="0" w:firstLine="709"/>
        <w:rPr/>
      </w:pPr>
      <w:r>
        <w:rPr>
          <w:rFonts w:ascii="Arial" w:hAnsi="Arial"/>
          <w:sz w:val="20"/>
        </w:rPr>
        <w:t>Com’è noto i permessi cui hanno diritto gli amministratori comunali, ai sensi della l.r. n. 23/2001, si distinguono in permessi retribuiti (art. 17 e art. 20, commi 1 e 2) e permessi non retribuiti (art. 20, comma 3). I permessi retribuiti si distinguono a loro volta in permessi per la partecipazione alle riunioni degli organi (art. 17) e permessi per l’espletamento del mandato (art. 20). Come si avrà modo di evidenziare in seguito, tale differenziazione assume rilevanza anche ai fini degli adempimenti connessi alla fruizione dei permessi, che si possono suddividere in una fase preventiva finalizzata all’ottenimento dei permessi e in una fase successiva collegata all’attestazione dei permessi fruiti.</w:t>
      </w:r>
    </w:p>
    <w:p>
      <w:pPr>
        <w:pStyle w:val="TextBody"/>
        <w:bidi w:val="0"/>
        <w:ind w:left="0" w:right="0" w:firstLine="709"/>
        <w:rPr>
          <w:rFonts w:ascii="Arial" w:hAnsi="Arial"/>
          <w:sz w:val="20"/>
        </w:rPr>
      </w:pPr>
      <w:r>
        <w:rPr>
          <w:rFonts w:ascii="Arial" w:hAnsi="Arial"/>
          <w:sz w:val="20"/>
        </w:rPr>
      </w:r>
    </w:p>
    <w:p>
      <w:pPr>
        <w:pStyle w:val="Normal"/>
        <w:bidi w:val="0"/>
        <w:ind w:left="0" w:right="0" w:firstLine="709"/>
        <w:jc w:val="both"/>
        <w:rPr/>
      </w:pPr>
      <w:r>
        <w:rPr>
          <w:rFonts w:ascii="Arial" w:hAnsi="Arial"/>
        </w:rPr>
        <w:t xml:space="preserve">Per quanto riguarda gli adempimenti della prima fase, che sono uguali per tutte le tipologie di permesso, si richiama il C.C.R.L. prot. n. 525 del 04.12.2002, il quale prevede, all’art. 8, comma 1, lettera f), che </w:t>
      </w:r>
      <w:r>
        <w:rPr>
          <w:rFonts w:ascii="Arial" w:hAnsi="Arial"/>
          <w:u w:val="single"/>
        </w:rPr>
        <w:t>tutti i permessi retribuiti previsti da specifiche disposizioni di legge sono concessi a domanda del dipendente e su presentazione di adeguata documentazione</w:t>
      </w:r>
      <w:r>
        <w:rPr>
          <w:rFonts w:ascii="Arial" w:hAnsi="Arial"/>
        </w:rPr>
        <w:t xml:space="preserve">. A tale regola sono, pertanto, soggetti anche i permessi degli amministratori ex l.r. n. 23/2001, nonostante essi spettino di diritto. Difatti, benché i permessi in oggetto si configurino come un diritto soggettivo perfetto, non subordinato alla preventiva valutazione discrezionale del datore di lavoro, dottrina e giurisprudenza sono concordi nel ritenere che il diritto dell’amministratore locale a fruire dei permessi lavorativi vada contemperato con il diritto dell’ente di appartenenza, con cui l’amministratore ha mantenuto il rapporto lavorativo, al rispetto delle norme ordinamentali e organizzative interne. Ne consegue che il datore di lavoro non può negare il permesso ma, giustamente, potrebbe pretendere, da parte del dipendente, una comunicazione preventiva delle assenze dal servizio e, ove possibile, una pianificazione delle stesse. In tal senso si è espresso anche il Consiglio di Stato affermando che </w:t>
      </w:r>
      <w:r>
        <w:rPr>
          <w:rFonts w:ascii="Arial" w:hAnsi="Arial"/>
          <w:i/>
        </w:rPr>
        <w:t xml:space="preserve">“a fronte di tale diritto non si rinviene alcun potere del datore di lavoro di comprimerne l’esercizio per ragioni attinenti all’organizzazione del servizio restando a carico del lavoratore solo l’onere di previa comunicazione dell’assenza e della sua causa giustificatrice” </w:t>
      </w:r>
      <w:r>
        <w:rPr>
          <w:rFonts w:ascii="Arial" w:hAnsi="Arial"/>
        </w:rPr>
        <w:t>(sentenza sez. V, 24.05.2000, n. 2997).</w:t>
      </w:r>
    </w:p>
    <w:p>
      <w:pPr>
        <w:pStyle w:val="TextBody"/>
        <w:bidi w:val="0"/>
        <w:ind w:left="0" w:right="0" w:hanging="0"/>
        <w:rPr/>
      </w:pPr>
      <w:r>
        <w:rPr>
          <w:rFonts w:ascii="Arial" w:hAnsi="Arial"/>
          <w:sz w:val="20"/>
        </w:rPr>
        <w:t>E’ auspicabile, tuttavia, che nell’ambito di un rapporto collaborativo fra datore di lavoro e lavoratore, possano essere raggiunte intese volte a programmare, se non altro, quelle assenze che sono riferibili ad esigenze facilmente prevedibili o aventi carattere periodico e ripetitivo, come le riunioni di Giunta e di commissioni varie.</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Sulla base di quanto sopra, ogni Amministrazione potrebbe regolamentare, con propri atti di organizzazione, le modalità di fruizione dei permessi, prevedendo, ad esempio, che il lavoratore sia tenuto a:</w:t>
      </w:r>
    </w:p>
    <w:p>
      <w:pPr>
        <w:pStyle w:val="Normal"/>
        <w:numPr>
          <w:ilvl w:val="0"/>
          <w:numId w:val="1"/>
        </w:numPr>
        <w:tabs>
          <w:tab w:val="clear" w:pos="708"/>
          <w:tab w:val="left" w:pos="360" w:leader="none"/>
        </w:tabs>
        <w:bidi w:val="0"/>
        <w:ind w:left="360" w:right="0" w:hanging="360"/>
        <w:jc w:val="both"/>
        <w:rPr/>
      </w:pPr>
      <w:r>
        <w:rPr>
          <w:rFonts w:ascii="Arial" w:hAnsi="Arial"/>
        </w:rPr>
        <w:t>presentare, al momento dell’elezione o della nomina, una domanda di fruizione dei permessi per mandato politico, documentando la propria qualità di amministratore di enti locale o di ente strumentale di ente locale, per essere autorizzato alla fruizione dei permessi retribuiti e non retribuiti previsti dalla l.r. n. 23/2001 per tutta la durata del mandato;</w:t>
      </w:r>
    </w:p>
    <w:p>
      <w:pPr>
        <w:pStyle w:val="Normal"/>
        <w:numPr>
          <w:ilvl w:val="0"/>
          <w:numId w:val="1"/>
        </w:numPr>
        <w:tabs>
          <w:tab w:val="clear" w:pos="708"/>
          <w:tab w:val="left" w:pos="360" w:leader="none"/>
        </w:tabs>
        <w:bidi w:val="0"/>
        <w:ind w:left="360" w:right="0" w:hanging="360"/>
        <w:jc w:val="both"/>
        <w:rPr/>
      </w:pPr>
      <w:r>
        <w:rPr>
          <w:rFonts w:ascii="Arial" w:hAnsi="Arial"/>
        </w:rPr>
        <w:t>informare preventivamente il datore di lavoro delle proprie assenze dal servizio e a documentarle, successivamente, presentando l’attestazione dell’ente presso il quale esercita il mandato politico;</w:t>
      </w:r>
    </w:p>
    <w:p>
      <w:pPr>
        <w:pStyle w:val="Normal"/>
        <w:numPr>
          <w:ilvl w:val="0"/>
          <w:numId w:val="1"/>
        </w:numPr>
        <w:tabs>
          <w:tab w:val="clear" w:pos="708"/>
          <w:tab w:val="left" w:pos="360" w:leader="none"/>
        </w:tabs>
        <w:bidi w:val="0"/>
        <w:ind w:left="360" w:right="0" w:hanging="360"/>
        <w:jc w:val="both"/>
        <w:rPr/>
      </w:pPr>
      <w:r>
        <w:rPr>
          <w:rFonts w:ascii="Arial" w:hAnsi="Arial"/>
        </w:rPr>
        <w:t>comunicare tempestivamente al datore di lavoro l’eventuale decadenza dalla carica al fine della revoca dell’autorizzazione alla fruizione dei permessi.</w:t>
      </w:r>
    </w:p>
    <w:p>
      <w:pPr>
        <w:pStyle w:val="TextBody"/>
        <w:bidi w:val="0"/>
        <w:ind w:left="0" w:right="0" w:hanging="0"/>
        <w:rPr/>
      </w:pPr>
      <w:r>
        <w:rPr>
          <w:rFonts w:ascii="Arial" w:hAnsi="Arial"/>
          <w:sz w:val="20"/>
        </w:rPr>
        <w:t>In sede di regolamentazione l’Amministrazione potrebbe anche fissare un congruo termine per la presentazione dell’attestazione prevista dall’articolo 22 della l.r. n. 23/2001, in relazione agli adempimenti ed alle scadenze relative alla gestione del personale.</w:t>
      </w:r>
    </w:p>
    <w:p>
      <w:pPr>
        <w:pStyle w:val="TextBody"/>
        <w:bidi w:val="0"/>
        <w:ind w:left="0" w:right="0" w:hanging="0"/>
        <w:rPr>
          <w:rFonts w:ascii="Arial" w:hAnsi="Arial"/>
          <w:sz w:val="20"/>
        </w:rPr>
      </w:pPr>
      <w:r>
        <w:rPr>
          <w:rFonts w:ascii="Arial" w:hAnsi="Arial"/>
          <w:sz w:val="20"/>
        </w:rPr>
      </w:r>
    </w:p>
    <w:p>
      <w:pPr>
        <w:pStyle w:val="Normal"/>
        <w:bidi w:val="0"/>
        <w:ind w:left="0" w:right="0" w:firstLine="709"/>
        <w:jc w:val="both"/>
        <w:rPr/>
      </w:pPr>
      <w:r>
        <w:rPr>
          <w:rFonts w:ascii="Arial" w:hAnsi="Arial"/>
        </w:rPr>
        <w:t>Passando, quindi, all’esame degli adempimenti della seconda fase relativa all’attestazione dei permessi fruiti si evidenzia che le modalità di fruizione dei permessi variano a seconda della tipologia degli stessi.</w:t>
      </w:r>
    </w:p>
    <w:p>
      <w:pPr>
        <w:pStyle w:val="TextBody"/>
        <w:bidi w:val="0"/>
        <w:ind w:left="0" w:right="0" w:hanging="0"/>
        <w:rPr/>
      </w:pPr>
      <w:r>
        <w:rPr>
          <w:rFonts w:ascii="Arial" w:hAnsi="Arial"/>
          <w:sz w:val="20"/>
        </w:rPr>
        <w:t>In proposito si evidenzia che i permessi per la partecipazione alle riunioni degli organi non sono soggetti ad alcuna limitazione temporale, mentre i permessi per l’espletamento del mandato sono limitati al monte ore mensile fissato per legge. Per entrambi i casi è necessario provare, mediante l’attestazione dell’Ente, sia il collegamento funzionale che la coincidenza temporale dei permessi con l’attività politico-amministrativa espletata.</w:t>
      </w:r>
    </w:p>
    <w:p>
      <w:pPr>
        <w:pStyle w:val="TextBody"/>
        <w:bidi w:val="0"/>
        <w:ind w:left="0" w:right="0" w:hanging="0"/>
        <w:rPr/>
      </w:pPr>
      <w:r>
        <w:rPr>
          <w:rFonts w:ascii="Arial" w:hAnsi="Arial"/>
          <w:sz w:val="20"/>
        </w:rPr>
        <w:t>I permessi del primo tipo si differenziano per il fatto che solo per le sedute del consiglio, il consigliere ha diritto al permesso lavorativo per l’intera giornata oltre a quella successiva in caso di durata oltre la mezzanotte, mentre per le riunioni di organi esecutivi e commissioni gli amministratori hanno diritto di assentarsi dal lavoro per la durata delle riunioni degli organi di cui fanno parte oltre che per il tempo necessario per raggiungere il luogo di riunione e rientrare nella sede di lavoro.</w:t>
      </w:r>
    </w:p>
    <w:p>
      <w:pPr>
        <w:pStyle w:val="TextBody"/>
        <w:bidi w:val="0"/>
        <w:ind w:left="0" w:right="0" w:hanging="0"/>
        <w:rPr/>
      </w:pPr>
      <w:r>
        <w:rPr>
          <w:rFonts w:ascii="Arial" w:hAnsi="Arial"/>
          <w:sz w:val="20"/>
        </w:rPr>
        <w:t>Ne consegue che nel primo caso è sufficiente attestare la data di convocazione del consiglio comunale e, ove rilevi, l’orario in cui è terminata la seduta, mentre per le riunioni degli altri organi devono risultare l’ora dell’arrivo dell’amministratore (non antecedente a quella indicata nell’invito o, comunque, prevista per l’inizio della riunione) e quella della fine dei lavori o quella, eventualmente precedente, in cui l’interessato si sia definitivamente allontanato, oltre che il tempo impiegato per lo spostamento da e per il luogo di lavoro, che deve essere comunque quantificato ed attestato nella certificazione dell’ente.</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Pertanto, considerato che dalla certificazione in esame deve risultare l’attività espletata nell’esercizio del mandato politico ed i tempi impiegati, essa può essere rilasciata - in assenza di specifica norma regolamentare - oltre che dal legale rappresentante dell’Ente (Sindaco) o dell’organo (Presidente del Consiglio), anche dal segretario comunale, che è l’organo che verbalizza l’attività del Consiglio e della Giunta, o dal presidente o segretario del collegio cui partecipano gli amministratori interessati.</w:t>
      </w:r>
    </w:p>
    <w:p>
      <w:pPr>
        <w:pStyle w:val="Normal"/>
        <w:bidi w:val="0"/>
        <w:ind w:left="0" w:right="0" w:firstLine="709"/>
        <w:jc w:val="both"/>
        <w:rPr>
          <w:rFonts w:ascii="Arial" w:hAnsi="Arial"/>
          <w:strike/>
        </w:rPr>
      </w:pPr>
      <w:r>
        <w:rPr>
          <w:rFonts w:ascii="Arial" w:hAnsi="Arial"/>
          <w:strike/>
        </w:rPr>
      </w:r>
    </w:p>
    <w:p>
      <w:pPr>
        <w:pStyle w:val="Normal"/>
        <w:bidi w:val="0"/>
        <w:ind w:left="0" w:right="0" w:firstLine="709"/>
        <w:jc w:val="both"/>
        <w:rPr/>
      </w:pPr>
      <w:r>
        <w:rPr>
          <w:rFonts w:ascii="Arial" w:hAnsi="Arial"/>
        </w:rPr>
        <w:t>Possono sorgere dei problemi per l’attestazione relativa alle ore di permesso per l’espletamento del mandato utilizzate per attività non espressamente documentate agli atti dell’ente.</w:t>
      </w:r>
    </w:p>
    <w:p>
      <w:pPr>
        <w:pStyle w:val="Normal"/>
        <w:bidi w:val="0"/>
        <w:ind w:left="0" w:right="0" w:hanging="0"/>
        <w:jc w:val="both"/>
        <w:rPr/>
      </w:pPr>
      <w:r>
        <w:rPr>
          <w:rFonts w:ascii="Arial" w:hAnsi="Arial"/>
        </w:rPr>
        <w:t xml:space="preserve">Al riguardo si fa notare che se da una parte si è rinvenuto un parere del Ministero dell’Interno in data 12.03.2003 che consente di sostituire l’attestazione per i permessi con una dichiarazione sostitutiva, dall’altra parte il Consiglio di Stato, con sentenza della Sezione VI n. 1855 del 29.03.2001, ha ritenuto che </w:t>
      </w:r>
      <w:r>
        <w:rPr>
          <w:rFonts w:ascii="Arial" w:hAnsi="Arial"/>
          <w:i/>
        </w:rPr>
        <w:t>“esiste una stretta correlazione tra gli obblighi inerenti al mandato e la fruibilità dei permessi incidenti nella relazione di dipendenza lavorativa”</w:t>
      </w:r>
      <w:r>
        <w:rPr>
          <w:rFonts w:ascii="Arial" w:hAnsi="Arial"/>
        </w:rPr>
        <w:t xml:space="preserve"> e che </w:t>
      </w:r>
      <w:r>
        <w:rPr>
          <w:rFonts w:ascii="Arial" w:hAnsi="Arial"/>
          <w:i/>
        </w:rPr>
        <w:t xml:space="preserve">“il sacrificio imposto al datore di lavoro trova giustificazione nella non volontaria coincidenza dell’impegno nascente dalla carica (convocazione dei consigli ovvero degli organi cui si fa parte), con l’attività subordinata, salva la possibilità di fruire di un monte ore (nel limite partecipato dalla norma) per l’esercizio delle altre funzioni che competono in forza della carica medesima, </w:t>
      </w:r>
      <w:r>
        <w:rPr>
          <w:rFonts w:ascii="Arial" w:hAnsi="Arial"/>
          <w:i/>
          <w:u w:val="single"/>
        </w:rPr>
        <w:t>le quali debbono trovare giustificazione nell’attestazione dell’Ente presso il quale viene espletato il mandato, senza che a ciò possa sopperire la dichiarazione dell’interessato e la programmazione personale degli impegni da parte del singolo amministratore</w:t>
      </w:r>
      <w:r>
        <w:rPr>
          <w:rFonts w:ascii="Arial" w:hAnsi="Arial"/>
          <w:i/>
        </w:rPr>
        <w:t>.”</w:t>
      </w:r>
    </w:p>
    <w:p>
      <w:pPr>
        <w:pStyle w:val="TextBody"/>
        <w:bidi w:val="0"/>
        <w:ind w:left="0" w:right="0" w:hanging="0"/>
        <w:rPr/>
      </w:pPr>
      <w:r>
        <w:rPr>
          <w:rFonts w:ascii="Arial" w:hAnsi="Arial"/>
          <w:sz w:val="20"/>
        </w:rPr>
        <w:t>Il fatto che non si possa prescindere dall’attestazione dell’ente, non esclude però che, per i permessi relativi all’espletamento del mandato, l’Ente possa richiedere la presentazione da parte dell’interessato di una dichiarazione con la quale lo stesso attesti giorni, ore e motivi delle attività effettuate mensilmente per l’esercizio del mandato e, sulla base di questa, rilasci la certificazione per il datore di lavoro.</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 xml:space="preserve">Per concludere, come si legge in un parere del Consiglio di Stato (parere n. 1717/96 in data 07.05.1997), </w:t>
      </w:r>
      <w:r>
        <w:rPr>
          <w:rFonts w:ascii="Arial" w:hAnsi="Arial"/>
          <w:i/>
        </w:rPr>
        <w:t xml:space="preserve">“l’Amministrazione </w:t>
      </w:r>
      <w:r>
        <w:rPr>
          <w:rFonts w:ascii="Arial" w:hAnsi="Arial"/>
        </w:rPr>
        <w:t>(datore di lavoro)</w:t>
      </w:r>
      <w:r>
        <w:rPr>
          <w:rFonts w:ascii="Arial" w:hAnsi="Arial"/>
          <w:i/>
        </w:rPr>
        <w:t xml:space="preserve"> non può esercitare alcuna valutazione dell’opportunità o meno del permesso; può solo verificare che l’attestazione dell’Ente corrisponda ai giorni per i quali i permessi sono stati chiesti e che si tratti di attività inerente </w:t>
      </w:r>
      <w:r>
        <w:rPr>
          <w:rFonts w:ascii="Arial" w:hAnsi="Arial"/>
        </w:rPr>
        <w:t>…(all’espletamento del mandato)</w:t>
      </w:r>
      <w:r>
        <w:rPr>
          <w:rFonts w:ascii="Arial" w:hAnsi="Arial"/>
          <w:i/>
        </w:rPr>
        <w:t xml:space="preserve">. … Il sistema di affidare l’onere certificativo all’Ente, presso cui il dipendente svolge il mandato elettorale, ed all’Amministrazione </w:t>
      </w:r>
      <w:r>
        <w:rPr>
          <w:rFonts w:ascii="Arial" w:hAnsi="Arial"/>
        </w:rPr>
        <w:t>(datore di lavoro)</w:t>
      </w:r>
      <w:r>
        <w:rPr>
          <w:rFonts w:ascii="Arial" w:hAnsi="Arial"/>
          <w:i/>
        </w:rPr>
        <w:t xml:space="preserve"> di verificare la corrispondenza dell’attestazione alle previsioni legislative, costituisce, garanzia da ogni forma di limitazione del diritto o di abuso del suo esercizio.”</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6</Words>
  <Characters>11177</Characters>
  <CharactersWithSpaces>9102</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12:00Z</dcterms:created>
  <dc:creator>Patrizia</dc:creator>
  <dc:description/>
  <dc:language>en-US</dc:language>
  <cp:lastModifiedBy/>
  <cp:lastPrinted>2006-04-19T10:10:00Z</cp:lastPrinted>
  <dcterms:modified xsi:type="dcterms:W3CDTF">2006-04-27T10:12:00Z</dcterms:modified>
  <cp:revision>3</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