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9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0"/>
        <w:gridCol w:w="1766"/>
        <w:gridCol w:w="2834"/>
        <w:gridCol w:w="1765"/>
        <w:gridCol w:w="2836"/>
      </w:tblGrid>
      <w:tr>
        <w:trPr>
          <w:trHeight w:val="70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Program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(a titolo di esempio)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Prog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(a titolo di esempio)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 xml:space="preserve">Centro di costo minimo obbligatorio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Tipologia del CDC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CDC: esempi di maggiori articolazioni possibili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Amministrazione generale, gestione e controllo</w:t>
            </w:r>
          </w:p>
        </w:tc>
        <w:tc>
          <w:tcPr>
            <w:tcW w:w="176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Orga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Istituzionali</w:t>
            </w:r>
          </w:p>
        </w:tc>
        <w:tc>
          <w:tcPr>
            <w:tcW w:w="28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1. Organi Istituzionali</w:t>
            </w:r>
          </w:p>
        </w:tc>
        <w:tc>
          <w:tcPr>
            <w:tcW w:w="17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4"/>
              <w:rPr/>
            </w:pPr>
            <w:r>
              <w:rPr>
                <w:rFonts w:ascii="Times New Roman" w:hAnsi="Times New Roman"/>
                <w:strike w:val="false"/>
                <w:dstrike w:val="false"/>
                <w:sz w:val="20"/>
              </w:rPr>
              <w:t>Finale</w:t>
            </w:r>
          </w:p>
        </w:tc>
        <w:tc>
          <w:tcPr>
            <w:tcW w:w="2836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Attività e funzionamento degli organi istituzionali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Attività di rappresentanza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2. Fondo di riserv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/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lang w:eastAsia="fr-FR"/>
              </w:rPr>
              <w:t>Segreteria, contratti e servizi generali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3. Segreteria e servizi generali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Gener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Servizi di segreteria generale, organizzazione, coordinamento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Servizi generali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Sistemi informativi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lang w:eastAsia="fr-FR"/>
              </w:rPr>
              <w:t>Servizio finanziari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0" w:right="0" w:hanging="220"/>
              <w:jc w:val="left"/>
              <w:rPr/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4. Ufficio gestione amministrativa del persona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Ausiliari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0" w:right="0" w:hanging="220"/>
              <w:jc w:val="left"/>
              <w:rPr/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5. Servizio finanziario, delle entrate  e controllo di gestione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Gener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Ufficio di ragioneria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Ufficio tributi e altre entrate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Controllo di gestione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lang w:eastAsia="fr-FR"/>
              </w:rPr>
              <w:t>Servizi demografici, commercio, vigilanza e giustizia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0" w:right="0" w:hanging="220"/>
              <w:jc w:val="left"/>
              <w:rPr/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6. Servizi demografici e commercio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Ufficio anagrafe e stato civile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Ufficio elettorale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Ufficio statistico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Servizio commercio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7. Servizio vigilanz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8. Servizi per la giustizi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lang w:eastAsia="fr-FR"/>
              </w:rPr>
              <w:t>Servizio tecnico e manutentiv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9. Edilizia privat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10. Servizi tecnic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4"/>
              <w:rPr/>
            </w:pPr>
            <w:r>
              <w:rPr>
                <w:rFonts w:ascii="Times New Roman" w:hAnsi="Times New Roman"/>
                <w:strike w:val="false"/>
                <w:dstrike w:val="false"/>
                <w:sz w:val="20"/>
              </w:rPr>
              <w:t>Ausiliari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…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lang w:eastAsia="fr-FR"/>
              </w:rPr>
              <w:t>Gestione del patrimonio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11. Spazi per le attività dell'ente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64"/>
              <w:outlineLvl w:val="2"/>
              <w:rPr/>
            </w:pPr>
            <w:r>
              <w:rPr>
                <w:rFonts w:ascii="Times New Roman" w:hAnsi="Times New Roman"/>
                <w:sz w:val="20"/>
              </w:rPr>
              <w:t>Ausiliari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Municipio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4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Uffici ad uso istituzionale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12. Patrimonio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Alloggi/Alloggio sito in ...</w:t>
            </w:r>
          </w:p>
        </w:tc>
      </w:tr>
      <w:tr>
        <w:trPr>
          <w:trHeight w:val="482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9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0"/>
        <w:gridCol w:w="1766"/>
        <w:gridCol w:w="2834"/>
        <w:gridCol w:w="1765"/>
        <w:gridCol w:w="2836"/>
      </w:tblGrid>
      <w:tr>
        <w:trPr>
          <w:trHeight w:val="70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Program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(a titolo di esempio)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Prog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(a titolo di esempio)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 xml:space="preserve">Centro di costo minimo obbligatorio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Tipologia del CDC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CDC: esempi di maggiori articolazioni possibili</w:t>
            </w:r>
          </w:p>
        </w:tc>
      </w:tr>
      <w:tr>
        <w:trPr>
          <w:trHeight w:val="480" w:hRule="exact"/>
          <w:cantSplit w:val="true"/>
        </w:trPr>
        <w:tc>
          <w:tcPr>
            <w:tcW w:w="170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Istruzione, cultura e sport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Istruzione primaria e secondaria e assistenza scolastic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13. Scuola matern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Scuola materna A, scuola materna B, ...</w:t>
            </w:r>
          </w:p>
        </w:tc>
      </w:tr>
      <w:tr>
        <w:trPr>
          <w:trHeight w:val="48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14. Scuola elementar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Scuola elementare A, scuola elementare B, ...</w:t>
            </w:r>
          </w:p>
        </w:tc>
      </w:tr>
      <w:tr>
        <w:trPr>
          <w:trHeight w:val="48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15. Scuola medi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 xml:space="preserve">Scuola media A, scuola media B, … 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16. Mensa scolastica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Mensa scolastica</w:t>
            </w:r>
          </w:p>
        </w:tc>
      </w:tr>
      <w:tr>
        <w:trPr>
          <w:trHeight w:val="36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Mensa gestita da altri enti</w:t>
            </w:r>
          </w:p>
        </w:tc>
      </w:tr>
      <w:tr>
        <w:trPr>
          <w:trHeight w:val="36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17. Trasporto scolastico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Trasporto scolastico</w:t>
            </w:r>
          </w:p>
        </w:tc>
      </w:tr>
      <w:tr>
        <w:trPr>
          <w:trHeight w:val="36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Trasporto gestito da altri enti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lang w:eastAsia="fr-FR"/>
              </w:rPr>
              <w:t>Interventi nel campo della cultura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left"/>
              <w:rPr/>
            </w:pPr>
            <w:r>
              <w:rPr>
                <w:color w:val="000000"/>
                <w:lang w:eastAsia="fr-FR"/>
              </w:rPr>
              <w:t>18. Manifestazioni culturali e interventi a sostegno delle tradizioni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19. Auditoriu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20. Bibliotec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lang w:eastAsia="fr-FR"/>
              </w:rPr>
              <w:t>Interventi nel campo dello spor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2" w:right="0" w:hanging="362"/>
              <w:jc w:val="left"/>
              <w:rPr/>
            </w:pPr>
            <w:r>
              <w:rPr>
                <w:color w:val="000000"/>
                <w:lang w:eastAsia="fr-FR"/>
              </w:rPr>
              <w:t>21. Interventi vari nel campo dello  sport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22. Impianti sportiv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Impianto A, Impianto B, ...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Viabilità, territorio ed ambiente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Viabilità e aree verd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23. Strade e segnaletic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24. Sgombero nev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25. Illuminazione pubblic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26. Giardini ed aree verd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lang w:eastAsia="fr-FR"/>
              </w:rPr>
              <w:t>Servizio idrico integrat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27. Acquedotto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28. Rete fognari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29. Impianti di depurazion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30. Fontane e lavatoi pubblic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lang w:eastAsia="fr-FR"/>
              </w:rPr>
              <w:t>Gestione dei rifiuti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0" w:right="0" w:hanging="220"/>
              <w:jc w:val="left"/>
              <w:rPr/>
            </w:pPr>
            <w:r>
              <w:rPr>
                <w:color w:val="000000"/>
                <w:lang w:eastAsia="fr-FR"/>
              </w:rPr>
              <w:t>31. Raccolta, trasporto e smaltimento dei rifiuti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Raccolta e trasporto dei rifiuti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Smaltimento dei rifiuti</w:t>
            </w:r>
          </w:p>
        </w:tc>
      </w:tr>
      <w:tr>
        <w:trPr>
          <w:trHeight w:val="48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Aree di conferimento dei rifiuti differenziati</w:t>
            </w:r>
          </w:p>
        </w:tc>
      </w:tr>
      <w:tr>
        <w:trPr>
          <w:trHeight w:val="48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Spazzamento rifiuti su strade e aree pubbliche</w:t>
            </w:r>
          </w:p>
        </w:tc>
      </w:tr>
      <w:tr>
        <w:trPr>
          <w:trHeight w:val="48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Raccolta, trasporto e smaltimento rifiuti speciali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32. Discarica materiali inert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lang w:eastAsia="fr-FR"/>
              </w:rPr>
              <w:t>Gestione del territorio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3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3. Protezione civile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0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VV.FF. volontari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Interventi vari di protezione civile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34. Pianificazione territoria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360" w:hRule="exact"/>
          <w:cantSplit w:val="true"/>
        </w:trPr>
        <w:tc>
          <w:tcPr>
            <w:tcW w:w="1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35. Qualità e tutela dell’ambient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9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0"/>
        <w:gridCol w:w="1766"/>
        <w:gridCol w:w="2834"/>
        <w:gridCol w:w="1765"/>
        <w:gridCol w:w="2836"/>
      </w:tblGrid>
      <w:tr>
        <w:trPr>
          <w:trHeight w:val="70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Program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(a titolo di esempio)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Prog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(a titolo di esempio)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 xml:space="preserve">Centro di costo minimo obbligatorio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Tipologia del CDC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CDC: esempi di maggiori articolazioni possibili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Interventi nel campo del sociale ed economico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Interventi nel campo sociale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36. Asilo nido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37. Servizi per l'infanzia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Garderie A, B, C …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Baby club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38. Servizi per minori e giovan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2" w:right="0" w:hanging="362"/>
              <w:jc w:val="left"/>
              <w:rPr/>
            </w:pPr>
            <w:r>
              <w:rPr>
                <w:color w:val="000000"/>
                <w:lang w:eastAsia="fr-FR"/>
              </w:rPr>
              <w:t>39. Servizi assistenza anziani ed inabili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 xml:space="preserve">Microcomunità 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Centro diurno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Centro d’incontro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Assistenza domiciliare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40. Cimitero comuna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Cimitero A, cimitero B, ...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41. Servizi sanitari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Ambulatorio medico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Farmacia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left"/>
              <w:rPr/>
            </w:pPr>
            <w:r>
              <w:rPr>
                <w:color w:val="000000"/>
                <w:lang w:eastAsia="fr-FR"/>
              </w:rPr>
              <w:t>42. Interventi vari in campo sociale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Assistenza e beneficenza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lang w:eastAsia="fr-FR"/>
              </w:rPr>
              <w:t>Interventi nel campo economico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43. Turismo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Manifestazioni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Promozione del comprensorio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Sentieri e segnaletica turistica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lang w:eastAsia="fr-FR"/>
              </w:rPr>
            </w:pPr>
            <w:r>
              <w:rPr>
                <w:i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Interventi vari nel campo del turismo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2" w:right="0" w:hanging="362"/>
              <w:jc w:val="left"/>
              <w:rPr/>
            </w:pPr>
            <w:r>
              <w:rPr>
                <w:lang w:eastAsia="fr-FR"/>
              </w:rPr>
              <w:t>44. Sportello unico per le attività produttive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2" w:right="0" w:hanging="362"/>
              <w:jc w:val="left"/>
              <w:rPr/>
            </w:pPr>
            <w:r>
              <w:rPr>
                <w:color w:val="000000"/>
                <w:lang w:eastAsia="fr-FR"/>
              </w:rPr>
              <w:t>45. Interventi a sostegno delle attività economich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b/>
                <w:i/>
                <w:color w:val="000000"/>
                <w:lang w:eastAsia="fr-FR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fr-FR"/>
              </w:rPr>
              <w:t>46. Agricoltura e allevamento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lang w:eastAsia="fr-FR"/>
              </w:rPr>
              <w:t>Fin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9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0"/>
        <w:gridCol w:w="1766"/>
        <w:gridCol w:w="2834"/>
        <w:gridCol w:w="1765"/>
        <w:gridCol w:w="2836"/>
      </w:tblGrid>
      <w:tr>
        <w:trPr>
          <w:trHeight w:val="400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Gestione associata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eastAsia="fr-FR"/>
              </w:rPr>
              <w:t>Gestione associata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2" w:right="0" w:hanging="362"/>
              <w:jc w:val="left"/>
              <w:rPr/>
            </w:pPr>
            <w:r>
              <w:rPr>
                <w:lang w:eastAsia="fr-FR"/>
              </w:rPr>
              <w:t>47. Gestione associata Comunità   Montane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/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fr-FR"/>
              </w:rPr>
              <w:t>/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ESEMPI DI CDC TRANSITORI:</w:t>
      </w:r>
    </w:p>
    <w:p>
      <w:pPr>
        <w:pStyle w:val="Heading2"/>
        <w:widowControl w:val="false"/>
        <w:numPr>
          <w:ilvl w:val="0"/>
          <w:numId w:val="0"/>
        </w:numPr>
        <w:bidi w:val="0"/>
        <w:spacing w:before="120" w:after="0"/>
        <w:ind w:left="0" w:right="0" w:hanging="0"/>
        <w:outlineLvl w:val="1"/>
        <w:rPr/>
      </w:pPr>
      <w:r>
        <w:rPr>
          <w:rFonts w:ascii="Times New Roman" w:hAnsi="Times New Roman"/>
          <w:sz w:val="20"/>
        </w:rPr>
        <w:t xml:space="preserve">Personale ad uso non specifico </w:t>
      </w:r>
      <w:r>
        <w:rPr>
          <w:rFonts w:ascii="Times New Roman" w:hAnsi="Times New Roman"/>
          <w:b w:val="false"/>
          <w:sz w:val="20"/>
        </w:rPr>
        <w:t>(da utilizzare qualora l’ente abbia necessità di gestire in modo aggregato personale che opera per molti CdC)</w:t>
      </w:r>
    </w:p>
    <w:p>
      <w:pPr>
        <w:pStyle w:val="Heading2"/>
        <w:widowControl w:val="false"/>
        <w:numPr>
          <w:ilvl w:val="0"/>
          <w:numId w:val="0"/>
        </w:numPr>
        <w:bidi w:val="0"/>
        <w:spacing w:before="120" w:after="0"/>
        <w:ind w:left="0" w:right="0" w:hanging="0"/>
        <w:outlineLvl w:val="1"/>
        <w:rPr/>
      </w:pPr>
      <w:r>
        <w:rPr>
          <w:rFonts w:ascii="Times New Roman" w:hAnsi="Times New Roman"/>
          <w:sz w:val="20"/>
        </w:rPr>
        <w:t xml:space="preserve">Beni e servizi ad uso non specifico </w:t>
      </w:r>
      <w:r>
        <w:rPr>
          <w:rFonts w:ascii="Times New Roman" w:hAnsi="Times New Roman"/>
          <w:b w:val="false"/>
          <w:sz w:val="20"/>
        </w:rPr>
        <w:t>(da utilizzare qualora l’ente abbia necessità di gestire in modo aggregato acquisti di beni e servizi per molti CdC)</w:t>
      </w:r>
    </w:p>
    <w:p>
      <w:pPr>
        <w:pStyle w:val="Heading2"/>
        <w:widowControl w:val="false"/>
        <w:numPr>
          <w:ilvl w:val="0"/>
          <w:numId w:val="0"/>
        </w:numPr>
        <w:bidi w:val="0"/>
        <w:spacing w:before="120" w:after="0"/>
        <w:ind w:left="0" w:right="0" w:hanging="0"/>
        <w:outlineLvl w:val="1"/>
        <w:rPr/>
      </w:pPr>
      <w:r>
        <w:rPr>
          <w:rFonts w:ascii="Times New Roman" w:hAnsi="Times New Roman"/>
          <w:sz w:val="20"/>
        </w:rPr>
        <w:t xml:space="preserve">Parco automezzi ad uso non specifico </w:t>
      </w:r>
      <w:r>
        <w:rPr>
          <w:rFonts w:ascii="Times New Roman" w:hAnsi="Times New Roman"/>
          <w:b w:val="false"/>
          <w:sz w:val="20"/>
        </w:rPr>
        <w:t>(da utilizzare qualora l’ente abbia necessità di gestire in modo aggregato gli automezzi che operano per molti CdC)</w:t>
      </w:r>
    </w:p>
    <w:p>
      <w:pPr>
        <w:pStyle w:val="Heading2"/>
        <w:widowControl w:val="false"/>
        <w:numPr>
          <w:ilvl w:val="0"/>
          <w:numId w:val="0"/>
        </w:numPr>
        <w:bidi w:val="0"/>
        <w:spacing w:before="120" w:after="0"/>
        <w:ind w:left="0" w:right="0" w:hanging="0"/>
        <w:outlineLvl w:val="1"/>
        <w:rPr/>
      </w:pPr>
      <w:r>
        <w:rPr>
          <w:rFonts w:ascii="Times New Roman" w:hAnsi="Times New Roman"/>
          <w:sz w:val="20"/>
        </w:rPr>
        <w:t xml:space="preserve">Servizi tecnici per le manutenzioni </w:t>
      </w:r>
      <w:r>
        <w:rPr>
          <w:rFonts w:ascii="Times New Roman" w:hAnsi="Times New Roman"/>
          <w:b w:val="false"/>
          <w:sz w:val="20"/>
        </w:rPr>
        <w:t>(da utilizzare qualora l’ente reputi necessario distinguere tale attività rispetto a quella relativa all’organizzazione dei lavori pubblici)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outlineLvl w:val="1"/>
        <w:rPr/>
      </w:pPr>
      <w:r>
        <w:rPr>
          <w:rFonts w:ascii="Times New Roman" w:hAnsi="Times New Roman"/>
          <w:sz w:val="20"/>
        </w:rPr>
        <w:t xml:space="preserve">Altri spazi </w:t>
      </w:r>
      <w:r>
        <w:rPr>
          <w:rFonts w:ascii="Times New Roman" w:hAnsi="Times New Roman"/>
          <w:b w:val="false"/>
          <w:sz w:val="20"/>
        </w:rPr>
        <w:t>(da utilizzare per spazi diversi dalla sede dell'ente destinati ad attività istituzionali e non istituzionali</w:t>
      </w:r>
      <w:r>
        <w:rPr>
          <w:rFonts w:ascii="Times New Roman" w:hAnsi="Times New Roman"/>
          <w:sz w:val="20"/>
        </w:rPr>
        <w:t>)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outlineLvl w:val="1"/>
        <w:rPr/>
      </w:pPr>
      <w:r>
        <w:rPr>
          <w:rFonts w:ascii="Times New Roman" w:hAnsi="Times New Roman"/>
          <w:sz w:val="20"/>
        </w:rPr>
        <w:t xml:space="preserve">Edificio ad uso non specifico </w:t>
      </w:r>
      <w:r>
        <w:rPr>
          <w:rFonts w:ascii="Times New Roman" w:hAnsi="Times New Roman"/>
          <w:b w:val="false"/>
          <w:sz w:val="20"/>
        </w:rPr>
        <w:t>(da utilizzare qualora l’ente abbia necessità di gestire un edificio in modo aggregato e limitatamente ai fattori produttivi di uso comune - energia elettrica, manutenzioni generali dell'edificio, riscaldamento, pulizie, ecc.)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outlineLvl w:val="1"/>
        <w:rPr/>
      </w:pPr>
      <w:r>
        <w:rPr>
          <w:rFonts w:ascii="Times New Roman" w:hAnsi="Times New Roman"/>
          <w:sz w:val="20"/>
        </w:rPr>
        <w:t xml:space="preserve">Cucina centralizzata </w:t>
      </w:r>
      <w:r>
        <w:rPr>
          <w:rFonts w:ascii="Times New Roman" w:hAnsi="Times New Roman"/>
          <w:b w:val="false"/>
          <w:sz w:val="20"/>
        </w:rPr>
        <w:t>(da utilizzare per la cucina che fornisce i pasti per diversi CdC: es.: mensa scolastica e microcomunità, ecc.)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outlineLvl w:val="1"/>
        <w:rPr/>
      </w:pPr>
      <w:r>
        <w:rPr>
          <w:rFonts w:ascii="Times New Roman" w:hAnsi="Times New Roman"/>
          <w:sz w:val="20"/>
        </w:rPr>
        <w:t xml:space="preserve">Istituzione scolastica </w:t>
      </w:r>
      <w:r>
        <w:rPr>
          <w:rFonts w:ascii="Times New Roman" w:hAnsi="Times New Roman"/>
          <w:b w:val="false"/>
          <w:sz w:val="20"/>
        </w:rPr>
        <w:t>(da utilizzare qualora l’ente gestisca in modo aggregato spazi, utenze, riscaldamento, spese d’ufficio dell’Istituzion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it-IT" w:eastAsia="en-US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it-IT" w:eastAsia="en-US"/>
                      </w:rPr>
                    </w:pPr>
                    <w:r>
                      <w:rPr>
                        <w:lang w:val="it-IT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Comic Sans MS" w:hAnsi="Comic Sans MS"/>
        <w:i/>
        <w:i/>
        <w:sz w:val="16"/>
      </w:rPr>
    </w:pPr>
    <w:r>
      <w:rPr>
        <w:rFonts w:ascii="Comic Sans MS" w:hAnsi="Comic Sans MS"/>
        <w:i/>
        <w:sz w:val="16"/>
      </w:rPr>
    </w:r>
  </w:p>
  <w:p>
    <w:pPr>
      <w:pStyle w:val="Header"/>
      <w:tabs>
        <w:tab w:val="clear" w:pos="4536"/>
        <w:tab w:val="clear" w:pos="9072"/>
        <w:tab w:val="right" w:pos="6946" w:leader="none"/>
      </w:tabs>
      <w:bidi w:val="0"/>
      <w:ind w:left="0" w:right="0" w:hanging="0"/>
      <w:jc w:val="center"/>
      <w:rPr/>
    </w:pPr>
    <w:r>
      <w:rPr>
        <w:b/>
        <w:sz w:val="24"/>
      </w:rPr>
      <w:t>COMUNI</w:t>
    </w:r>
  </w:p>
  <w:p>
    <w:pPr>
      <w:pStyle w:val="Header"/>
      <w:bidi w:val="0"/>
      <w:ind w:left="0" w:right="0" w:hanging="0"/>
      <w:jc w:val="center"/>
      <w:rPr/>
    </w:pPr>
    <w:r>
      <w:rPr>
        <w:b/>
        <w:sz w:val="24"/>
      </w:rPr>
      <w:t>PIANO DEI CENTRI DI COSTO DA UTILIZZARE DAL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it-IT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Comic Sans MS" w:hAnsi="Comic Sans MS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rFonts w:ascii="Comic Sans MS" w:hAnsi="Comic Sans M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hanging="64"/>
      <w:jc w:val="center"/>
    </w:pPr>
    <w:rPr>
      <w:rFonts w:ascii="Comic Sans MS" w:hAnsi="Comic Sans MS"/>
      <w:i/>
      <w:color w:val="000000"/>
      <w:sz w:val="16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Comic Sans MS" w:hAnsi="Comic Sans MS"/>
      <w:b/>
      <w:color w:val="000000"/>
      <w:sz w:val="16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Comic Sans MS" w:hAnsi="Comic Sans MS"/>
      <w:i/>
      <w:strike/>
      <w:color w:val="000000"/>
      <w:sz w:val="16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jc w:val="both"/>
    </w:pPr>
    <w:rPr>
      <w:b/>
      <w:cap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oordinato">
    <w:name w:val="Txt coordinato"/>
    <w:basedOn w:val="Normal"/>
    <w:qFormat/>
    <w:pPr>
      <w:ind w:left="567" w:right="567" w:hanging="0"/>
      <w:jc w:val="both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4253" w:leader="none"/>
        <w:tab w:val="left" w:pos="15026" w:leader="none"/>
        <w:tab w:val="left" w:pos="17577" w:leader="none"/>
        <w:tab w:val="left" w:pos="19278" w:leader="none"/>
      </w:tabs>
    </w:pPr>
    <w:rPr>
      <w:rFonts w:ascii="Comic Sans MS" w:hAnsi="Comic Sans MS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2</Words>
  <Characters>5829</Characters>
  <CharactersWithSpaces>4747</CharactersWithSpaces>
  <Company>D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15:00Z</dcterms:created>
  <dc:creator>Marcella MANTOVA</dc:creator>
  <dc:description/>
  <dc:language>en-US</dc:language>
  <cp:lastModifiedBy/>
  <cp:lastPrinted>2006-01-24T11:02:00Z</cp:lastPrinted>
  <dcterms:modified xsi:type="dcterms:W3CDTF">2006-06-23T09:15:00Z</dcterms:modified>
  <cp:revision>2</cp:revision>
  <dc:subject/>
  <dc:title>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otto</vt:lpwstr>
  </property>
</Properties>
</file>