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199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282"/>
      </w:tblGrid>
      <w:tr>
        <w:trPr/>
        <w:tc>
          <w:tcPr>
            <w:tcW w:w="2932" w:type="dxa"/>
            <w:tcBorders/>
          </w:tcPr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egati n. 1</w:t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Referenti: Massimo Lotto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(tel. 0165/274908) e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Patrizia Vuillermin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(tel. 0165/274907)</w:t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Aoste, 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osta, 9/1/2006</w:t>
            </w:r>
          </w:p>
          <w:p>
            <w:pPr>
              <w:pStyle w:val="Header"/>
              <w:ind w:lef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tabs>
                <w:tab w:val="clear" w:pos="3686"/>
              </w:tabs>
              <w:snapToGrid w:val="false"/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Marino GUGLIELMINOTTI GAIET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Assessore Urbanistica, Edilizia, Espropri, 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Polizia municipale, Mobilità ed Edilizia residenziale pubblica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e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Fabio FIOR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omandante della Polizia Loca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/o i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Roberto MALCUIT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indaco de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020   CHALLAND-SAINT-VICTOR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Ilo Claudio CHANOUX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indaco de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020   PONTBOSET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Marco ALLEYSON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gente di Polizia loca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/o i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010   SARRE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 Signor Claudio BAGAROL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gente di Polizia loca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/o il Comune d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1028   VALTOURNENCHE   AO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a Signora Nadia BENNAN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Direttore della Direzione enti locali 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del Dipartimento enti locali, 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ervizi di prefettura e protezione civil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S E D 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  <w:tab/>
        <w:t>Convocazione della prima riunione del Comitato tecnico-consultivo di cui all’art. 8 della l.r. n. 11/2005.</w:t>
      </w:r>
    </w:p>
    <w:p>
      <w:pPr>
        <w:pStyle w:val="Normal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Nel trasmettere copia dell’allegato Decreto del Presidente della Regione n. 714 in data 29 dicembre 2005, recante per oggetto “Costituzione del Comitato tecnico-consultivo in materia di polizia locale, di cui all’art. 8 della l.r. 19 maggio 2005, n. 11 </w:t>
      </w:r>
      <w:r>
        <w:rPr>
          <w:rFonts w:cs="Arial" w:ascii="Arial" w:hAnsi="Arial"/>
          <w:i/>
        </w:rPr>
        <w:t xml:space="preserve">“Nuova disciplina della polizia locale e disposizioni in materia di politiche di sicurezza. Abrogazione della legge regionale 31 luglio 1989, n. 47”, </w:t>
      </w:r>
      <w:r>
        <w:rPr>
          <w:rFonts w:cs="Arial" w:ascii="Arial" w:hAnsi="Arial"/>
        </w:rPr>
        <w:t xml:space="preserve">si comunica che lo stesso Comitato è convocato il giorno </w:t>
      </w:r>
      <w:r>
        <w:rPr>
          <w:rFonts w:cs="Arial" w:ascii="Arial" w:hAnsi="Arial"/>
          <w:b/>
          <w:u w:val="single"/>
        </w:rPr>
        <w:t>martedì 17 gennaio 2006, alle ore 14,30,</w:t>
      </w:r>
      <w:r>
        <w:rPr>
          <w:rFonts w:cs="Arial" w:ascii="Arial" w:hAnsi="Arial"/>
        </w:rPr>
        <w:t xml:space="preserve"> presso la sede della Presidenza della Regione, sita ad Aosta in Piazza Deffeyes n. 1, al secondo piano del Palazzo regionale, per esaminare il seguente ordine del giorno: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ediamento del Comita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ame di una bozza di regolamento per il funzionamento del Comita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compiti del Comitato e definizione di un piano di lavo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zione di eventuali gruppi di lavo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assenza o impedimento le SS.LL. sono pregate di darne tempestiva comunicazione alla scrivente Direzione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  <w:t>Si ringrazia per la collaborazione e si porgono distinti saluti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LA REGIONE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n. Luciano CAVE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PV/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212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</w:rPr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3969"/>
    </w:tblGrid>
    <w:tr>
      <w:trPr/>
      <w:tc>
        <w:tcPr>
          <w:tcW w:w="5245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</w:rPr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rPr/>
          </w:pPr>
          <w:r>
            <w:rPr/>
            <w:t>Presidenza della Regione</w:t>
          </w:r>
        </w:p>
      </w:tc>
    </w:tr>
    <w:tr>
      <w:trPr/>
      <w:tc>
        <w:tcPr>
          <w:tcW w:w="524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rection des collectivités locales.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partimento enti locali,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servizi di prefettura e protezione civile.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rPr/>
    </w:pPr>
    <w:r>
      <w:rPr/>
      <w:t>Prot. n. 699/DEL</w:t>
    </w:r>
  </w:p>
  <w:p>
    <w:pPr>
      <w:pStyle w:val="Header"/>
      <w:rPr/>
    </w:pPr>
    <w:r>
      <w:rPr/>
      <w:t>Vs./Rif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Bennani Nadia 02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19:00Z</dcterms:created>
  <dc:creator>Patrizia</dc:creator>
  <dc:description/>
  <dc:language>en-US</dc:language>
  <cp:lastModifiedBy>rommi</cp:lastModifiedBy>
  <cp:lastPrinted>2006-01-03T09:19:00Z</cp:lastPrinted>
  <dcterms:modified xsi:type="dcterms:W3CDTF">2006-10-05T09:34:00Z</dcterms:modified>
  <cp:revision>22</cp:revision>
  <dc:subject>modello lettera Nadia</dc:subject>
  <dc:title> </dc:title>
</cp:coreProperties>
</file>