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2199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6282"/>
      </w:tblGrid>
      <w:tr>
        <w:trPr/>
        <w:tc>
          <w:tcPr>
            <w:tcW w:w="2932" w:type="dxa"/>
            <w:tcBorders/>
          </w:tcPr>
          <w:p>
            <w:pPr>
              <w:pStyle w:val="Indirizzo"/>
              <w:tabs>
                <w:tab w:val="clear" w:pos="3686"/>
              </w:tabs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legati n. 4491/DEL</w:t>
            </w:r>
          </w:p>
          <w:p>
            <w:pPr>
              <w:pStyle w:val="Indirizzo"/>
              <w:tabs>
                <w:tab w:val="clear" w:pos="3686"/>
              </w:tabs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tabs>
                <w:tab w:val="clear" w:pos="3686"/>
              </w:tabs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  <w:t>Referenti: Massimo Lotto</w:t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  <w:t>(tel. 0165/274908) e</w:t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  <w:t>Patrizia Vuillermin</w:t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  <w:t>(tel. 0165/274907)</w:t>
            </w:r>
          </w:p>
          <w:p>
            <w:pPr>
              <w:pStyle w:val="Indirizzo"/>
              <w:tabs>
                <w:tab w:val="clear" w:pos="3686"/>
              </w:tabs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oste, 09/02/06</w:t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Aosta, </w:t>
            </w:r>
          </w:p>
          <w:p>
            <w:pPr>
              <w:pStyle w:val="Header"/>
              <w:ind w:lef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2" w:type="dxa"/>
            <w:tcBorders/>
          </w:tcPr>
          <w:p>
            <w:pPr>
              <w:pStyle w:val="Indirizzo"/>
              <w:tabs>
                <w:tab w:val="clear" w:pos="3686"/>
              </w:tabs>
              <w:snapToGrid w:val="false"/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 Signor Marino GUGLIELMINOTTI GAIET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Assessore Urbanistica, Edilizia, Espropri, 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Polizia municipale, Mobilità ed Edilizia residenziale pubblica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del Comune di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1100   AOSTA   AO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 Signor Fabio FIORE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Comandante della Polizia Locale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c/o il Comune di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1100   AOSTA   AO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 Signor Roberto MALCUIT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Sindaco del Comune di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GB"/>
              </w:rPr>
              <w:t>11020   CHALLAND-SAINT-VICTOR   AO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GB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 Signor Ilo Claudio CHANOUX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Sindaco del Comune di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1020   PONTBOSET   AO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 Signor Marco ALLEYSON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gente di Polizia locale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c/o il Comune di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1010   SARRE   AO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 Signor Claudio BAGAROLO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gente di Polizia locale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c/o il Comune di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1028   VALTOURNENCHE   AO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la Signora Nadia BENNANI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Direttore della Direzione enti locali 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del Dipartimento enti locali, 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servizi di prefettura e protezione civile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u w:val="single"/>
              </w:rPr>
              <w:t>S E D E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  <w:tab/>
        <w:t>Convocazione del Comitato tecnico-consultivo di cui all’art. 8 della l.r. n. 11/2005.</w:t>
      </w:r>
    </w:p>
    <w:p>
      <w:pPr>
        <w:pStyle w:val="Normal"/>
        <w:ind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 xml:space="preserve">Le SS.LL. sono convocate il giorno </w:t>
      </w:r>
      <w:r>
        <w:rPr>
          <w:rFonts w:cs="Arial" w:ascii="Arial" w:hAnsi="Arial"/>
          <w:b/>
          <w:u w:val="single"/>
        </w:rPr>
        <w:t>lunedì 20 febbraio 2006, alle ore 9:00,</w:t>
      </w:r>
      <w:r>
        <w:rPr>
          <w:rFonts w:cs="Arial" w:ascii="Arial" w:hAnsi="Arial"/>
        </w:rPr>
        <w:t xml:space="preserve"> presso la sede della Presidenza della Regione, sita ad Aosta in Piazza Deffeyes n. 1, al secondo piano del Palazzo regionale, per esaminare il seguente ordine del giorno: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pprovazione verbale della seduta preceden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ame della bozza di regolamento per il funzionamento del Comita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rmazione del personale neoassunto al fine del superamento del periodo di prov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i compiti del Comitato e definizione di un piano di lavor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stituzione di eventuali gruppi di lavor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assenza o impedimento le SS.LL. sono pregate di darne tempestiva comunicazione agli uffici preposti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firstLine="1134"/>
        <w:rPr>
          <w:rFonts w:ascii="Arial" w:hAnsi="Arial" w:cs="Arial"/>
        </w:rPr>
      </w:pPr>
      <w:r>
        <w:rPr>
          <w:rFonts w:cs="Arial" w:ascii="Arial" w:hAnsi="Arial"/>
        </w:rPr>
        <w:t>Si ringrazia per la collaborazione e si porgono cordiali saluti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IDENTE DELLA REGIONE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On. Luciano CAVER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aps/>
        </w:rPr>
        <w:t>M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212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ind w:left="-70" w:hanging="0"/>
      <w:rPr>
        <w:sz w:val="28"/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ind w:left="-70" w:hanging="0"/>
      <w:rPr>
        <w:sz w:val="28"/>
      </w:rPr>
    </w:pPr>
    <w:r>
      <w:rPr>
        <w:sz w:val="28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3969"/>
    </w:tblGrid>
    <w:tr>
      <w:trPr/>
      <w:tc>
        <w:tcPr>
          <w:tcW w:w="5245" w:type="dxa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sz w:val="38"/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sz w:val="38"/>
            </w:rPr>
          </w:pPr>
          <w:r>
            <w:rPr>
              <w:sz w:val="38"/>
            </w:rPr>
            <w:t>Regione Autonoma Valle d'Aosta</w:t>
          </w:r>
        </w:p>
      </w:tc>
      <w:tc>
        <w:tcPr>
          <w:tcW w:w="3969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rPr/>
          </w:pPr>
          <w:r>
            <w:rPr/>
            <w:t>Presidenza della Regione</w:t>
          </w:r>
        </w:p>
      </w:tc>
    </w:tr>
    <w:tr>
      <w:trPr/>
      <w:tc>
        <w:tcPr>
          <w:tcW w:w="5245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lang w:val="fr-FR"/>
            </w:rPr>
          </w:pPr>
          <w:r>
            <w:rPr>
              <w:lang w:val="fr-FR"/>
            </w:rPr>
            <w:t>15, Place de la République  - 11100 Aoste -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lang w:val="fr-FR"/>
            </w:rPr>
          </w:pPr>
          <w:r>
            <w:rPr>
              <w:lang w:val="fr-FR"/>
            </w:rPr>
            <w:t>Tél. 0165/274933 - 273111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lang w:val="fr-FR"/>
            </w:rPr>
          </w:pPr>
          <w:r>
            <w:rPr>
              <w:lang w:val="fr-FR"/>
            </w:rPr>
            <w:t>Télécopie/fax 0165/274904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/>
          </w:pPr>
          <w:r>
            <w:rPr/>
            <w:t>E-mail: entilocali@regione.vda.it</w:t>
          </w:r>
        </w:p>
      </w:tc>
      <w:tc>
        <w:tcPr>
          <w:tcW w:w="3969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  <w:lang w:val="fr-FR"/>
            </w:rPr>
            <w:t>Département des collectivités locales, des fonctions préfectorales et de la protection civile</w:t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8"/>
            </w:rPr>
            <w:t>Direction des collectivités locales.</w:t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8"/>
            </w:rPr>
            <w:t>Dipartimento enti locali,</w:t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8"/>
            </w:rPr>
            <w:t>servizi di prefettura e protezione civile.</w:t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8"/>
            </w:rPr>
            <w:t>Direzione enti locali.</w:t>
          </w:r>
        </w:p>
      </w:tc>
    </w:tr>
  </w:tbl>
  <w:p>
    <w:pPr>
      <w:pStyle w:val="Header"/>
      <w:rPr/>
    </w:pPr>
    <w:r>
      <w:rPr/>
      <w:t xml:space="preserve">Prot. n. </w:t>
    </w:r>
  </w:p>
  <w:p>
    <w:pPr>
      <w:pStyle w:val="Header"/>
      <w:rPr/>
    </w:pPr>
    <w:r>
      <w:rPr/>
      <w:t>Vs./Rif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134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Bennani Nadia 0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46:00Z</dcterms:created>
  <dc:creator>Patrizia</dc:creator>
  <dc:description/>
  <dc:language>en-US</dc:language>
  <cp:lastModifiedBy>rommi</cp:lastModifiedBy>
  <cp:lastPrinted>2006-02-07T11:26:00Z</cp:lastPrinted>
  <dcterms:modified xsi:type="dcterms:W3CDTF">2006-10-05T09:35:00Z</dcterms:modified>
  <cp:revision>12</cp:revision>
  <dc:subject>modello lettera Nadia</dc:subject>
  <dc:title> </dc:title>
</cp:coreProperties>
</file>