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9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gati n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Referenti: Massimo Lotto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8) e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Patrizia Vuillermin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oste, 01/06/06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Header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ino GUGLIELMINOTTI GAIE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ssessore Urbanistica, Edilizia, Espropr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olizia municipale, Mobilità ed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Fabio FIOR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mandante della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Roberto MALCUI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GB"/>
              </w:rPr>
              <w:t>11020   CHALLAND-SAINT-VICTOR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Ilo Claudio CHANOUX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0   PONTBOSET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co ALLEYSON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10   SARR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Claudio BAGAROL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8   VALTOURNENCH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a Signora Nadia BENNAN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irettore della Direzione enti locali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el Dipartimento enti local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ervizi di prefettura e protezione civi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S E D 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>Convocazione del Comitato tecnico-consultivo di cui all’art. 8 della l.r. n. 11/2005.</w:t>
      </w:r>
    </w:p>
    <w:p>
      <w:pPr>
        <w:pStyle w:val="Normal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Le SS.LL. sono convocate il giorno </w:t>
      </w:r>
      <w:r>
        <w:rPr>
          <w:rFonts w:cs="Arial" w:ascii="Arial" w:hAnsi="Arial"/>
          <w:b/>
          <w:u w:val="single"/>
        </w:rPr>
        <w:t>giovedì 08 giugno 2006, alle ore 14:30,</w:t>
      </w:r>
      <w:r>
        <w:rPr>
          <w:rFonts w:cs="Arial" w:ascii="Arial" w:hAnsi="Arial"/>
        </w:rPr>
        <w:t xml:space="preserve"> presso la sede del Dipartimento enti locali, servizi di prefettura e protezione civile della Presidenza della Regione, sita ad Aosta in Piazza della Repubblica n. 15, per esaminare il seguente ordine del giorno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mo esame della documentazione predisposta dai gruppi di lavoro, istituiti in seno al Comitato tecnico-consultivo, denominati GdL1 e GdL2, ai quali sono stati affidati i seguenti comp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L1: predisposizione di una proposta di deliberazione da sottoporre alla Giunta regionale per la definizione delle caratteristiche delle uniformi e dei distintivi di grado degli addetti alla polizia locale, nonché dei segni distintivi e delle caratteristiche dei mezzi e degli strumenti operativi in do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L2: predisposizione di una proposta di deliberazione da sottoporre alla Giunta regionale per la definizione di standard formativi, tipologia e durata dei corsi diretti alla formazione di base, all’aggiornamento e alla riqualificazione professionale degli addetti al servizio di polizia loc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irà l’invio, per posta elettronica, della documentazione relativa a quanto sopr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ssenza o impedimento le SS.LL. sono pregate di darne tempestiva comunicazione agli uffici preposti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Si ringrazia per la collaborazione e si porgono cordiali salut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egat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ro LUCAT)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M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/>
          </w:pPr>
          <w:r>
            <w:rPr/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partimento enti locali,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rPr/>
    </w:pPr>
    <w:r>
      <w:rPr/>
      <w:t>Prot. n. 18372/DEL</w:t>
    </w:r>
  </w:p>
  <w:p>
    <w:pPr>
      <w:pStyle w:val="Header"/>
      <w:rPr/>
    </w:pPr>
    <w:r>
      <w:rPr/>
      <w:t>Vs./Rif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Bennani Nadia 02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6:00Z</dcterms:created>
  <dc:creator>Patrizia</dc:creator>
  <dc:description/>
  <dc:language>en-US</dc:language>
  <cp:lastModifiedBy>abertolin</cp:lastModifiedBy>
  <cp:lastPrinted>2006-05-31T17:55:00Z</cp:lastPrinted>
  <dcterms:modified xsi:type="dcterms:W3CDTF">2006-10-05T09:35:00Z</dcterms:modified>
  <cp:revision>8</cp:revision>
  <dc:subject>modello lettera Nadia</dc:subject>
  <dc:title> </dc:title>
</cp:coreProperties>
</file>