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>Allegati n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Referenti: Massimo Lotto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(tel. 0165/274908) e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Patrizia Vuillermin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(tel. 0165/274907)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>Aoste, 05/01/07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a, 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Marino GUGLIELMINOTTI GAIE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Assessore Urbanistica, Edilizia, Espropri,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Polizia municipale, Mobilità ed Edilizia residenziale pubblic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Fabio FIOR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omandante della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Roberto MALCUI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11020   CHALLAND-SAINT-VICTOR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Ilo Claudio CHANOUX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20   PONTBOSET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Marco ALLEYSON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gente di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10   SARRE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Claudio BAGAROL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gente di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28   VALTOURNENCHE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la Signora Nadia BENNA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Direttore della Direzione enti locali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del Dipartimento enti locali,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ervizi di prefettura e protezione civi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u w:val="single"/>
              </w:rPr>
              <w:t>S E D 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1276" w:right="0" w:hanging="1276"/>
        <w:rPr/>
      </w:pPr>
      <w:r>
        <w:rPr/>
        <w:t xml:space="preserve">OGGETTO: </w:t>
        <w:tab/>
        <w:t>Convocazione del Comitato tecnico-consultivo in materia di polizia locale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4"/>
        </w:rPr>
        <w:t xml:space="preserve">Le SS.LL. sono convocate il giorno </w:t>
      </w:r>
      <w:r>
        <w:rPr>
          <w:b/>
          <w:sz w:val="24"/>
          <w:u w:val="single"/>
        </w:rPr>
        <w:t>mercoledì 24 gennaio 2007, alle ore 15:00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resso la sede del C.E.L.V.A., sita ad Aosta in Piazza Narbonne n. 16</w:t>
      </w:r>
      <w:r>
        <w:rPr>
          <w:sz w:val="24"/>
        </w:rPr>
        <w:t>, per esaminare il seguente ordine del giorno: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4" w:leader="none"/>
        </w:tabs>
        <w:bidi w:val="0"/>
        <w:ind w:left="2624" w:right="0" w:hanging="360"/>
        <w:jc w:val="both"/>
        <w:rPr/>
      </w:pPr>
      <w:r>
        <w:rPr>
          <w:sz w:val="24"/>
        </w:rPr>
        <w:t>Approvazione verbale della seduta precedente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624" w:leader="none"/>
        </w:tabs>
        <w:bidi w:val="0"/>
        <w:ind w:left="2624" w:right="0" w:hanging="360"/>
        <w:rPr/>
      </w:pPr>
      <w:r>
        <w:rPr/>
        <w:t>Determinazione delle caratteristiche del logo unico per la Polizia locale della Regione V.d.A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624" w:leader="none"/>
        </w:tabs>
        <w:bidi w:val="0"/>
        <w:ind w:left="2624" w:right="0" w:hanging="360"/>
        <w:rPr/>
      </w:pPr>
      <w:r>
        <w:rPr/>
        <w:t>Incontro con la Sig.ra Monfrini Maria Serena, grafico incarico per la realizzazione del logo di cui al punto precedente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624" w:leader="none"/>
        </w:tabs>
        <w:bidi w:val="0"/>
        <w:ind w:left="2624" w:right="0" w:hanging="360"/>
        <w:rPr/>
      </w:pPr>
      <w:r>
        <w:rPr/>
        <w:t>Esame della documentazione, predisposta dal gruppo di lavoro Gdl1, istituito in seno al Comitato tecnico-consultivo, per la definizione delle caratteristiche dei segni distintivi dei mezzi degli addetti alla Polizia locale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624" w:leader="none"/>
        </w:tabs>
        <w:bidi w:val="0"/>
        <w:ind w:left="2624" w:right="0" w:hanging="360"/>
        <w:rPr/>
      </w:pPr>
      <w:r>
        <w:rPr/>
        <w:t>Esame della bozza di disciplinare, predisposto dal gruppo di lavoro Gdl1, per la definizione delle caratteristiche delle unifor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4" w:leader="none"/>
        </w:tabs>
        <w:bidi w:val="0"/>
        <w:ind w:left="2624" w:right="0" w:hanging="360"/>
        <w:jc w:val="both"/>
        <w:rPr/>
      </w:pPr>
      <w:r>
        <w:rPr>
          <w:sz w:val="24"/>
        </w:rPr>
        <w:t>Varie ed eventual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4"/>
        </w:rPr>
        <w:t xml:space="preserve">In caso di assenza o impedimento le SS.LL. sono pregate di darne tempestiva comunicazione agli uffici preposti. 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firstLine="1134"/>
        <w:jc w:val="left"/>
        <w:rPr/>
      </w:pPr>
      <w:r>
        <w:rPr>
          <w:sz w:val="24"/>
        </w:rPr>
        <w:t>Si ringrazia per la collaborazione e si porgono cordiali salut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Il Presidente delegato</w:t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(Piero LUCA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</w:rPr>
        <w:t>ML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it-IT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>Prot. n. 537/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5</Characters>
  <CharactersWithSpaces>1706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7:00Z</dcterms:created>
  <dc:creator>Patrizia</dc:creator>
  <dc:description/>
  <dc:language>en-US</dc:language>
  <cp:lastModifiedBy/>
  <cp:lastPrinted>2007-01-05T08:44:00Z</cp:lastPrinted>
  <dcterms:modified xsi:type="dcterms:W3CDTF">2007-01-09T15:17:00Z</dcterms:modified>
  <cp:revision>2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