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20"/>
        </w:rPr>
        <w:t>DISMISSIONE DI BENI MOBILI COMUNALI</w:t>
      </w:r>
    </w:p>
    <w:p>
      <w:pPr>
        <w:pStyle w:val="Normal"/>
        <w:bidi w:val="0"/>
        <w:ind w:left="0" w:right="0" w:hanging="0"/>
        <w:jc w:val="center"/>
        <w:rPr/>
      </w:pPr>
      <w:r>
        <w:rPr>
          <w:rFonts w:ascii="Arial" w:hAnsi="Arial"/>
          <w:sz w:val="20"/>
        </w:rPr>
        <w:t>11/04/2007</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Q U E S I T O:</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I beni mobili (ad es. materiale informatico, vespa…) che vengono dismessi dal Comune possono essere venduti a discrezione del Segretario comunale o del Responsabile del Servizio a chiunque (dipendenti, privati, amministratori…) oppure occorre regolamentare tale vendit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R I S P O S T 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normativa statale e regionale vigente non impongono al Comune particolari vincoli per la vendita di beni mobili.</w:t>
      </w:r>
    </w:p>
    <w:p>
      <w:pPr>
        <w:pStyle w:val="Normal"/>
        <w:bidi w:val="0"/>
        <w:ind w:left="0" w:right="0" w:hanging="0"/>
        <w:jc w:val="both"/>
        <w:rPr/>
      </w:pPr>
      <w:r>
        <w:rPr>
          <w:rFonts w:ascii="Arial" w:hAnsi="Arial"/>
          <w:sz w:val="20"/>
        </w:rPr>
        <w:t>In caso di beni mobili dichiarati fuori uso dall’Ente pare opportuno distinguere i beni che, essendo ormai inservibili, possono essere distrutti da quelli che, essendo ancora utilizzabili, possono essere alienati o ceduti gratuitamente, a seconda del valore economico attribuibile ai beni stessi.</w:t>
      </w:r>
    </w:p>
    <w:p>
      <w:pPr>
        <w:pStyle w:val="Normal"/>
        <w:bidi w:val="0"/>
        <w:ind w:left="0" w:right="0" w:hanging="0"/>
        <w:jc w:val="both"/>
        <w:rPr/>
      </w:pPr>
      <w:r>
        <w:rPr>
          <w:rFonts w:ascii="Arial" w:hAnsi="Arial"/>
          <w:sz w:val="20"/>
        </w:rPr>
        <w:t>Nell’ipotesi della vendita, nel rispetto della concorrenzialità e della par condicio tra i possibili interessati, si consiglia di individuare un migliore offerente mediante asta pubblica o altra procedura che, in osservanza alla normativa vigente, garantisca pubblicità e trasparenza amministrativa. Resta inteso che il rispetto dei principi sopraenunciati non deve comportare l’attivazione di procedimenti lunghi e costosi, sostanzialmente antieconomici rispetto al ricavo atteso dalla vendita del bene. Per tale motivo, come risulta da alcuni regolamenti di altri Comuni italiani facilmente consultabili su Internet, si potrebbe prevedere nell’apposito regolamento un limite di valore al di sotto del quale il bene può essere venduto a trattativa privata oppure ceduto gratuitamente a coloro che ne hanno fatto richiesta, stabilendo eventualmente delle priorità (ad esempio in favore di associazioni) e dei criteri per la stesura di apposite graduatorie.</w:t>
      </w:r>
    </w:p>
    <w:p>
      <w:pPr>
        <w:pStyle w:val="Normal"/>
        <w:bidi w:val="0"/>
        <w:ind w:left="0" w:right="0" w:hanging="0"/>
        <w:jc w:val="both"/>
        <w:rPr/>
      </w:pPr>
      <w:r>
        <w:rPr>
          <w:rFonts w:ascii="Arial" w:hAnsi="Arial"/>
          <w:sz w:val="20"/>
        </w:rPr>
        <w:t>Ciò premesso, si ritiene opportuno che l’Amministrazione si doti di un apposito regolamento al fine di disciplinare i vari casi e le procedure da seguire.</w:t>
      </w:r>
    </w:p>
    <w:p>
      <w:pPr>
        <w:pStyle w:val="Normal"/>
        <w:bidi w:val="0"/>
        <w:ind w:left="0" w:right="0" w:hanging="0"/>
        <w:jc w:val="both"/>
        <w:rPr/>
      </w:pPr>
      <w:r>
        <w:rPr>
          <w:rFonts w:ascii="Arial" w:hAnsi="Arial"/>
          <w:sz w:val="20"/>
        </w:rPr>
        <w:t xml:space="preserve">Per il caso di cessioni gratuite si fa notare che l’obbligo per l’ente di adottare uno specifico regolamento si rinviene nell’articolo 14 della L.R. 02.07.1999 n. 18, recante </w:t>
      </w:r>
      <w:r>
        <w:rPr>
          <w:rFonts w:ascii="Arial" w:hAnsi="Arial"/>
          <w:i/>
          <w:sz w:val="20"/>
        </w:rPr>
        <w:t>“Nuove disposizioni in materia di procedimento amministrativo, di diritto di accesso ai documenti amministrativi e di dichiarazioni sostitutive. Abrogazione della legge regionale 6 settembre 1991, n. 59.)”</w:t>
      </w:r>
      <w:r>
        <w:rPr>
          <w:rFonts w:ascii="Arial" w:hAnsi="Arial"/>
          <w:sz w:val="20"/>
        </w:rPr>
        <w:t xml:space="preserve">, il quale dispone, al comma 1, che </w:t>
      </w:r>
      <w:r>
        <w:rPr>
          <w:rFonts w:ascii="Arial" w:hAnsi="Arial"/>
          <w:i/>
          <w:sz w:val="20"/>
        </w:rPr>
        <w:t xml:space="preserve">“La concessione di sovvenzioni, contributi, sussidi ed ausili finanziari e </w:t>
      </w:r>
      <w:r>
        <w:rPr>
          <w:rFonts w:ascii="Arial" w:hAnsi="Arial"/>
          <w:i/>
          <w:sz w:val="20"/>
          <w:u w:val="single"/>
        </w:rPr>
        <w:t>l’attribuzione di vantaggi economici di qualunque genere a persone, associazioni, enti pubblici e privati</w:t>
      </w:r>
      <w:r>
        <w:rPr>
          <w:rFonts w:ascii="Arial" w:hAnsi="Arial"/>
          <w:i/>
          <w:sz w:val="20"/>
        </w:rPr>
        <w:t xml:space="preserve"> sono subordinate alla predeterminazione ed alla pubblicazione, da parte dell’amministrazione concedente, dei criteri e delle modalità cui l’amministrazione stessa deve attenersi”.</w:t>
      </w:r>
      <w:r>
        <w:rPr>
          <w:rFonts w:ascii="Arial" w:hAnsi="Arial"/>
          <w:sz w:val="20"/>
        </w:rPr>
        <w:t xml:space="preserve"> La cessione gratuita di beni mobili del Comune consiste in effetti nell’attribuzione di un vantaggio economico.</w:t>
      </w:r>
    </w:p>
    <w:p>
      <w:pPr>
        <w:pStyle w:val="Normal"/>
        <w:bidi w:val="0"/>
        <w:ind w:left="0" w:right="0" w:hanging="0"/>
        <w:jc w:val="both"/>
        <w:rPr/>
      </w:pPr>
      <w:r>
        <w:rPr>
          <w:rFonts w:ascii="Arial" w:hAnsi="Arial"/>
          <w:sz w:val="20"/>
        </w:rPr>
        <w:t xml:space="preserve">Sempre per quanto riguarda l’ipotesi di cessione gratuita si rammenta, altresì, che l’art. 14 della L.R. 22.07.2005 n. 16, recante </w:t>
      </w:r>
      <w:r>
        <w:rPr>
          <w:rFonts w:ascii="Arial" w:hAnsi="Arial"/>
          <w:i/>
          <w:sz w:val="20"/>
        </w:rPr>
        <w:t>“Disciplina del volontariato e dell’associazionismo di promozione sociale. Modificazioni alla legge regionale 21 aprile 1994 n. 12 (Contributi a favore di associazioni ed enti di tutela dei cittadini invalidi, mutilati e handicappati operanti in Valle d’Aosta), e abrogazione delle leggi regionali 6 dicembre 1993, n. 83, e 9 febbraio 1996, n. 5.”</w:t>
      </w:r>
      <w:r>
        <w:rPr>
          <w:rFonts w:ascii="Arial" w:hAnsi="Arial"/>
          <w:sz w:val="20"/>
        </w:rPr>
        <w:t xml:space="preserve">, dispone, al comma 2, che </w:t>
      </w:r>
      <w:r>
        <w:rPr>
          <w:rFonts w:ascii="Arial" w:hAnsi="Arial"/>
          <w:i/>
          <w:sz w:val="20"/>
        </w:rPr>
        <w:t>“La Regione, gli enti locali e l’Azienda USL possono altresì concedere alle organizzazioni, in uso gratuito, beni, mobili ed immobili, per lo svolgimento delle loro attività istituzionali”.</w:t>
      </w:r>
    </w:p>
    <w:p>
      <w:pPr>
        <w:pStyle w:val="Normal"/>
        <w:bidi w:val="0"/>
        <w:ind w:left="0" w:right="0" w:hanging="0"/>
        <w:jc w:val="both"/>
        <w:rPr/>
      </w:pPr>
      <w:r>
        <w:rPr>
          <w:rFonts w:ascii="Arial" w:hAnsi="Arial"/>
          <w:sz w:val="20"/>
        </w:rPr>
        <w:t>Per il caso in cui il Comune non abbia ancora adottato il regolamento sulle procedure contrattuali, obbligatorio ai sensi dell’art. 59 della L.R. n. 54/1998, si invita lo stesso a valutare l’opportunità di integrare, adattandole alle proprie esigenze, le previsioni già contenute nella bozza di regolamento sulla disciplina dell’attività contrattuale e dell’amministrazione dei beni, a suo tempo fornita dal CELVA a tutti gli enti, che all’articolo 98 disciplina l’alienazione dei beni mobili, prevendendo anche, con un rinvio all’articolo 100, la possibilità di concedere i beni dichiarati fuori uso ma ancora utilizzabili, a condizioni di favore o in uso gratuito, ad enti o associazioni senza scopo di lucro aventi fine di promozione dell’attività sociale, culturale, ricreativa o sportiva, effettivamente operanti sul territorio comunale.</w:t>
      </w:r>
    </w:p>
    <w:p>
      <w:pPr>
        <w:pStyle w:val="Normal"/>
        <w:bidi w:val="0"/>
        <w:ind w:left="0" w:right="0" w:hanging="0"/>
        <w:jc w:val="both"/>
        <w:rPr/>
      </w:pPr>
      <w:r>
        <w:rPr>
          <w:rFonts w:ascii="Arial" w:hAnsi="Arial"/>
          <w:sz w:val="20"/>
        </w:rPr>
        <w:t xml:space="preserve">Come ulteriore indicazione per la stesura di un eventuale regolamento sul regime dei beni di proprietà dell’ente locale si fa presente, infine, che il regime dei beni della Regione Valle d’Aosta è disciplinato dalla L.R. 10.04.1997 n. 12, la quale dispone all’articolo 26 che </w:t>
      </w:r>
      <w:r>
        <w:rPr>
          <w:rFonts w:ascii="Arial" w:hAnsi="Arial"/>
          <w:i/>
          <w:sz w:val="20"/>
        </w:rPr>
        <w:t>“i beni mobili non più utilizzabili sono dichiarati fuori uso con provvedimento motivato del dirigente che ne determina la destinazione”</w:t>
      </w:r>
      <w:r>
        <w:rPr>
          <w:rFonts w:ascii="Arial" w:hAnsi="Arial"/>
          <w:sz w:val="20"/>
        </w:rPr>
        <w:t xml:space="preserve"> e che </w:t>
      </w:r>
      <w:r>
        <w:rPr>
          <w:rFonts w:ascii="Arial" w:hAnsi="Arial"/>
          <w:i/>
          <w:sz w:val="20"/>
        </w:rPr>
        <w:t>“i beni dichiarati fuori uso sono ceduti a titolo oneroso ovvero, ove ciò non sia conveniente per l’Amministrazione, ceduti gratuitamente ovvero distrutti”</w:t>
      </w:r>
      <w:r>
        <w:rPr>
          <w:rFonts w:ascii="Arial" w:hAnsi="Arial"/>
          <w:sz w:val="20"/>
        </w:rPr>
        <w:t>, ed ai successivi articoli 27, 28 e 29 detta più precise disposizioni rispettivamente per la cessione a titolo oneroso, la cessione gratuita e l’eliminazione dei beni dall’inventario.</w:t>
      </w:r>
    </w:p>
    <w:p>
      <w:pPr>
        <w:pStyle w:val="Normal"/>
        <w:bidi w:val="0"/>
        <w:ind w:left="0" w:right="0" w:hanging="0"/>
        <w:jc w:val="both"/>
        <w:rPr/>
      </w:pPr>
      <w:r>
        <w:rPr>
          <w:rFonts w:ascii="Arial" w:hAnsi="Arial"/>
          <w:sz w:val="20"/>
        </w:rPr>
        <w:t xml:space="preserve">Per quanto riguarda, in particolare, la dismissione di apparecchiature informatiche, si segnala, sempre a titolo di esempio, il regolamento adottato con deliberazione della Giunta regionale n. 1183 del 22.04.2005 (consultabile su internet all’indirizzo </w:t>
      </w:r>
      <w:hyperlink r:id="rId2">
        <w:r>
          <w:rPr>
            <w:rStyle w:val="InternetLink"/>
            <w:rFonts w:ascii="Arial" w:hAnsi="Arial"/>
            <w:sz w:val="20"/>
            <w:lang w:val="it-IT" w:eastAsia="it-IT"/>
          </w:rPr>
          <w:t>http://www.regione.vda.it/finanze/finanze/DismAttInf_i.asp</w:t>
        </w:r>
      </w:hyperlink>
      <w:r>
        <w:rPr>
          <w:rFonts w:ascii="Arial" w:hAnsi="Arial"/>
          <w:sz w:val="20"/>
        </w:rPr>
        <w:t xml:space="preserve">) che disciplina i “Criteri e modalità per la cessione gratuita di materiale informatico dismesso dall’Amministrazione regionale”. </w:t>
      </w:r>
    </w:p>
    <w:p>
      <w:pPr>
        <w:pStyle w:val="Normal"/>
        <w:bidi w:val="0"/>
        <w:ind w:left="0" w:right="0" w:hanging="0"/>
        <w:jc w:val="both"/>
        <w:rPr/>
      </w:pPr>
      <w:r>
        <w:rPr>
          <w:rFonts w:ascii="Arial" w:hAnsi="Arial"/>
          <w:sz w:val="20"/>
        </w:rPr>
        <w:t xml:space="preserve">Ai fini della contabilizzazione del bene nell’inventario e nel conto del patrimonio dell’Ente si rinvia, infine, alle disposizioni contenute agli articoli 63 e 38 del R.R. 03.02.1999 n. 1 </w:t>
      </w:r>
      <w:r>
        <w:rPr>
          <w:rFonts w:ascii="Arial" w:hAnsi="Arial"/>
          <w:i/>
          <w:sz w:val="20"/>
        </w:rPr>
        <w:t>(Ordinamento finanziario e contabile degli enti locali della Valle d’Aosta),</w:t>
      </w:r>
      <w:r>
        <w:rPr>
          <w:rFonts w:ascii="Arial" w:hAnsi="Arial"/>
          <w:sz w:val="20"/>
        </w:rPr>
        <w:t xml:space="preserve"> nonché alla deliberazione della Giunta regionale n. 5033 del 24.12.2001 recante per oggetto </w:t>
      </w:r>
      <w:r>
        <w:rPr>
          <w:rFonts w:ascii="Arial" w:hAnsi="Arial"/>
          <w:i/>
          <w:sz w:val="20"/>
        </w:rPr>
        <w:t>“Determinazione di coefficienti annuali per calcolare le quote di ammortamento ai sensi dell’art. 38 comma 5 del regolamento regionale 3 febbraio 1999, n. 1 e approvazione nuovo modello del conto patrimonio in sostituzione del modello approvato con deliberazione n. 2369 del 12 luglio 1999 (modello 7)”</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finanze/finanze/DismAttInf_i.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327</Characters>
  <CharactersWithSpaces>5152</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22:00Z</dcterms:created>
  <dc:creator>pvuillermin</dc:creator>
  <dc:description/>
  <dc:language>en-US</dc:language>
  <cp:lastModifiedBy/>
  <dcterms:modified xsi:type="dcterms:W3CDTF">2007-04-27T09:22:00Z</dcterms:modified>
  <cp:revision>2</cp:revision>
  <dc:subject/>
  <dc:title>DISMISSIONE DI BENI MOBILI COMU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