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PERMESSI RETRIBUITI SOLO SE IL CONSIGLIERE</w:t>
      </w:r>
    </w:p>
    <w:p>
      <w:pPr>
        <w:pStyle w:val="TextBody"/>
        <w:jc w:val="center"/>
        <w:rPr>
          <w:u w:val="single"/>
        </w:rPr>
      </w:pPr>
      <w:r>
        <w:rPr>
          <w:u w:val="single"/>
        </w:rPr>
        <w:t>PARTECIPA ALLE SEDUTE DEL CONSIGLIO COMUNALE</w:t>
      </w:r>
    </w:p>
    <w:p>
      <w:pPr>
        <w:pStyle w:val="Normal"/>
        <w:jc w:val="center"/>
        <w:rPr>
          <w:rFonts w:ascii="Arial" w:hAnsi="Arial" w:cs="Arial"/>
          <w:b/>
          <w:b/>
          <w:u w:val="single"/>
        </w:rPr>
      </w:pPr>
      <w:r>
        <w:rPr>
          <w:rFonts w:cs="Arial" w:ascii="Arial" w:hAnsi="Arial"/>
          <w:b/>
          <w:u w:val="single"/>
        </w:rPr>
        <w:t>(15.11.2007)</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QUESITO:</w:t>
      </w:r>
    </w:p>
    <w:p>
      <w:pPr>
        <w:pStyle w:val="Normal"/>
        <w:jc w:val="both"/>
        <w:rPr>
          <w:rFonts w:ascii="Arial" w:hAnsi="Arial" w:cs="Arial"/>
          <w:sz w:val="20"/>
        </w:rPr>
      </w:pPr>
      <w:r>
        <w:rPr>
          <w:rFonts w:cs="Arial" w:ascii="Arial" w:hAnsi="Arial"/>
          <w:sz w:val="20"/>
        </w:rPr>
        <w:t>Premesso che i lavoratori dipendenti hanno diritto di assentarsi dal servizio per l’intera giornata in cui è convocato il consiglio comunale, come previsto dall’art. 17 della L.R. 04.09.2001, n. 23 per i dipendenti pubblici del comparto unico regionale e dall’art. 79 del D.Lgs. 18.08.2000, n. 267 per gli altri lavoratori dipendenti pubblici e privati, un Comune ha chiesto di conoscere se un amministratore comunale, lavoratore dipendente, possa usufruire del giorno di permesso anche se non partecipa alla seduta e, in caso di risposta affermativa, se come documento giustificativo, ai sensi dell’art. 22 della L.R. n. 23/2001 e del comma 6 del succitato articolo 79 del D.Lgs. n. 267/2007, sia sufficiente la presentazione al datore di lavoro dell’avviso di convocazione del consiglio comunale o se sia comunque necessario produrre una certificazione che attesti l’effettivo svolgimento della sed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RISPOSTA:</w:t>
      </w:r>
    </w:p>
    <w:p>
      <w:pPr>
        <w:pStyle w:val="Normal"/>
        <w:jc w:val="both"/>
        <w:rPr>
          <w:rFonts w:ascii="Arial" w:hAnsi="Arial" w:cs="Arial"/>
          <w:sz w:val="20"/>
        </w:rPr>
      </w:pPr>
      <w:r>
        <w:rPr>
          <w:rFonts w:cs="Arial" w:ascii="Arial" w:hAnsi="Arial"/>
          <w:sz w:val="20"/>
        </w:rPr>
        <w:t>Considerato che la formulazione della norma, sia nazionale che regionale, potrebbe far sorgere dei dubbi di interpretazione, se si considera che per i permessi legati al consiglio comunale si fa riferimento alla giornata di convocazione dello stesso, mentre per i permessi legati al funzionamento di altri organi (Giunta, commissioni consiliari, conferenze dei capigruppo, ecc…) si fa riferimento all’effettiva partecipazione alle riunioni, questa Direzione ha ritenuto opportuno sottoporre il quesito all’attenzione del competente Ministero dell’Interno (Dipartimento per gli affari interni e territoriali, Direzione centrale per le autonomie, Ufficio controllo sugli organi) che, con nota prot. n. 0403954, classifica 15900/TU/00/79, in data 25.08.2007, ha espresso il sottoriportato parer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Si fa riferimento alla nota sopradistinta con la quale codesto ente chiede di conoscere se un amministratore comunale possa assentarsi dal lavoro per l’intera giornata in cui è convocato il consiglio comunale, come previsto dal 1° comma dell’art. 79 del decreto legislativo 18 agosto 2000, n. 267, anche se lo stesso non partecipi alla seduta; si chiede, altresì, se, in caso affermativo, sia sufficiente, quale documento giustificativo, la presentazione al datore di lavoro dell’avviso di convocazione del consiglio comunale oppure se sia necessario produrre una certificazione che attesti l’effettivo svolgimento della seduta consiliare.</w:t>
      </w:r>
    </w:p>
    <w:p>
      <w:pPr>
        <w:pStyle w:val="Normal"/>
        <w:jc w:val="both"/>
        <w:rPr>
          <w:rFonts w:ascii="Arial" w:hAnsi="Arial" w:cs="Arial"/>
          <w:i/>
          <w:i/>
          <w:sz w:val="20"/>
        </w:rPr>
      </w:pPr>
      <w:r>
        <w:rPr>
          <w:rFonts w:cs="Arial" w:ascii="Arial" w:hAnsi="Arial"/>
          <w:i/>
          <w:sz w:val="20"/>
        </w:rPr>
        <w:t>Al riguardo, si rappresenta che per i permessi per i componenti dei consigli e delle giunte comunali nonché degli organi esecutivi delle unioni dei comuni, sono disciplinati esclusivamente dai commi 1, 3 e 4 del citato art. 79, ai quali si aggiungono quelli non retribuiti previsti dal successivo comma 5.</w:t>
      </w:r>
    </w:p>
    <w:p>
      <w:pPr>
        <w:pStyle w:val="Normal"/>
        <w:jc w:val="both"/>
        <w:rPr>
          <w:rFonts w:ascii="Arial" w:hAnsi="Arial" w:cs="Arial"/>
          <w:i/>
          <w:i/>
          <w:sz w:val="20"/>
        </w:rPr>
      </w:pPr>
      <w:r>
        <w:rPr>
          <w:rFonts w:cs="Arial" w:ascii="Arial" w:hAnsi="Arial"/>
          <w:i/>
          <w:sz w:val="20"/>
        </w:rPr>
        <w:t>Le norme riflettono il diritto costituzionale garantito di chi è chiamato a funzioni pubbliche di disporre del tempo necessario all’espletamento del mandato (art. 51 Cost.).</w:t>
      </w:r>
    </w:p>
    <w:p>
      <w:pPr>
        <w:pStyle w:val="Normal"/>
        <w:jc w:val="both"/>
        <w:rPr/>
      </w:pPr>
      <w:r>
        <w:rPr>
          <w:rFonts w:cs="Arial" w:ascii="Arial" w:hAnsi="Arial"/>
          <w:i/>
          <w:sz w:val="20"/>
        </w:rPr>
        <w:t xml:space="preserve">Resta, comunque, fermo l’obbligo del lavoratore di usufruire dei permessi previsti dal comma 1 del succitato articolo </w:t>
      </w:r>
      <w:r>
        <w:rPr>
          <w:rFonts w:cs="Arial" w:ascii="Arial" w:hAnsi="Arial"/>
          <w:i/>
          <w:sz w:val="20"/>
          <w:u w:val="single"/>
        </w:rPr>
        <w:t>solo nei casi di effettiva partecipazione alle sedute consiliari</w:t>
      </w:r>
      <w:r>
        <w:rPr>
          <w:rFonts w:cs="Arial" w:ascii="Arial" w:hAnsi="Arial"/>
          <w:i/>
          <w:sz w:val="20"/>
        </w:rPr>
        <w:t>, mentre può disporre degli ulteriori permessi non retribuiti sino ad un massimo di 24 ore lavorative mensili, qualora risultino necessari per l’espletamento del mandato.</w:t>
      </w:r>
    </w:p>
    <w:p>
      <w:pPr>
        <w:pStyle w:val="Normal"/>
        <w:jc w:val="both"/>
        <w:rPr>
          <w:rFonts w:ascii="Arial" w:hAnsi="Arial" w:cs="Arial"/>
          <w:i/>
          <w:i/>
          <w:sz w:val="20"/>
        </w:rPr>
      </w:pPr>
      <w:r>
        <w:rPr>
          <w:rFonts w:cs="Arial" w:ascii="Arial" w:hAnsi="Arial"/>
          <w:i/>
          <w:sz w:val="20"/>
        </w:rPr>
        <w:t>L’amministratore dovrà documentare, con apposita certificazione, l’effettiva partecipazione alle sedute dell’organo elettivo di appartenenza, secondo quanto disposto dal successivo comma 6 del medesimo articolo di legg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Se ne evince, pertanto, che il consigliere comunale, lavoratore dipendente, ha diritto di assentarsi dal servizio per l’intera giornata in cui è convocato il consiglio comunale, solo se partecipa alla seduta e la sua presenza deve essere debitamente attestata dall’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6"/>
        </w:rPr>
      </w:pPr>
      <w:r>
        <w:rPr>
          <w:rFonts w:cs="Arial" w:ascii="Arial" w:hAnsi="Arial"/>
          <w:sz w:val="20"/>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2:00Z</dcterms:created>
  <dc:creator>pvuillermin</dc:creator>
  <dc:description/>
  <dc:language>en-US</dc:language>
  <cp:lastModifiedBy>dcomin</cp:lastModifiedBy>
  <dcterms:modified xsi:type="dcterms:W3CDTF">2007-11-27T14:59:00Z</dcterms:modified>
  <cp:revision>4</cp:revision>
  <dc:subject/>
  <dc:title>QUESITO</dc:title>
</cp:coreProperties>
</file>