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7219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Indirizzo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16"/>
              </w:rPr>
              <w:t>Funzionari referenti: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Berno Nicoletta        (0165/274913)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Marguerettaz Liana (0165/274915)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Oro Emanuela         ( 0165/274916)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All.to n. 1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osta,23/1/08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indaci dei Comun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Regione Valle d’Aosta</w:t>
            </w:r>
          </w:p>
          <w:p>
            <w:pPr>
              <w:pStyle w:val="Heading1"/>
              <w:ind w:left="261" w:firstLine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o Sed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residente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nsiglio permanente degli enti local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Narbonne, 16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 AOST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ind w:left="259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 p.c.</w:t>
              <w:tab/>
              <w:t>Agli organi di revisione</w:t>
            </w:r>
          </w:p>
          <w:p>
            <w:pPr>
              <w:pStyle w:val="Rientro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Consiglio dell’Ordine dei Dottori Commercialist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orta Pretoria, 41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   AOST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 organi di revisione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Consiglio dell’Ordine dei Ragionier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orta Pretoria, 41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   AOST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>Determinazione dei trasferimenti senza vincolo settoriale di destinazione ai Comuni anno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già anticipato con nota prot. n. 44852/DEL del 28 dicembre 2007, l’art. 6, comma 3, lettera b), della legge regionale 12 dicembre 2007, n. 32 (legge finanziaria per gli anni 2008/2010), ha determinato in complessivi Euro 112.037.237 l’ammontare dei trasferimenti finanziari senza vincolo settoriale di destinazione a favore dei Comuni per l’anno 2008. La suddetta legge ha inoltre stabilito che, per l’anno 2008, in deroga ai criteri stabiliti della l.r. 48/1995, una quota di tali risorse sia destinata per un importo pari ad Euro 15.291.661 a spese di investimento, per un ulteriore importo pari a Euro 2.000.595 a spese di investimento prioritariamente destinate ad interventi corrispondenti alle tipologie delle opere definite dalla Giunta regionale ai fini dell’applicazione dei criteri di priorità per la formazione dei programmi FOSPI e per un importo pari ad Euro 4.052.000 a spese per gli interventi di politica sociale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18 gennaio 2008 la Giunta regionale, ai sensi degli artt. 11 e 14 della l.r. 48/1995, con deliberazione n. 85, ad oggetto “Definizione dei parametri per il riparto e determinazione a favore dei Comuni della Valle d’Aosta dei trasferimenti finanziari senza vincolo settoriale di destinazione, relativi all’anno 2008, in applicazione della legge regionale 20 novembre 1995, n. 48 e successive modificazioni. Impegno di spesa.”, ha provveduto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terminare i parametri ed i relativi pesi utilizzati ai fini del calcolo dei trasferimenti senza vincolo settoriale di destinazione per l’anno 2008, ivi compresa la percentuale di trasferimento spettante al Comune di Aosta e la quota minima percentuale da garantire agli enti. Si ritiene utile segnalare che per l’anno 2008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stati aggiornati i dati relativi al numero delle stanze degli alberghi e delle altre strutture ricettive, sulla base dei dati forniti dall’Assessorato turismo, sport, commercio e trasporti - anno 2006, nonché il numero delle piazzole dei campeggi sulla base dei dati forniti dall’Assessorato turismo, sport, commercio e trasporti - agosto 2007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stati resi attuali i dati relativi alla popolazione residente aggiornando tale dato all’ultimo disponibile - bilancio demografico ISTAT dell’anno 2006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confermati i restanti parametri e criteri di riparto adottati per l’anno 2007, nonché il metodo di calcolo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confermato quale parametro di riparto per la quota destinata alle spese per  interventi di politica sociale la popolazione residente, aggiornando tale dato  all’ultimo disponibile (bilancio demografico ISTAT dell’anno 2006)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terminare, di conseguenza, gli importi dei trasferimenti senza vincolo settoriale di destinazione a favore dei Comuni per l’anno 2008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L’art. 6, comma 3, lettera d) </w:t>
      </w:r>
      <w:r>
        <w:rPr>
          <w:rFonts w:cs="Arial" w:ascii="Arial" w:hAnsi="Arial"/>
        </w:rPr>
        <w:t>della legge regionale 12 dicembre 2007, n. 32 (legge finanziaria per gli anni 2008/2010)</w:t>
      </w:r>
      <w:r>
        <w:rPr>
          <w:rFonts w:cs="Arial" w:ascii="Arial" w:hAnsi="Arial"/>
          <w:szCs w:val="24"/>
        </w:rPr>
        <w:t xml:space="preserve"> ha previsto un ulteriore trasferimento finanziario senza vincolo settoriale di destinazione al Comune di Aosta, ai sensi dell’articolo 106 della legge regionale 7 dicembre 1998, n. 54, correlato all’aumento del trasferimento alle Comunità montane di cui alla lettera c) della medesima legge fissato in Euro 338.128.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L’art. 6, comma 3, lettera a), della </w:t>
      </w:r>
      <w:r>
        <w:rPr>
          <w:rFonts w:cs="Arial" w:ascii="Arial" w:hAnsi="Arial"/>
          <w:szCs w:val="24"/>
        </w:rPr>
        <w:t xml:space="preserve">succitata legge </w:t>
      </w:r>
      <w:r>
        <w:rPr>
          <w:rFonts w:cs="Arial" w:ascii="Arial" w:hAnsi="Arial"/>
        </w:rPr>
        <w:t>inoltre, ha stabilito di destinare, come per gli anni precedenti ed in deroga ai criteri della legge regionale 48/1995, l’importo di Euro 4.441.529 al finanziamento dei Comuni, a compensare il minor gettito derivante dalla soppressione, ai sensi del D.Lgs. 446/1997, dell’ICIAP e delle Tasse sulle concessioni comunali, secondo il criterio di cui all’art. 6, comma 2 bis, della legge regionale 17 dicembre 1997, n. 41 (legge finanziaria per il triennio 1998/2000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finanza e contabilità degli enti locali, con Provvedimento Dirigenziale, in corso di definizione, ha provveduto ad approvare il succitato trasferimento e ad impegnare le relative somme per l’anno 2008.</w:t>
      </w:r>
    </w:p>
    <w:p>
      <w:pPr>
        <w:pStyle w:val="TextBodyIndent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i trasmette, pertanto, in allegato, il prospetto da cui risulta l’importo complessivo dei trasferimenti spettanti a ciascun Comune, evidenziando che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 xml:space="preserve">colonna 5 </w:t>
      </w:r>
      <w:r>
        <w:rPr>
          <w:rFonts w:cs="Arial" w:ascii="Arial" w:hAnsi="Arial"/>
        </w:rPr>
        <w:t xml:space="preserve">è indicato </w:t>
      </w:r>
      <w:r>
        <w:rPr>
          <w:rFonts w:cs="Arial" w:ascii="Arial" w:hAnsi="Arial"/>
          <w:u w:val="single"/>
        </w:rPr>
        <w:t>il trasferimento finanziario senza vincolo settoriale di destinazione</w:t>
      </w:r>
      <w:r>
        <w:rPr>
          <w:rFonts w:cs="Arial" w:ascii="Arial" w:hAnsi="Arial"/>
        </w:rPr>
        <w:t xml:space="preserve"> spettante ai Comuni nell’anno 2008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colonne 6 e 7 </w:t>
      </w:r>
      <w:r>
        <w:rPr>
          <w:rFonts w:cs="Arial" w:ascii="Arial" w:hAnsi="Arial"/>
        </w:rPr>
        <w:t xml:space="preserve">costituiscono invece un </w:t>
      </w:r>
      <w:r>
        <w:rPr>
          <w:rFonts w:cs="Arial" w:ascii="Arial" w:hAnsi="Arial"/>
          <w:u w:val="single"/>
        </w:rPr>
        <w:t>dettaglio</w:t>
      </w:r>
      <w:r>
        <w:rPr>
          <w:rFonts w:cs="Arial" w:ascii="Arial" w:hAnsi="Arial"/>
        </w:rPr>
        <w:t xml:space="preserve"> della precedente: in esse vengono evidenziati rispettivamente </w:t>
      </w:r>
      <w:r>
        <w:rPr>
          <w:rFonts w:cs="Arial" w:ascii="Arial" w:hAnsi="Arial"/>
          <w:u w:val="single"/>
        </w:rPr>
        <w:t>l’importo minimo che gli enti devono destinare a spese di investimento</w:t>
      </w:r>
      <w:r>
        <w:rPr>
          <w:rFonts w:cs="Arial" w:ascii="Arial" w:hAnsi="Arial"/>
        </w:rPr>
        <w:t xml:space="preserve"> ai sensi dell’art. 6, comma 4, lettera a), della l.r. 32/2007 e </w:t>
      </w:r>
      <w:r>
        <w:rPr>
          <w:rFonts w:cs="Arial" w:ascii="Arial" w:hAnsi="Arial"/>
          <w:u w:val="single"/>
        </w:rPr>
        <w:t>l’ulteriore importo che gli enti devono destinare a spese di investimento con priorità alle medesime tipologie di spesa individuate per la formazione dei programmi FOSPI</w:t>
      </w:r>
      <w:r>
        <w:rPr>
          <w:rFonts w:cs="Arial" w:ascii="Arial" w:hAnsi="Arial"/>
        </w:rPr>
        <w:t xml:space="preserve"> ai sensi dell’art. 6, comma 4, lettera b), della l.r. 32/2007; </w:t>
      </w:r>
      <w:r>
        <w:rPr>
          <w:rFonts w:cs="Arial" w:ascii="Arial" w:hAnsi="Arial"/>
          <w:b/>
        </w:rPr>
        <w:t xml:space="preserve">la colonna 8 </w:t>
      </w:r>
      <w:r>
        <w:rPr>
          <w:rFonts w:cs="Arial" w:ascii="Arial" w:hAnsi="Arial"/>
        </w:rPr>
        <w:t>rappresenta il totale degli importi delle due precedenti colonne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colonna 9</w:t>
      </w:r>
      <w:r>
        <w:rPr>
          <w:rFonts w:cs="Arial" w:ascii="Arial" w:hAnsi="Arial"/>
        </w:rPr>
        <w:t xml:space="preserve"> è indicato </w:t>
      </w:r>
      <w:r>
        <w:rPr>
          <w:rFonts w:cs="Arial" w:ascii="Arial" w:hAnsi="Arial"/>
          <w:u w:val="single"/>
        </w:rPr>
        <w:t>il trasferimento sostitutivo dei tributi soppress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olonna 10</w:t>
      </w:r>
      <w:r>
        <w:rPr>
          <w:rFonts w:cs="Arial" w:ascii="Arial" w:hAnsi="Arial"/>
        </w:rPr>
        <w:t xml:space="preserve"> rappresenta </w:t>
      </w:r>
      <w:r>
        <w:rPr>
          <w:rFonts w:cs="Arial" w:ascii="Arial" w:hAnsi="Arial"/>
          <w:b/>
          <w:u w:val="single"/>
        </w:rPr>
        <w:t>il totale complessivo dei trasferimenti senza vincolo settoriale di destinazione</w:t>
      </w:r>
      <w:r>
        <w:rPr>
          <w:rFonts w:cs="Arial" w:ascii="Arial" w:hAnsi="Arial"/>
        </w:rPr>
        <w:t xml:space="preserve"> spettanti ai Comuni nell’anno 2008 (totale delle colonne 5 e 9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inoltre che i suddetti trasferimenti saranno liquidati, come avviene già da alcuni anni, compatibilmente con le disponibilità di cassa della Region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La documentazione relativa ai trasferimenti è consultabile sul sito Internet della Regione autonoma Valle d’Aosta (</w:t>
      </w:r>
      <w:hyperlink r:id="rId3">
        <w:r>
          <w:rPr>
            <w:rStyle w:val="InternetLink"/>
            <w:rFonts w:cs="Arial" w:ascii="Arial" w:hAnsi="Arial"/>
          </w:rPr>
          <w:t>www.regione.vda.it</w:t>
        </w:r>
      </w:hyperlink>
      <w:r>
        <w:rPr>
          <w:rFonts w:cs="Arial" w:ascii="Arial" w:hAnsi="Arial"/>
        </w:rPr>
        <w:t xml:space="preserve">), nella sezione dedicata agli “Enti locali” seguendo il percorso: Comunicazioni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</w:rPr>
        <w:t xml:space="preserve"> Finanza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</w:rPr>
        <w:t xml:space="preserve"> Trasferimenti regionali senza vincolo settoriale di destinazione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</w:rPr>
        <w:t>Anno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la Regione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On. Luciano CAVERI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243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2415"/>
        <w:gridCol w:w="142"/>
        <w:gridCol w:w="1319"/>
        <w:gridCol w:w="1515"/>
        <w:gridCol w:w="1495"/>
        <w:gridCol w:w="1493"/>
        <w:gridCol w:w="1649"/>
        <w:gridCol w:w="1513"/>
        <w:gridCol w:w="158"/>
        <w:gridCol w:w="1535"/>
        <w:gridCol w:w="197"/>
        <w:gridCol w:w="1593"/>
      </w:tblGrid>
      <w:tr>
        <w:trPr>
          <w:trHeight w:val="1005" w:hRule="atLeast"/>
        </w:trPr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SFERIMENTI FINANZIARI SENZA VINCOLO SETTORIALE DI DESTINAZIONE</w:t>
              <w:br/>
              <w:t xml:space="preserve"> A FAVORE DEI COMUNI PER L'ANNO 2008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O M U N I </w:t>
            </w:r>
          </w:p>
        </w:tc>
        <w:tc>
          <w:tcPr>
            <w:tcW w:w="14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I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I PER INTERVENTI DI POLITICA SOCIALE</w:t>
            </w:r>
          </w:p>
        </w:tc>
        <w:tc>
          <w:tcPr>
            <w:tcW w:w="1495" w:type="dxa"/>
            <w:vMerge w:val="restart"/>
            <w:tcBorders>
              <w:top w:val="double" w:sz="6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  <w:br/>
              <w:t>TRASFERIMENTI 2008</w:t>
            </w:r>
          </w:p>
        </w:tc>
        <w:tc>
          <w:tcPr>
            <w:tcW w:w="14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ORTO DA DESTINARE A SPESE DI INVESTIMENTO</w:t>
            </w:r>
          </w:p>
        </w:tc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LTERIORE IMPORTO DA DESTINARE A SPESE DI INVESTIMENTO con priorità alle medesime tipologie di spesa individuate per la formazione dei programmi FOSP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513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MPORT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TOTA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DA DESTINARE A SPESE DI INVESTIMENTO</w:t>
              <w:br/>
              <w:t>(13+14)</w:t>
            </w:r>
          </w:p>
        </w:tc>
        <w:tc>
          <w:tcPr>
            <w:tcW w:w="15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I PER TRIBUTI SOPPRESSI</w:t>
            </w:r>
          </w:p>
        </w:tc>
        <w:tc>
          <w:tcPr>
            <w:tcW w:w="19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</w:t>
              <w:br/>
              <w:t>COMPLESSIVO</w:t>
              <w:br/>
              <w:t>TRASFERIMENTI 2008</w:t>
            </w:r>
          </w:p>
        </w:tc>
      </w:tr>
      <w:tr>
        <w:trPr>
          <w:trHeight w:val="390" w:hRule="atLeast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double" w:sz="6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double" w:sz="6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 + (4)</w:t>
            </w:r>
          </w:p>
        </w:tc>
        <w:tc>
          <w:tcPr>
            <w:tcW w:w="14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 + (9)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1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2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3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4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5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7)</w:t>
            </w:r>
          </w:p>
        </w:tc>
        <w:tc>
          <w:tcPr>
            <w:tcW w:w="15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8)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  <w:lang w:val="en-US"/>
              </w:rPr>
              <w:t>(9)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  <w:lang w:val="en-US"/>
              </w:rPr>
              <w:t>(10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LEI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7.243,7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083,7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5.327,47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7.633,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.773,26</w:t>
            </w:r>
          </w:p>
        </w:tc>
        <w:tc>
          <w:tcPr>
            <w:tcW w:w="1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0.406,3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29,0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6.756,5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EY-SAINT-ANDRE'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0.018,76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673,69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9.692,45</w:t>
            </w:r>
          </w:p>
        </w:tc>
        <w:tc>
          <w:tcPr>
            <w:tcW w:w="14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0.985,84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7.136,77</w:t>
            </w:r>
          </w:p>
        </w:tc>
        <w:tc>
          <w:tcPr>
            <w:tcW w:w="1513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8.122,61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552,46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7.244,9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NA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46.120,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.171,81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88.292,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89.484,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4.790,0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14.274,30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663,23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428.955,2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VIE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35.088,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854,8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62.942,9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5.078,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8.980,4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4.058,69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283,47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082.226,4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IS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.115,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258,89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.374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3.608,5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.863,3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8.471,8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212,0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1.586,4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YA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56.041,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.340,5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99.381,7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90.997,8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4.988,09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15.985,9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673,68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491.055,4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YMAVILL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35.985,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.722,0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98.707,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18.203,2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8.547,35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46.750,6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331,35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645.038,9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186,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0,29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536,4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.052,0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080,6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.132,72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4,81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.841,2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NAZ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570,9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4,0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394,9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.483,0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024,35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.507,3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3,81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.398,8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SOGN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.184,5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18,1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7.902,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.309,2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18,98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.628,2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4,1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7.446,8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SO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79.683,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270,4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06.954,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4.733,9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1.552,00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86.285,92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.785,13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258.739,2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LLAND-SAINT-ANSELM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32.881,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50,0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55.931,5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4.121,2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8.855,2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2.976,51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860,25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072.791,7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LLAND-SAINT-VICTO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7.623,6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446,4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7.070,0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3.803,5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.197,1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0.000,6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600,1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8.670,2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MBAV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19.441,9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425,9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50.867,8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3.430,1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8.764,84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2.194,9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08,67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073.876,5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MOI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9.080,7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16,6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.197,3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5.841,0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.538,80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8.379,82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64,6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8.461,9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MPDEPRAZ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2.936,5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08,5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5.045,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0.351,5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7.053,78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7.405,31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722,4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7.767,4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MPORCHE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.903,4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375,51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5.278,9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1.748,3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7.236,52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8.984,8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654,46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9.933,4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VENSO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52.042,3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.876,71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28.919,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63.272,9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4.443,78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97.716,7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.228,51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994.147,6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TILLO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3.581,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37,58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0.418,6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9.546,2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.505,4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7.051,7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362,0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72.780,6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.945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1,2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8.246,8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.708,1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.753,30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.461,4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40,0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91.286,88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MAYEU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679,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88,07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067,4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.438,3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018,50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.456,8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228,8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7.296,3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A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88.539,8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.103,1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75.642,9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83.298,9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7.063,7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20.362,6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.247,0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137.889,9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3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U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3.712,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570,30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7.282,8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4.278,4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.950,9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9.229,4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30,5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0.813,37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4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RES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5.353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979,9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2.333,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7.224,4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.719,79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9.944,22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04,2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6.137,3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TROUBL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7.133,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777,91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2.910,9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8.695,3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.837,1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5.532,49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78,99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7.989,9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6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NI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64.577,2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.995,4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19.572,6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07.402,3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7.134,28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34.536,6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493,35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545.066,0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7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NTAINEMOR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4.628,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414,38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9.042,4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8.613,2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5.518,0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4.131,3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743,1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3.785,6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8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ABY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120,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0,37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930,8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.918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819,64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.737,9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3,39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.774,2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NO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984,9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19,49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7.604,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2.120,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.134,9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7.255,0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5,85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0.540,2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SSA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1.768,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77,2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3.545,3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.026,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.990,52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7.016,7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4,93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1.550,2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SSONEY-LA-TRINITE'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9.120,8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869,31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8.990,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1.781,7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.624,3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6.406,0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44,6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5.134,7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SSONEY-SAINT-JEA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.566,5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58,8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.025,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.042,1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714,08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.756,2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77,37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4.002,7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2.020,8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18,9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9.939,7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.965,7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498,14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.463,9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34,2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92.473,9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459,6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8,61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198,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.910,2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949,4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.859,6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6,07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.254,28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IM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195,7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5,79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311,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.825,6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630,05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.455,6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1,4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.972,9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OGN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6.208,6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61,18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1.269,8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.525,8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.664,6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.190,4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8,7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2.658,5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CA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462,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1,2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713,3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.710,2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315,74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.026,02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8,9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.022,2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GDELEIN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837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6,48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84,0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.326,9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733,20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.060,1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9,18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.393,27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ALL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.167,2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14,0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.681,3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.405,2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.975,33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.380,60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6,88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3.698,1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HUIL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1.392,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809,5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7.202,0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4.713,3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.699,5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8.412,90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.855,4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7.057,4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LLIAN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.467,3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745,4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5.212,7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1.266,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.556,8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5.823,0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355,8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9.568,5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JOVET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45.165,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.858,7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04.023,7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05.280,1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6.856,63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32.136,7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749,23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531.772,98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3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RGEX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37.481,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572,5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02.053,8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32.308,7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0.392,7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62.701,51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.972,28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786.026,1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4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96.837,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.440,60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86.277,7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84.750,4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7.253,6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22.004,09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.511,09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143.788,8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5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LOMONT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0.656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94,37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5.850,7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1.799,1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.318,30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5.117,4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48,45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8.799,18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YAC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564,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7,47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512,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797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.187,25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.984,7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4,41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376,4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LOZ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721,5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3,1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304,7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.780,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754,93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.535,0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3,8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.558,5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EI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.720,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6,46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8.826,5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6.827,4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.442,48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.269,9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20,0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20.246,5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BOSET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7.030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038,46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.068,5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7.324,8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.732,92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0.057,7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08,2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5.476,8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NTE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6.507,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322,57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.829,7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9.912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.996,3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6.909,0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629,1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9.458,87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NT-SAINT-MARTI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75.376,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.073,7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03.450,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68.986,6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8.274,2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17.260,8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.731,76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860.182,17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'-SAINT-DIDIE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6.419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133,77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7.553,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4.315,3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.955,78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9.271,1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.567,45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6.120,58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3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ART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49.220,5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.198,4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61.418,9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49.601,1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5.738,03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95.339,22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.827,07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690.246,0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4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HEMES-NOTRE-DAM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0.139,9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55,50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4.295,4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9.776,1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.361,92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4.138,0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895,83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4.191,3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5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HEMES-SAINT-GEORG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2.830,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687,7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9.518,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5.029,4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.740,9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8.770,3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32,5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3.550,5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6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ISA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50.832,8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750,60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82.583,4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7.758,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9.331,1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7.090,0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178,09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090.761,5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7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CHRISTOPH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89.656,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.179,6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93.835,8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13.079,4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0.959,92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54.039,41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.468,1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422.304,0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8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DENI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1.960,7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44,4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4.005,1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4.277,0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.642,4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7.919,4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10,59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0.315,7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MARCE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29.30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.834,34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69.138,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73.221,2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2.662,39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95.883,6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579,68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286.718,0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0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NICOLA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.688,4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745,86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7.434,3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6.109,9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3.882,2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9.992,19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105,1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6.539,4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OYE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9.950,2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12,40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6.962,6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7.856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.802,4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0.658,7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540,03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2.502,6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PIERR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20.101,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.037,78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12.139,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88.280,1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7.715,45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25.995,64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.306,3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167.445,5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3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RHEMY-EN-BOSS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1.941,2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947,06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3.888,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27.463,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6.675,99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4.139,89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408,0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45.296,3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4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INT-VINCENT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63.628,5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.324,55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20.953,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12.321,7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3.943,7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66.265,4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.170,12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.201.123,2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5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RR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.184,8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52,4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0.237,3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6.764,5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.216,66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.981,2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45,4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79.182,7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GNO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.951,7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6,08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3.417,8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.413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631,81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.045,11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55,71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9.173,58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GRISENCH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422,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1,06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363,0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.250,2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863,0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.113,35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8,96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.952,0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ELLIN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389,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8,19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517,4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.552,5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080,0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.632,5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9,59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387,0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AVARENCH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215,6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3,67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059,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.033,1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750,47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.783,6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3,58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.962,87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OURNENCH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1.024,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79,73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.804,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2.857,0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.156,20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.013,26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51,37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15.555,6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AY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4.080,8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99,06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6.479,8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.872,0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.579,14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2.451,18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2,4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2.572,3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.406,3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91,51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5.697,8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5.117,1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.993,35</w:t>
            </w:r>
          </w:p>
        </w:tc>
        <w:tc>
          <w:tcPr>
            <w:tcW w:w="151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.110,5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C0C0C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84,6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8.682,4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NEUV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.713,4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14,92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.028,3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.699,4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.678,32</w:t>
            </w:r>
          </w:p>
        </w:tc>
        <w:tc>
          <w:tcPr>
            <w:tcW w:w="1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.377,7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7,43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54.995,7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82.193,9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.379,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08.57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585.300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646.524,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231.824,17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5.779,44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464.352,9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 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ST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3.043,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620,49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8.663,5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706.360,9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.070,90</w:t>
            </w:r>
          </w:p>
        </w:tc>
        <w:tc>
          <w:tcPr>
            <w:tcW w:w="1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060.431,83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749,56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14.413,1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85.237,00</w:t>
            </w:r>
          </w:p>
        </w:tc>
        <w:tc>
          <w:tcPr>
            <w:tcW w:w="15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2.000,00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37.237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291.661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000.595,00</w:t>
            </w:r>
          </w:p>
        </w:tc>
        <w:tc>
          <w:tcPr>
            <w:tcW w:w="1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292.256,00</w:t>
            </w:r>
          </w:p>
        </w:tc>
        <w:tc>
          <w:tcPr>
            <w:tcW w:w="1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529,00</w:t>
            </w:r>
          </w:p>
        </w:tc>
        <w:tc>
          <w:tcPr>
            <w:tcW w:w="1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.478.766,00</w:t>
            </w:r>
          </w:p>
        </w:tc>
      </w:tr>
      <w:tr>
        <w:trPr>
          <w:trHeight w:val="915" w:hRule="atLeast"/>
        </w:trPr>
        <w:tc>
          <w:tcPr>
            <w:tcW w:w="3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 </w:t>
            </w:r>
          </w:p>
        </w:tc>
        <w:tc>
          <w:tcPr>
            <w:tcW w:w="241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STA</w:t>
              <w:br/>
              <w:t>Ulteriore trasferimento senza vincolo settoriale di destinazione</w:t>
              <w:br/>
              <w:t>Art 6, comma 3, lettera d) L.R. 32/20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2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28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128,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23.365,00</w:t>
            </w:r>
          </w:p>
        </w:tc>
        <w:tc>
          <w:tcPr>
            <w:tcW w:w="15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2.000,00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75.365,00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291.661,00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000.595,00</w:t>
            </w:r>
          </w:p>
        </w:tc>
        <w:tc>
          <w:tcPr>
            <w:tcW w:w="1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292.256,00</w:t>
            </w:r>
          </w:p>
        </w:tc>
        <w:tc>
          <w:tcPr>
            <w:tcW w:w="1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529,00</w:t>
            </w:r>
          </w:p>
        </w:tc>
        <w:tc>
          <w:tcPr>
            <w:tcW w:w="1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.816.894,00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.:  gli importi delle colonne 6 e 7 nonché della colonna 8 (totale colonne 6 e 7) rappresentano un dettaglio e quindi sono già compresi nei dati della colonna 5 "Totale trasferimenti 2008" (Art. 6, comma 4, lettere a) e b) della l.r. 32/2007).</w:t>
            </w:r>
          </w:p>
        </w:tc>
      </w:tr>
      <w:tr>
        <w:trPr>
          <w:trHeight w:val="390" w:hRule="atLeast"/>
        </w:trPr>
        <w:tc>
          <w:tcPr>
            <w:tcW w:w="39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(a)</w:t>
            </w:r>
          </w:p>
        </w:tc>
        <w:tc>
          <w:tcPr>
            <w:tcW w:w="13234" w:type="dxa"/>
            <w:gridSpan w:val="10"/>
            <w:tcBorders/>
            <w:shd w:fill="CCFFFF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er visualizzare la deliberazione della Giunta regionale che ha approvato le modalità di applicazione dei criteri di priorità per la formazione dei programmi FOSPI, clicca su</w:t>
            </w:r>
          </w:p>
        </w:tc>
        <w:tc>
          <w:tcPr>
            <w:tcW w:w="179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color w:val="0000F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Helv;Arial" w:ascii="Helv;Arial" w:hAnsi="Helv;Arial"/>
                  <w:sz w:val="16"/>
                  <w:szCs w:val="16"/>
                </w:rPr>
                <w:t>G.R. 2758- 6.10.07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left" w:pos="5445" w:leader="none"/>
      </w:tabs>
      <w:ind w:left="-70" w:hanging="0"/>
      <w:rPr>
        <w:sz w:val="28"/>
      </w:rPr>
    </w:pPr>
    <w:r>
      <w:rPr>
        <w:sz w:val="28"/>
      </w:rPr>
      <w:t>Regione Autonoma Valle d'Aost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111"/>
    </w:tblGrid>
    <w:tr>
      <w:trPr/>
      <w:tc>
        <w:tcPr>
          <w:tcW w:w="5245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</w:rPr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pacing w:before="120" w:after="0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lang w:val="fr-FR"/>
            </w:rPr>
            <w:t>Presidenza della Regione</w:t>
          </w:r>
        </w:p>
      </w:tc>
    </w:tr>
    <w:tr>
      <w:trPr/>
      <w:tc>
        <w:tcPr>
          <w:tcW w:w="524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15, Place de la République  -  11100 Aoste -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Tél. 0165/274933 – 0165/27311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Télécopie/fax 0165/27490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 xml:space="preserve">E-MAIL </w:t>
          </w:r>
          <w:hyperlink r:id="rId1">
            <w:r>
              <w:rPr>
                <w:rStyle w:val="InternetLink"/>
              </w:rPr>
              <w:t>entilocali@regione.vda.it</w:t>
            </w:r>
          </w:hyperlink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6"/>
              <w:lang w:val="en-GB"/>
            </w:rPr>
          </w:pPr>
          <w:r>
            <w:rPr>
              <w:sz w:val="16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jc w:val="both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jc w:val="both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ervice des finances et de la comptabilité</w:t>
          </w:r>
        </w:p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>des collectivités locales.</w:t>
          </w:r>
        </w:p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>Dipartimento enti locali, servizi di prefettura</w:t>
          </w:r>
        </w:p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>e protezione civile</w:t>
          </w:r>
        </w:p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>Direzione enti locali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rPr>
        <w:sz w:val="18"/>
      </w:rPr>
    </w:pPr>
    <w:r>
      <w:rPr>
        <w:sz w:val="18"/>
      </w:rPr>
      <w:t>Prot. n. 2976/DEL</w:t>
    </w:r>
  </w:p>
  <w:p>
    <w:pPr>
      <w:pStyle w:val="Normal"/>
      <w:jc w:val="both"/>
      <w:rPr>
        <w:rFonts w:ascii="Book Antiqua" w:hAnsi="Book Antiqua" w:cs="Book Antiqua"/>
        <w:sz w:val="24"/>
      </w:rPr>
    </w:pPr>
    <w:r>
      <w:rPr>
        <w:sz w:val="18"/>
      </w:rPr>
      <w:t>Vs./Rif.</w:t>
    </w:r>
  </w:p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before="120" w:after="0"/>
      <w:ind w:left="261" w:firstLine="851"/>
      <w:jc w:val="both"/>
      <w:outlineLvl w:val="0"/>
    </w:pPr>
    <w:rPr>
      <w:rFonts w:ascii="Book Antiqua" w:hAnsi="Book Antiqua" w:cs="Book Antiqua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Comic Sans MS" w:hAnsi="Comic Sans MS" w:cs="Comic Sans MS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  <w:u w:val="single"/>
      <w:lang w:val="en-GB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30">
    <w:name w:val="xl30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C0C0C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C0C0C0"/>
        <w:left w:val="double" w:sz="6" w:space="0" w:color="000000"/>
        <w:bottom w:val="single" w:sz="4" w:space="0" w:color="C0C0C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37">
    <w:name w:val="xl3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i/>
      <w:i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lang w:val="en-GB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pBdr>
        <w:top w:val="single" w:sz="4" w:space="0" w:color="C0C0C0"/>
        <w:left w:val="double" w:sz="6" w:space="0" w:color="000000"/>
        <w:bottom w:val="single" w:sz="4" w:space="0" w:color="C0C0C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val="en-GB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59">
    <w:name w:val="xl59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  <w:lang w:val="en-GB"/>
    </w:rPr>
  </w:style>
  <w:style w:type="paragraph" w:styleId="Xl61">
    <w:name w:val="xl6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65">
    <w:name w:val="xl65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67">
    <w:name w:val="xl67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68">
    <w:name w:val="xl68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i/>
      <w:iCs/>
      <w:lang w:val="en-GB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i/>
      <w:iCs/>
      <w:sz w:val="24"/>
      <w:szCs w:val="24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71">
    <w:name w:val="xl7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i/>
      <w:iCs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73">
    <w:name w:val="xl73"/>
    <w:basedOn w:val="Normal"/>
    <w:qFormat/>
    <w:pPr>
      <w:pBdr>
        <w:top w:val="single" w:sz="4" w:space="0" w:color="C0C0C0"/>
        <w:left w:val="double" w:sz="6" w:space="0" w:color="000000"/>
        <w:bottom w:val="single" w:sz="4" w:space="0" w:color="C0C0C0"/>
        <w:righ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74">
    <w:name w:val="xl74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  <w:lang w:val="en-GB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lang w:val="en-GB"/>
    </w:rPr>
  </w:style>
  <w:style w:type="paragraph" w:styleId="Xl81">
    <w:name w:val="xl8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85">
    <w:name w:val="xl8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94">
    <w:name w:val="xl94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eastAsia="Arial Unicode MS" w:cs="Arial"/>
      <w:lang w:val="en-GB"/>
    </w:rPr>
  </w:style>
  <w:style w:type="paragraph" w:styleId="Xl100">
    <w:name w:val="xl10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C0C0C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99" w:val="clear"/>
      <w:spacing w:before="100" w:after="100"/>
    </w:pPr>
    <w:rPr>
      <w:rFonts w:ascii="Arial" w:hAnsi="Arial" w:eastAsia="Arial Unicode MS" w:cs="Arial"/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C0C0C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26">
    <w:name w:val="xl1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lang w:val="en-GB"/>
    </w:rPr>
  </w:style>
  <w:style w:type="paragraph" w:styleId="Xl130">
    <w:name w:val="xl13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n-GB"/>
    </w:rPr>
  </w:style>
  <w:style w:type="paragraph" w:styleId="Xl131">
    <w:name w:val="xl131"/>
    <w:basedOn w:val="Normal"/>
    <w:qFormat/>
    <w:pP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lang w:val="en-GB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33">
    <w:name w:val="xl133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37">
    <w:name w:val="xl137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38">
    <w:name w:val="xl138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40">
    <w:name w:val="xl140"/>
    <w:basedOn w:val="Normal"/>
    <w:qFormat/>
    <w:pPr>
      <w:shd w:fill="CCFFFF" w:val="clear"/>
      <w:spacing w:before="100" w:after="100"/>
      <w:jc w:val="both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141">
    <w:name w:val="xl141"/>
    <w:basedOn w:val="Normal"/>
    <w:qFormat/>
    <w:pPr>
      <w:shd w:fill="CC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FF"/>
      <w:lang w:val="en-GB"/>
    </w:rPr>
  </w:style>
  <w:style w:type="paragraph" w:styleId="Xl142">
    <w:name w:val="xl14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  <w:lang w:val="en-GB"/>
    </w:rPr>
  </w:style>
  <w:style w:type="paragraph" w:styleId="Xl143">
    <w:name w:val="xl143"/>
    <w:basedOn w:val="Normal"/>
    <w:qFormat/>
    <w:pPr>
      <w:spacing w:before="100" w:after="100"/>
      <w:jc w:val="both"/>
      <w:textAlignment w:val="center"/>
    </w:pPr>
    <w:rPr>
      <w:rFonts w:ascii="Arial" w:hAnsi="Arial" w:eastAsia="Arial Unicode MS" w:cs="Arial"/>
      <w:i/>
      <w:iCs/>
      <w:lang w:val="en-GB"/>
    </w:rPr>
  </w:style>
  <w:style w:type="paragraph" w:styleId="Xl144">
    <w:name w:val="xl144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18"/>
      <w:szCs w:val="18"/>
      <w:lang w:val="en-GB"/>
    </w:rPr>
  </w:style>
  <w:style w:type="paragraph" w:styleId="Xl147">
    <w:name w:val="xl1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  <w:lang w:val="en-GB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  <w:lang w:val="en-GB"/>
    </w:rPr>
  </w:style>
  <w:style w:type="paragraph" w:styleId="Xl152">
    <w:name w:val="xl15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7">
    <w:name w:val="xl15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59">
    <w:name w:val="xl15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n-GB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  <w:lang w:val="en-GB"/>
    </w:rPr>
  </w:style>
  <w:style w:type="paragraph" w:styleId="Xl161">
    <w:name w:val="xl16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vd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regione.vda.it/operepubbliche/fospi/DGR_2758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.vallet@regione.v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VALLET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2:00Z</dcterms:created>
  <dc:creator>DSI</dc:creator>
  <dc:description/>
  <dc:language>en-US</dc:language>
  <cp:lastModifiedBy>dcomin</cp:lastModifiedBy>
  <cp:lastPrinted>2008-01-23T12:25:00Z</cp:lastPrinted>
  <dcterms:modified xsi:type="dcterms:W3CDTF">2008-02-01T11:50:00Z</dcterms:modified>
  <cp:revision>9</cp:revision>
  <dc:subject/>
  <dc:title> </dc:title>
</cp:coreProperties>
</file>