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282"/>
      </w:tblGrid>
      <w:tr>
        <w:trPr/>
        <w:tc>
          <w:tcPr>
            <w:tcW w:w="2931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/>
            </w:pPr>
            <w:r>
              <w:rPr>
                <w:i/>
                <w:caps w:val="false"/>
                <w:smallCaps w:val="false"/>
                <w:sz w:val="18"/>
              </w:rPr>
              <w:t>Referenti: Massimo Lotto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i/>
                <w:caps w:val="false"/>
                <w:smallCaps w:val="false"/>
                <w:sz w:val="18"/>
              </w:rPr>
              <w:t>(tel. 0165/274908) e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i/>
                <w:caps w:val="false"/>
                <w:smallCaps w:val="false"/>
                <w:sz w:val="18"/>
              </w:rPr>
              <w:t>Patrizia Vuillermin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i/>
                <w:caps w:val="false"/>
                <w:smallCaps w:val="false"/>
                <w:sz w:val="18"/>
              </w:rPr>
              <w:t>(tel. 0165/274907)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caps w:val="false"/>
                <w:smallCaps w:val="false"/>
              </w:rPr>
              <w:t xml:space="preserve">Aoste, 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caps w:val="false"/>
                <w:smallCaps w:val="false"/>
              </w:rPr>
              <w:t xml:space="preserve">Aosta, </w:t>
            </w:r>
          </w:p>
          <w:p>
            <w:pPr>
              <w:pStyle w:val="Header"/>
              <w:widowControl w:val="false"/>
              <w:bidi w:val="0"/>
              <w:ind w:left="-142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 Signor Marino GUGLIELMINOTTI GAIET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 xml:space="preserve">Assessore Urbanistica, Edilizia, Espropri, 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Polizia municipale, Mobilità ed Edilizia residenziale pubblica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de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Al Signor Roberto MALCUIT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Sindaco de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11020   CHALLAND-SAINT-VICTOR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 Signor Ilo Claudio CHANOUX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Sindaco de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11020   PONTBOSET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 Signor Fabio FIOR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Comandante della Polizia Local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c/o i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 Signor Marco ALLEYSON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gente di Polizia local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c/o i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11010   SARRE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 Signor Claudio BAGAROL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gente di Polizia local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c/o i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11028   VALTOURNENCHE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la Signora Nadia BENNAN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 xml:space="preserve">Direttore della Direzione enti locali 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 xml:space="preserve">del Dipartimento enti locali, 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servizi di prefettura e protezione civil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  <w:u w:val="single"/>
              </w:rPr>
              <w:t>S E D 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1276" w:right="0" w:hanging="1276"/>
        <w:rPr/>
      </w:pPr>
      <w:r>
        <w:rPr/>
        <w:t xml:space="preserve">OGGETTO: </w:t>
        <w:tab/>
        <w:t>Convocazione del Comitato tecnico-consultivo in materia di polizia locale.</w:t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76"/>
        <w:jc w:val="both"/>
        <w:rPr/>
      </w:pPr>
      <w:r>
        <w:rPr>
          <w:sz w:val="24"/>
        </w:rPr>
        <w:t xml:space="preserve">Le SS.LL. sono convocate il giorno </w:t>
      </w:r>
      <w:r>
        <w:rPr>
          <w:b/>
          <w:sz w:val="24"/>
          <w:u w:val="single"/>
        </w:rPr>
        <w:t>lunedì 17 dicembre 2007, alle ore 15,00,</w:t>
      </w:r>
      <w:r>
        <w:rPr>
          <w:sz w:val="24"/>
        </w:rPr>
        <w:t xml:space="preserve"> presso la sede del Dipartimento enti locali, servizi di prefettura e protezione civile della Presidenza della Regione, sita ad Aosta in Piazza della Repubblica n. 15, per esaminare il seguente ordine del giorno:</w:t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sz w:val="24"/>
        </w:rPr>
        <w:t>Approvazione verbale della seduta precedente;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sz w:val="24"/>
        </w:rPr>
        <w:t>Esame del documento definitivo relativo alla definizione delle caratteristiche delle uniformi degli addetti alla polizia locale dei Comuni della Regione autonoma Valle d’Aosta e delle loro forme associative, da presentare, per l’approvazione, in Giunta regionale come previsto dall’art. 10 della legge regionale 19 maggio 2005, n. 11.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sz w:val="24"/>
        </w:rPr>
        <w:t>Varie ed eventuali.</w:t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76"/>
        <w:jc w:val="both"/>
        <w:rPr/>
      </w:pPr>
      <w:r>
        <w:rPr>
          <w:sz w:val="24"/>
        </w:rPr>
        <w:t xml:space="preserve">In caso di assenza o impedimento le SS.LL. sono pregate di darne tempestiva comunicazione agli uffici preposti. </w:t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ind w:left="0" w:right="0" w:firstLine="1276"/>
        <w:jc w:val="left"/>
        <w:rPr/>
      </w:pPr>
      <w:r>
        <w:rPr>
          <w:sz w:val="24"/>
        </w:rPr>
        <w:t>Si ringrazia per la collaborazione e si porgono cordiali saluti.</w:t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529" w:right="0" w:hanging="0"/>
        <w:jc w:val="center"/>
        <w:rPr/>
      </w:pPr>
      <w:r>
        <w:rPr>
          <w:sz w:val="24"/>
        </w:rPr>
        <w:t>Il Presidente delegato</w:t>
      </w:r>
    </w:p>
    <w:p>
      <w:pPr>
        <w:pStyle w:val="Normal"/>
        <w:bidi w:val="0"/>
        <w:ind w:left="5529" w:right="0" w:hanging="0"/>
        <w:jc w:val="center"/>
        <w:rPr/>
      </w:pPr>
      <w:r>
        <w:rPr>
          <w:sz w:val="24"/>
        </w:rPr>
        <w:t>(Piero LUCA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aps/>
          <w:sz w:val="24"/>
        </w:rPr>
        <w:t>PV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1134" w:gutter="0" w:header="720" w:top="2127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ind w:left="0" w:right="0" w:hanging="0"/>
      <w:jc w:val="center"/>
      <w:rPr/>
    </w:pPr>
    <w:r>
      <w:rPr>
        <w:rStyle w:val="Pagenumber"/>
        <w:lang w:val="it-IT" w:eastAsia="it-IT"/>
      </w:rPr>
      <w:t xml:space="preserve">Pa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/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3969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/>
            <w:t>Presidenza della 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lang w:val="fr-FR"/>
            </w:rPr>
            <w:t>15, Place de la République 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lang w:val="fr-FR"/>
            </w:rPr>
            <w:t>Tél. 0165/274933 - 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lang w:val="fr-FR"/>
            </w:rPr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E-mail: entilocali@regione.vda.it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sz w:val="18"/>
              <w:lang w:val="fr-FR"/>
            </w:rPr>
            <w:t>Département des collectivités locales, des fonctions préfectorales et de la protection civile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>Direction des collectivités locales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rFonts w:ascii="Times New Roman" w:hAnsi="Times New Roman"/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>Dipartimento enti locali,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>servizi di prefettura e protezione civile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>Direzione enti locali.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  <w:t xml:space="preserve">Prot. n. Vs./Rif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ind w:firstLine="1134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127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32</Characters>
  <CharactersWithSpaces>1574</CharactersWithSpaces>
  <Company>CO.RE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39:00Z</dcterms:created>
  <dc:creator>Patrizia</dc:creator>
  <dc:description/>
  <dc:language>en-US</dc:language>
  <cp:lastModifiedBy/>
  <cp:lastPrinted>2007-06-19T10:42:00Z</cp:lastPrinted>
  <dcterms:modified xsi:type="dcterms:W3CDTF">2008-02-27T17:39:00Z</dcterms:modified>
  <cp:revision>2</cp:revision>
  <dc:subject>modello lettera Nadi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otto</vt:lpwstr>
  </property>
</Properties>
</file>