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Referenti: Massimo Lotto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(tel. 0165/274908) e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Patrizia Vuillermin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18"/>
              </w:rPr>
              <w:t>(tel. 0165/274907)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Aosta, </w:t>
            </w:r>
            <w:bookmarkStart w:id="0" w:name="data_reg"/>
            <w:bookmarkEnd w:id="0"/>
            <w:r>
              <w:rPr>
                <w:caps w:val="false"/>
                <w:smallCaps w:val="false"/>
              </w:rPr>
              <w:t>30/5/2008</w:t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Marino GUGLIELMINOTTI GAIET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Assessore Urbanistica, Edilizia, Espropri,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Polizia municipale, Mobilità ed Edilizia residenziale pubblic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Al Signor Roberto MALCUIT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Sindaco 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11020   CHALLAND-SAINT-VICTOR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Ilo Claudio CHANOUX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Sindaco de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020   PONTBOSET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Fabio FIOR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omandante della Polizia Loc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/o i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Marco ALLEYSON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gente di Polizia loc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/o i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010   SARRE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Signor Claudio BAGAROL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gente di Polizia loc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/o il Comune 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028   VALTOURNENCHE 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la Signora Nadia BENNAN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Direttore della Direzione enti locali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del Dipartimento enti locali,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servizi di prefettura e protezione civi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u w:val="single"/>
              </w:rPr>
              <w:t>S E D 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1276" w:right="0" w:hanging="1276"/>
        <w:rPr/>
      </w:pPr>
      <w:r>
        <w:rPr/>
        <w:t xml:space="preserve">OGGETTO: </w:t>
        <w:tab/>
      </w:r>
      <w:bookmarkStart w:id="1" w:name="oggetto"/>
      <w:bookmarkEnd w:id="1"/>
      <w:r>
        <w:rPr/>
        <w:t>Convocazione del Comitato tecnico-consultivo in materia di polizia locale.</w:t>
      </w:r>
      <w:bookmarkStart w:id="2" w:name="testo"/>
      <w:bookmarkEnd w:id="2"/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4"/>
        </w:rPr>
        <w:t xml:space="preserve">Le SS.LL. sono convocate il giorno </w:t>
      </w:r>
      <w:r>
        <w:rPr>
          <w:b/>
          <w:sz w:val="24"/>
          <w:u w:val="single"/>
        </w:rPr>
        <w:t>venerdì 6 giugno 2008, alle ore 15,00,</w:t>
      </w:r>
      <w:r>
        <w:rPr>
          <w:sz w:val="24"/>
        </w:rPr>
        <w:t xml:space="preserve"> presso la sede del Dipartimento enti locali, servizi di prefettura e protezione civile della Presidenza della Regione, sita ad Aosta in Piazza della Repubblica n. 15, per esaminare il seguente ordine del giorno: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4"/>
        </w:rPr>
        <w:t>Approvazione verbale della seduta precedente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4"/>
        </w:rPr>
        <w:t>Comunicazioni riguardo agli adempimenti connessi al rinnovo del Comitato tecnico-consultivo in scadenza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4"/>
        </w:rPr>
        <w:t>Esame della nota prot. n. SG/20050 del 27 maggio 2008, con la quale il Comune di Aosta richiede alcune modifiche alla disciplina dei gradi e delle caratteristiche dei distintivi di grado degli addetti alla polizia locale, approvata con deliberazione della Giunta regionale n. 3722 in data 1° dicembre 2006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4"/>
        </w:rPr>
        <w:t>Esame della bozza di deliberazione della Giunta regionale recante per oggetto “Esame di deliberazione concernente l’approvazione dei criteri e delle modalità di concessione dei contributi per l’incentivazione dell’esercizio associato delle funzioni di polizia locale, ai sensi dell’art. 6bis della L.R. 11/2005”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4"/>
        </w:rPr>
        <w:t>Varie ed eventual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4"/>
        </w:rPr>
        <w:t xml:space="preserve">In caso di assenza o impedimento le SS.LL. sono pregate di darne tempestiva comunicazione agli uffici preposti. 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ind w:left="0" w:right="0" w:firstLine="1276"/>
        <w:jc w:val="left"/>
        <w:rPr/>
      </w:pPr>
      <w:r>
        <w:rPr>
          <w:sz w:val="24"/>
        </w:rPr>
        <w:t>Si ringrazia per la collaborazione e si porgono cordiali saluti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</w:rPr>
        <w:t>Il Presidente delegato</w:t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</w:rPr>
        <w:t>(Piero LUCA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aps/>
          <w:sz w:val="24"/>
        </w:rPr>
        <w:t>PV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4" w:gutter="0" w:header="720" w:top="212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it-IT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partimento enti locali,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servizi di prefettura e protezione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  <w:t xml:space="preserve">Prot. n. Vs./Rif. </w:t>
    </w:r>
    <w:bookmarkStart w:id="3" w:name="num_prot"/>
    <w:bookmarkEnd w:id="3"/>
    <w:r>
      <w:rPr/>
      <w:t>19813/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48</Characters>
  <CharactersWithSpaces>2075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55:00Z</dcterms:created>
  <dc:creator>Patrizia</dc:creator>
  <dc:description/>
  <dc:language>en-US</dc:language>
  <cp:lastModifiedBy/>
  <cp:lastPrinted>2008-05-29T09:16:00Z</cp:lastPrinted>
  <dcterms:modified xsi:type="dcterms:W3CDTF">2008-05-30T15:56:00Z</dcterms:modified>
  <cp:revision>3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tto</vt:lpwstr>
  </property>
</Properties>
</file>