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I TRASFERIMENTI FINANZIARI DAI COMUNI ALLA COMUNITA’ MONTANA DEVONO ESSERE REGOLATI DA UNA CONVENZIONE CHE DISCIPLINI L’ESERCIZIO IN FORMA ASSOCIATA DI CIASCUN SERVIZIO O FUNZIONE.</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4/07/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U E S I T 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unità Montana ha richiesto a questo Comune l’impegno e la liquidazione di una somma per la partecipazione della Comunità Montana stessa ad una manifestazione turistica di interesse regionale. La partecipazione a tale manifestazione, nonché i costi per i Comuni, i criteri di riparto ecc.., non rientrano in alcuna convenzione tra la Comunità montana ed i Comuni. A parere dello scrivente non parrebbe possibile esprimere un parere favorevole in ordine alla legittimità di un provvedimento comunale finalizzato all’erogazione di somme di denaro alla Comunità montana, al di fuori delle procedure e delle ipotesi di cui agli articoli 86 e 87 della legge regionale n. 54/1998; pertanto per il legittimo finanziamento di detta manifestazione dovrebbe essere stipulata apposita convenzione o in alternativa la Comunità montana dovrebbe finanziare l’iniziativa con risorse proprie o farla rientrare nelle convenzioni già in essere, qualora possibile. E’ corretta la presente interpretazi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 I S P O S T A:</w:t>
      </w:r>
    </w:p>
    <w:p>
      <w:pPr>
        <w:pStyle w:val="Normal"/>
        <w:rPr>
          <w:rFonts w:ascii="Arial" w:hAnsi="Arial" w:cs="Arial"/>
          <w:sz w:val="20"/>
        </w:rPr>
      </w:pPr>
      <w:r>
        <w:rPr>
          <w:rFonts w:cs="Arial" w:ascii="Arial" w:hAnsi="Arial"/>
          <w:sz w:val="20"/>
        </w:rPr>
      </w:r>
    </w:p>
    <w:p>
      <w:pPr>
        <w:pStyle w:val="Normal"/>
        <w:ind w:firstLine="1276"/>
        <w:jc w:val="both"/>
        <w:rPr>
          <w:rFonts w:ascii="Arial" w:hAnsi="Arial" w:cs="Arial"/>
          <w:sz w:val="20"/>
        </w:rPr>
      </w:pPr>
      <w:r>
        <w:rPr>
          <w:rFonts w:cs="Arial" w:ascii="Arial" w:hAnsi="Arial"/>
          <w:sz w:val="20"/>
        </w:rPr>
        <w:t>Si concorda, in linea di massima, con le considerazioni espresse nel quesito, ed in particolare, che il finanziamento della spesa per la partecipazione della Comunità montana ad una manifestazione turistica di interesse regionale, deve trovare idoneo supporto o in una delle convenzioni già stipulate tra i Comuni e la Comunità montana, oppure in una nuova apposita convenzione, stipulata per l’esercizio in forma associata dell’attività di cui trattasi, ai sensi degli artt.86 e 87 della l.r. 54/1998.</w:t>
      </w:r>
    </w:p>
    <w:p>
      <w:pPr>
        <w:pStyle w:val="Normal"/>
        <w:ind w:firstLine="1276"/>
        <w:jc w:val="both"/>
        <w:rPr>
          <w:rFonts w:ascii="Arial" w:hAnsi="Arial" w:cs="Arial"/>
          <w:sz w:val="20"/>
        </w:rPr>
      </w:pPr>
      <w:r>
        <w:rPr>
          <w:rFonts w:cs="Arial" w:ascii="Arial" w:hAnsi="Arial"/>
          <w:sz w:val="20"/>
        </w:rPr>
      </w:r>
    </w:p>
    <w:p>
      <w:pPr>
        <w:pStyle w:val="Normal"/>
        <w:ind w:firstLine="1276"/>
        <w:jc w:val="both"/>
        <w:rPr/>
      </w:pPr>
      <w:r>
        <w:rPr>
          <w:rFonts w:cs="Arial" w:ascii="Arial" w:hAnsi="Arial"/>
          <w:sz w:val="20"/>
        </w:rPr>
        <w:t xml:space="preserve">A proposito della terza ipotesi prevista nel quesito, ed in particolare che l’intervento possa essere finanziato dalla Comunità montana con fondi propri (si presume, indipendentemente dalla volontà espressa dei Comuni della Comunità di realizzare l’intervento), si ritiene che, anche qualora il finanziamento dell’intervento sia assicurato dalla Comunità montana attraverso i trasferimenti finanziari regionali destinati, senza vincolo di destinazione, alle Comunità montane, ai sensi dell’art. 10, comma 1, della l.r. 48/1995, lo stesso debba comunque rientrare tra quelli ricompresi negli accordi convenzionali sottoscritti tra Comuni e Comunità montana. Al riguardo si rammenta, come già precisato nella nota a firma del Presidente della Regione prot. n. 18406/EELL in data 28 dicembre 2004 (consultabile su internet all’indirizzo </w:t>
      </w:r>
      <w:hyperlink r:id="rId2">
        <w:r>
          <w:rPr>
            <w:rStyle w:val="InternetLink"/>
            <w:rFonts w:cs="Arial" w:ascii="Arial" w:hAnsi="Arial"/>
            <w:sz w:val="20"/>
          </w:rPr>
          <w:t>http://www.regione.vda.it/enti_locali/documento_i.asp?pk_documenti=787</w:t>
        </w:r>
      </w:hyperlink>
      <w:r>
        <w:rPr>
          <w:rFonts w:cs="Arial" w:ascii="Arial" w:hAnsi="Arial"/>
          <w:sz w:val="20"/>
        </w:rPr>
        <w:t xml:space="preserve">) che, essendo le Comunità montane, ai sensi dell’art. 71 della l.r. 54/1998, </w:t>
      </w:r>
      <w:r>
        <w:rPr>
          <w:rFonts w:cs="Arial" w:ascii="Arial" w:hAnsi="Arial"/>
          <w:i/>
          <w:sz w:val="20"/>
        </w:rPr>
        <w:t>“enti locali finalizzati all’esercizio in modo associato delle funzioni comunali”</w:t>
      </w:r>
      <w:r>
        <w:rPr>
          <w:rFonts w:cs="Arial" w:ascii="Arial" w:hAnsi="Arial"/>
          <w:sz w:val="20"/>
        </w:rPr>
        <w:t>, i suddetti trasferimenti finanziari senza vincolo di destinazione non devono intendersi come fondi autonomamente gestibili dalle Comunità montane, rappresentando soltanto una garanzia finanziaria minima attribuita alle stesse per far fronte con certezza di liquidità alle spese necessarie per il loro funzionamento, in attesa dei trasferimenti dei Comuni, cui spetta finanziare sia il costo diretto sia il costo indiretto di attività e di servizi gestiti in forma associata o su delega.</w:t>
      </w:r>
    </w:p>
    <w:p>
      <w:pPr>
        <w:pStyle w:val="Normal"/>
        <w:ind w:firstLine="1276"/>
        <w:jc w:val="both"/>
        <w:rPr>
          <w:rFonts w:ascii="Arial" w:hAnsi="Arial" w:cs="Arial"/>
          <w:sz w:val="20"/>
        </w:rPr>
      </w:pPr>
      <w:r>
        <w:rPr>
          <w:rFonts w:cs="Arial" w:ascii="Arial" w:hAnsi="Arial"/>
          <w:sz w:val="20"/>
        </w:rPr>
      </w:r>
    </w:p>
    <w:p>
      <w:pPr>
        <w:pStyle w:val="Normal"/>
        <w:ind w:firstLine="1276"/>
        <w:jc w:val="both"/>
        <w:rPr/>
      </w:pPr>
      <w:r>
        <w:rPr>
          <w:rFonts w:cs="Arial" w:ascii="Arial" w:hAnsi="Arial"/>
          <w:sz w:val="20"/>
        </w:rPr>
        <w:t xml:space="preserve">Per un ulteriore approfondimento sulle competenze delle Comunità montane e dei Comuni, nonché sulla convenzione che deve regolare i rapporti tra enti, si rimanda ad un parere reso da questa Direzione e dal Servizio finanza e contabilità degli enti locali (consultabile su internet all’indirizzo </w:t>
      </w:r>
      <w:hyperlink r:id="rId3">
        <w:r>
          <w:rPr>
            <w:rStyle w:val="InternetLink"/>
            <w:rFonts w:cs="Arial" w:ascii="Arial" w:hAnsi="Arial"/>
            <w:sz w:val="20"/>
          </w:rPr>
          <w:t>http://www.regione.vda.it/enti_locali/documento_i.asp?pk_documenti=1110</w:t>
        </w:r>
      </w:hyperlink>
      <w:r>
        <w:rPr>
          <w:rFonts w:cs="Arial" w:ascii="Arial" w:hAnsi="Arial"/>
          <w:sz w:val="20"/>
        </w:rPr>
        <w:t xml:space="preserve">), nel quale si concludeva che le problematiche gestionali generalmente riscontrabili nei rapporti tra Comunità montane e Comuni </w:t>
      </w:r>
      <w:r>
        <w:rPr>
          <w:rFonts w:cs="Arial" w:ascii="Arial" w:hAnsi="Arial"/>
          <w:i/>
          <w:sz w:val="20"/>
        </w:rPr>
        <w:t>“potrebbero</w:t>
      </w:r>
      <w:r>
        <w:rPr>
          <w:rFonts w:cs="Arial" w:ascii="Arial" w:hAnsi="Arial"/>
          <w:bCs/>
          <w:i/>
          <w:sz w:val="20"/>
        </w:rPr>
        <w:t xml:space="preserve">, in gran parte, </w:t>
      </w:r>
      <w:r>
        <w:rPr>
          <w:rFonts w:cs="Arial" w:ascii="Arial" w:hAnsi="Arial"/>
          <w:i/>
          <w:sz w:val="20"/>
        </w:rPr>
        <w:t xml:space="preserve">risolversi mediante la stipulazione di convenzioni che stabiliscano per ciascuna funzione, o per gruppi di funzioni omogenee, le condizioni per l’esercizio delle stesse attraverso la Comunità montana, differenziando, ad esempio, le funzioni ed i servizi comunali che obbligatoriamente devono essere gestiti dalla Comunità montana, da quelli che i Comuni “tradizionalmente” conferiscono alla stessa, da quelli ancora che potrebbero essere attivati a determinate condizioni ed eventualmente a titolo sperimentale. </w:t>
      </w:r>
      <w:r>
        <w:rPr>
          <w:rFonts w:cs="Arial" w:ascii="Arial" w:hAnsi="Arial"/>
          <w:i/>
          <w:sz w:val="20"/>
          <w:u w:val="single"/>
        </w:rPr>
        <w:t xml:space="preserve">Le convenzioni potrebbero, </w:t>
      </w:r>
      <w:r>
        <w:rPr>
          <w:rFonts w:cs="Arial" w:ascii="Arial" w:hAnsi="Arial"/>
          <w:bCs/>
          <w:i/>
          <w:sz w:val="20"/>
          <w:u w:val="single"/>
        </w:rPr>
        <w:t>inoltre</w:t>
      </w:r>
      <w:r>
        <w:rPr>
          <w:rFonts w:cs="Arial" w:ascii="Arial" w:hAnsi="Arial"/>
          <w:i/>
          <w:sz w:val="20"/>
          <w:u w:val="single"/>
        </w:rPr>
        <w:t>, prevedere un margine di discrezionalità al Consiglio dei Sindaci per quegli aspetti che necessitano di tempestivi interventi decisionali, al fine di assicurare una gestione efficiente, efficace ed economica del servizio.</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16"/>
        </w:rPr>
      </w:pPr>
      <w:r>
        <w:rPr>
          <w:rFonts w:cs="Arial" w:ascii="Arial" w:hAnsi="Arial"/>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documento_i.asp?pk_documenti=787" TargetMode="External"/><Relationship Id="rId3" Type="http://schemas.openxmlformats.org/officeDocument/2006/relationships/hyperlink" Target="http://www.regione.vda.it/enti_locali/documento_i.asp?pk_documenti=1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0:00Z</dcterms:created>
  <dc:creator>pvuillermin</dc:creator>
  <dc:description/>
  <dc:language>en-US</dc:language>
  <cp:lastModifiedBy>Rommi</cp:lastModifiedBy>
  <cp:lastPrinted>2008-07-17T13:38:00Z</cp:lastPrinted>
  <dcterms:modified xsi:type="dcterms:W3CDTF">2008-08-06T07:50:00Z</dcterms:modified>
  <cp:revision>11</cp:revision>
  <dc:subject/>
  <dc:title>La Comunità Montana ha richiesto a questo Comune l’impegno e la liquidazione di una somma per la partecipazione (della Comunità Montana stessa) ad una manifestazione turistica di interesse regionale</dc:title>
</cp:coreProperties>
</file>