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PART-TIME – Non applicabilità, per gli enti del Comparto Unico della Valle d’Aosta, dell’articolo 73 del d.l. 112/2008, convertito in l. 133/2008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0"/>
        </w:rPr>
        <w:t>(24/11/2008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QUESITO: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Un Comune chiede di conoscere se le innovazioni apportate dall’articolo 73 del decreto-legge 25 giugno 2008, n. 112, convertito in legge 6 agosto 2008, n. 133, in materia di part-time trovino applicazione anche agli enti del Comparto Unico della Valle d’Aosta o se, invece, prevalga la disciplina contrattuale vigente.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RISPOSTA: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Premesso che il suddetto quesito è stato esaminato da questa Direzione in collaborazione con la Direzione sviluppo organizzativo del Dipartimento personale e organizzazione della Presidenza della Regione, quale struttura regionale competente per materia, si precisa che </w:t>
      </w:r>
      <w:r>
        <w:rPr>
          <w:rFonts w:ascii="Arial" w:hAnsi="Arial"/>
          <w:sz w:val="20"/>
          <w:u w:val="single"/>
        </w:rPr>
        <w:t>le modificazioni apportate, in materia di part-time, dall’articolo 73 del decreto-legge 25.06.2008, n. 112 (convertito, con modificazioni, in legge 06.08.2008, n. 133) non trovano applicazione per gli enti del Comparto Unico della Valle d’Aosta</w:t>
      </w:r>
      <w:r>
        <w:rPr>
          <w:rFonts w:ascii="Arial" w:hAnsi="Arial"/>
          <w:sz w:val="20"/>
        </w:rPr>
        <w:t xml:space="preserve">, in forza del combinato disposto delle lettere a) e b) dell’articolo 2 della legge costituzionale 26 febbraio 1948, n. 4 </w:t>
      </w:r>
      <w:r>
        <w:rPr>
          <w:rFonts w:ascii="Arial" w:hAnsi="Arial"/>
          <w:i/>
          <w:sz w:val="20"/>
        </w:rPr>
        <w:t>(Statuto speciale per la Valle d’Aosta)</w:t>
      </w:r>
      <w:r>
        <w:rPr>
          <w:rFonts w:ascii="Arial" w:hAnsi="Arial"/>
          <w:sz w:val="20"/>
        </w:rPr>
        <w:t xml:space="preserve">, che sanciscono la potestà legislativa regionale primaria in materia.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Si aggiunge, inoltre, che già la legge 23.12.1996, n. 662 </w:t>
      </w:r>
      <w:r>
        <w:rPr>
          <w:rFonts w:ascii="Arial" w:hAnsi="Arial"/>
          <w:i/>
          <w:sz w:val="20"/>
        </w:rPr>
        <w:t>(Misure di razionalizzazione della finanza pubblica)</w:t>
      </w:r>
      <w:r>
        <w:rPr>
          <w:rFonts w:ascii="Arial" w:hAnsi="Arial"/>
          <w:sz w:val="20"/>
        </w:rPr>
        <w:t>, i cui articoli 58 e 59 sono stati modificati dall’articolo 73 del succitato d.l. 112/2008, non trova applicazione nell’ambito del Comparto Unico della Valle d’Aosta, i cui enti locali applicano la disciplina di cui al contratto collettivo regionale di lavoro siglato in data 09.11.2006, protocollo n. 473, per la definizione del rapporto di lavoro a tempo parziale per il personale appartenente alle categorie di tutti gli enti del Comparto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</Words>
  <Characters>1976</Characters>
  <CharactersWithSpaces>1684</CharactersWithSpaces>
  <Company>Regione Autonoma V.d.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9:16:00Z</dcterms:created>
  <dc:creator>pvuillermin</dc:creator>
  <dc:description/>
  <dc:language>en-US</dc:language>
  <cp:lastModifiedBy/>
  <dcterms:modified xsi:type="dcterms:W3CDTF">2008-12-12T09:16:00Z</dcterms:modified>
  <cp:revision>3</cp:revision>
  <dc:subject/>
  <dc:title>PART-TIME – Non applicabilità, per gli enti del Comparto Unico della Valle d’Aosta, dell’articolo 73 del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mmi</vt:lpwstr>
  </property>
</Properties>
</file>