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GIONE AUTONOMA VALLE D'AOSTA</w:t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tabs>
          <w:tab w:val="clear" w:pos="720"/>
          <w:tab w:val="left" w:pos="6804" w:leader="none"/>
          <w:tab w:val="left" w:pos="7797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t. n.28079/DEL</w:t>
        <w:tab/>
        <w:t xml:space="preserve">Decreto n.362 </w:t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1275" w:hanging="1275"/>
        <w:jc w:val="both"/>
        <w:rPr/>
      </w:pPr>
      <w:r>
        <w:rPr>
          <w:rFonts w:cs="Arial" w:ascii="Arial" w:hAnsi="Arial"/>
          <w:sz w:val="20"/>
        </w:rPr>
        <w:t>OGGETTO:</w:t>
        <w:tab/>
        <w:t xml:space="preserve">Rinnovo del Comitato tecnico-consultivo in materia di polizia locale, di cui all’art. 8 della l.r. 19 maggio 2005, n. 11 </w:t>
      </w:r>
      <w:r>
        <w:rPr>
          <w:rFonts w:cs="Arial" w:ascii="Arial" w:hAnsi="Arial"/>
          <w:i/>
          <w:sz w:val="20"/>
        </w:rPr>
        <w:t xml:space="preserve">“Nuova disciplina della polizia locale e disposizioni in materia di politiche di sicurezza. Abrogazione della legge regionale 31 luglio 1989, n. 47.”, </w:t>
      </w:r>
      <w:r>
        <w:rPr>
          <w:rFonts w:cs="Arial" w:ascii="Arial" w:hAnsi="Arial"/>
          <w:sz w:val="20"/>
        </w:rPr>
        <w:t>a seguito delle elezioni regionali svoltesi in data 25 maggio 2008.</w:t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20"/>
          <w:tab w:val="left" w:pos="7088" w:leader="none"/>
          <w:tab w:val="left" w:pos="7797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RESIDENTE DELLA REGIONE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Visto l’articolo 8, comma 3, della legge regionale 19 maggio 2005, n. 11 </w:t>
      </w:r>
      <w:r>
        <w:rPr>
          <w:rFonts w:cs="Arial" w:ascii="Arial" w:hAnsi="Arial"/>
          <w:i/>
          <w:sz w:val="20"/>
        </w:rPr>
        <w:t>“Nuova disciplina della polizia locale e disposizioni in materia di politiche di sicurezza. Abrogazione della legge regionale 31 luglio 1989, n. 47.”</w:t>
      </w:r>
      <w:r>
        <w:rPr>
          <w:rFonts w:cs="Arial" w:ascii="Arial" w:hAnsi="Arial"/>
          <w:sz w:val="20"/>
        </w:rPr>
        <w:t>, il quale stabilisce che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itato tecnico-consultivo in materia di polizia locale venga nominato dal Presidente della Regione e sia composto: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Presidente della Regione, o suo delegato, che lo presiede;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Sindaco della Città di Aosta o un assessore da lui delegato;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due Sindaci, designati dal Consiglio permanente degli enti locali;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responsabile del servizio o del corpo di polizia locale della Città di Aosta, o da un funzionario da lui delegato;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due addetti alla polizia locale, eletti con le modalità stabilite con deliberazione adottata dalla Giunta regionale d’intesa con il Consiglio permanente degli enti locali;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dirigente della struttura regionale competente in materia di polizia locale, o suo delegato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predetto Comitato duri in carica cinque anni e venga rinnovato all'inizio di ogni legislatura regionale;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to che risulta necessario provvedere al rinnovo del Comitato di cui all’oggetto, a seguito delle elezioni per il rinnovo del Consiglio regionale svoltesi in data 25 maggio 2008;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l’esito delle elezioni dei due addetti alla polizia locale, svoltesi in data 16 giugno 2008;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a la designazione dei due Sindaci da parte del Consiglio permanente degli enti locali, comunicata con nota prot. n. 3538 del 4 agosto 2008,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CRETA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Comitato tecnico-consultivo, in materia di polizia locale, di cui all’art. 8 della l.r. 19 maggio 2005, n. 11, rinnovato a seguito delle lezioni regionali svoltesi in data 25 maggio 2008, è compos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l Presidente della Regione, o suo delegato, in qualità di Preside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l Sindaco della Città di Aosta, o un assessore da lui deleg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ig. Mirco IMPERIAL, Sindaco del Comune di Gressan, designato dal Consiglio permanente degli enti loca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l Sig. Roberto MALCUIT, Sindaco del Comune di Challand-Saint-Victor, designato dal Consiglio permanente degli enti loca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l responsabile del corpo di polizia locale della Città di Aosta, o da un funzionario da lui delegato;</w:t>
      </w:r>
    </w:p>
    <w:p>
      <w:pPr>
        <w:pStyle w:val="Corpodeltesto2"/>
        <w:numPr>
          <w:ilvl w:val="0"/>
          <w:numId w:val="2"/>
        </w:numPr>
        <w:tabs>
          <w:tab w:val="clear" w:pos="576"/>
          <w:tab w:val="left" w:pos="709" w:leader="none"/>
        </w:tabs>
        <w:ind w:left="709" w:hanging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Sig. Marco ALLEYSON, agente di polizia locale, eletto quale rappresentante degli addetti alla polizia locale;</w:t>
      </w:r>
    </w:p>
    <w:p>
      <w:pPr>
        <w:pStyle w:val="Corpodeltesto2"/>
        <w:numPr>
          <w:ilvl w:val="0"/>
          <w:numId w:val="2"/>
        </w:numPr>
        <w:tabs>
          <w:tab w:val="clear" w:pos="576"/>
          <w:tab w:val="left" w:pos="709" w:leader="none"/>
        </w:tabs>
        <w:ind w:left="709" w:hanging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Sig. Claudio BAGAROLO, agente di polizia locale, eletto quale rappresentante degli addetti alla polizia locale;</w:t>
      </w:r>
    </w:p>
    <w:p>
      <w:pPr>
        <w:pStyle w:val="Corpodeltesto2"/>
        <w:numPr>
          <w:ilvl w:val="0"/>
          <w:numId w:val="2"/>
        </w:numPr>
        <w:tabs>
          <w:tab w:val="clear" w:pos="576"/>
          <w:tab w:val="left" w:pos="709" w:leader="none"/>
        </w:tabs>
        <w:ind w:left="709" w:hanging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Direttore della Direzione enti locali della Presidenza della Regione, o suo delegato.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 funzioni di segreteria del Comitato sono assicurate dal personale della Direzione enti locali del Dipartimento enti locali, servizi di prefettura e protezione civile.</w:t>
      </w:r>
    </w:p>
    <w:p>
      <w:pPr>
        <w:pStyle w:val="Normal"/>
        <w:tabs>
          <w:tab w:val="clear" w:pos="720"/>
          <w:tab w:val="left" w:pos="576" w:leader="none"/>
        </w:tabs>
        <w:ind w:firstLine="5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76" w:leader="none"/>
        </w:tabs>
        <w:ind w:firstLine="5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3"/>
        <w:ind w:firstLine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sta, li 13/08/08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ind w:left="4962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L PRESIDENTE DELLA REGIONE</w:t>
      </w:r>
    </w:p>
    <w:p>
      <w:pPr>
        <w:pStyle w:val="Normal"/>
        <w:ind w:left="4962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ugusto ROLLANDIN)</w:t>
      </w:r>
    </w:p>
    <w:p>
      <w:pPr>
        <w:pStyle w:val="Normal"/>
        <w:ind w:left="4962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**************************************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Bollettino Ufficia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la pubblicazione -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rPr/>
      </w:pPr>
      <w:r>
        <w:rPr/>
        <w:t>IF/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"/>
      <w:outlineLvl w:val="2"/>
    </w:pPr>
    <w:rPr>
      <w:rFonts w:ascii="Times New Roman" w:hAnsi="Times New Roman" w:cs="Times New Roman"/>
      <w:sz w:val="2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088" w:leader="none"/>
        <w:tab w:val="left" w:pos="7797" w:leader="none"/>
      </w:tabs>
      <w:jc w:val="center"/>
    </w:pPr>
    <w:rPr>
      <w:rFonts w:ascii="Times New Roman" w:hAnsi="Times New Roman" w:cs="Times New Roman"/>
      <w:sz w:val="40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</w:pPr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76" w:leader="none"/>
      </w:tabs>
      <w:jc w:val="both"/>
    </w:pPr>
    <w:rPr>
      <w:rFonts w:ascii="Times New Roman" w:hAnsi="Times New Roman" w:cs="Times New Roman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18:00Z</dcterms:created>
  <dc:creator>Regione Autonoma Valle d'Aosta</dc:creator>
  <dc:description/>
  <dc:language>en-US</dc:language>
  <cp:lastModifiedBy>mlotto</cp:lastModifiedBy>
  <cp:lastPrinted>2008-08-11T15:18:00Z</cp:lastPrinted>
  <dcterms:modified xsi:type="dcterms:W3CDTF">2008-12-12T15:18:00Z</dcterms:modified>
  <cp:revision>3</cp:revision>
  <dc:subject/>
  <dc:title>CONVOCAZIONE DEI COMIZI ELETTORALI</dc:title>
</cp:coreProperties>
</file>