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OMMISSIONE ELETTORALE COMUNALE – ATTRIBUZIONE DEL GETTONE AI COMPONENTI.</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28/01/2009)</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t xml:space="preserve">QUESITO: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Un Comune chiede di conoscere se la disposizione di cui al secondo periodo del comma 30 dell’articolo 2 della legge 24.12.2007, n. 244 (legge finanziaria dello Stato 2008), in materia di gratuità dell’incarico di componente delle commissioni elettorali comunali, trovi applicazione anche agli enti locali della Valle d’Aos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u w:val="single"/>
        </w:rPr>
        <w:t xml:space="preserve">RISPOSTA: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Considerato che la Regione, valendosi della sua competenza legislativa primaria in materia di ordinamento degli enti della Regione, con l.r. 4 settembre 2001, n. 23 ha dettato le norme concernenti lo status degli amministratori locali della Valle d’Aosta, si ritiene che la disposizione di cui al secondo periodo del comma 30 dell’articolo 2 della legge 244/2007 non si applichi agli enti locali della Valle d’Ao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 rende comunque opportuna una breve cronistoria delle norme che disciplinano la Commissione elettorale comunale ed i compensi previsti per i suoi componenti. </w:t>
      </w:r>
    </w:p>
    <w:p>
      <w:pPr>
        <w:pStyle w:val="TextBody"/>
        <w:spacing w:lineRule="auto" w:line="360"/>
        <w:rPr/>
      </w:pPr>
      <w:r>
        <w:rPr/>
        <w:t>La Commissione elettorale comunale venne istituita, ai sensi del D.P.R. 20.3.1967, n. 223, il quale stabiliva che il consiglio comunale dovesse procedere all’elezione della commissione stessa individuando i componenti al proprio interno nella prima seduta successiva all’elezione del Sindaco.</w:t>
      </w:r>
    </w:p>
    <w:p>
      <w:pPr>
        <w:pStyle w:val="TextBody"/>
        <w:spacing w:lineRule="auto" w:line="360"/>
        <w:rPr/>
      </w:pPr>
      <w:r>
        <w:rPr/>
        <w:t>Con legge 24.11.2000, n. 340 venne istituito l’Ufficiale elettorale, che nei comuni con popolazione inferiore a 15.000 abitanti si connotava come un organo monocratico (nella persona del Sindaco o suo delegato) e negli altri comuni come organo collegiale (vale a dire come Commissione elettorale comunale).</w:t>
      </w:r>
    </w:p>
    <w:p>
      <w:pPr>
        <w:pStyle w:val="Normal"/>
        <w:spacing w:lineRule="auto" w:line="360"/>
        <w:jc w:val="both"/>
        <w:rPr>
          <w:rFonts w:ascii="Arial" w:hAnsi="Arial" w:cs="Arial"/>
          <w:sz w:val="20"/>
          <w:szCs w:val="20"/>
        </w:rPr>
      </w:pPr>
      <w:r>
        <w:rPr>
          <w:rFonts w:cs="Arial" w:ascii="Arial" w:hAnsi="Arial"/>
          <w:sz w:val="20"/>
          <w:szCs w:val="20"/>
        </w:rPr>
        <w:t>Con legge 21.12.2005, n. 270 venne ripristinata la Commissione elettorale comunale anche nei comuni con popolazione inferiore a 15.000 abitanti, ma con la possibilità di delegare le funzioni di Ufficiale elettorale al segretario comunale o a un funzionario del comune.</w:t>
      </w:r>
    </w:p>
    <w:p>
      <w:pPr>
        <w:pStyle w:val="Normal"/>
        <w:spacing w:lineRule="auto" w:line="360"/>
        <w:jc w:val="both"/>
        <w:rPr/>
      </w:pPr>
      <w:r>
        <w:rPr>
          <w:rFonts w:cs="Arial" w:ascii="Arial" w:hAnsi="Arial"/>
          <w:sz w:val="20"/>
          <w:szCs w:val="20"/>
        </w:rPr>
        <w:t xml:space="preserve">La legge 24.12.2007, n. 244, attualmente vigente, ha ulteriormente modificato la materia, stabilendo che le funzioni della Commissione elettorale comunale, in materia di tenuta e revisione delle liste elettorali, sono attribuite al responsabile dell’ufficio elettorale comunale, mentre permangono di spettanza della Commissione elettorale comunale (la cui composizione, rimasta invariata, è: Sindaco, tre componenti effettivi e tre supplenti, scelti tra i consiglieri del Comune, per i Comuni al cui Consiglio sono assegnati fino a cinquanta consiglieri) gli adempimenti relativi alla tenuta dell’albo degli scrutatori ed alla loro nomina in occasione delle consultazioni elettorali e referendarie. La stessa legge, inoltre, ha disposto che l’incarico di componente delle Commissioni elettorali comunali </w:t>
      </w:r>
      <w:r>
        <w:rPr>
          <w:rFonts w:cs="Arial" w:ascii="Arial" w:hAnsi="Arial"/>
          <w:sz w:val="20"/>
          <w:szCs w:val="20"/>
          <w:u w:val="single"/>
        </w:rPr>
        <w:t>sia gratuito</w:t>
      </w:r>
      <w:r>
        <w:rPr>
          <w:rFonts w:cs="Arial" w:ascii="Arial" w:hAnsi="Arial"/>
          <w:sz w:val="20"/>
          <w:szCs w:val="20"/>
        </w:rPr>
        <w:t xml:space="preserve">, ad eccezione delle spese di viaggio effettivamente sostenute. Tale disposizione, volta ad ottenere il contenimento della spesa per gli amministratori locali, costituisce una deroga a quanto stabilito dall’articolo 82, comma 2, del TUEL 18.8.2000, n. 267 che, in materia di emolumenti agli amministratori degli enti locali, prevede che ai consiglieri comunali </w:t>
      </w:r>
      <w:r>
        <w:rPr>
          <w:rFonts w:cs="Arial" w:ascii="Arial" w:hAnsi="Arial"/>
          <w:sz w:val="20"/>
          <w:szCs w:val="20"/>
          <w:u w:val="single"/>
        </w:rPr>
        <w:t>spetti</w:t>
      </w:r>
      <w:r>
        <w:rPr>
          <w:rFonts w:cs="Arial" w:ascii="Arial" w:hAnsi="Arial"/>
          <w:sz w:val="20"/>
          <w:szCs w:val="20"/>
        </w:rPr>
        <w:t xml:space="preserve"> un gettone di presenza per la partecipazione a consigli e commissioni. Pertanto a livello nazionale il divieto di erogare i compensi ai componenti delle Commissioni elettorali comunali è cogente per tutti i Comuni.</w:t>
      </w:r>
    </w:p>
    <w:p>
      <w:pPr>
        <w:pStyle w:val="Normal"/>
        <w:spacing w:lineRule="auto" w:line="360"/>
        <w:jc w:val="both"/>
        <w:rPr/>
      </w:pPr>
      <w:r>
        <w:rPr>
          <w:rFonts w:cs="Arial" w:ascii="Arial" w:hAnsi="Arial"/>
          <w:sz w:val="20"/>
          <w:szCs w:val="20"/>
        </w:rPr>
        <w:t xml:space="preserve">Invece, la l.r. 4.9.2001, n. 23, applicabile agli amministratori degli enti della Regione, all’articolo 5, comma 2, stabilisce che l’ente locale </w:t>
      </w:r>
      <w:r>
        <w:rPr>
          <w:rFonts w:cs="Arial" w:ascii="Arial" w:hAnsi="Arial"/>
          <w:sz w:val="20"/>
          <w:szCs w:val="20"/>
          <w:u w:val="single"/>
        </w:rPr>
        <w:t>possa</w:t>
      </w:r>
      <w:r>
        <w:rPr>
          <w:rFonts w:cs="Arial" w:ascii="Arial" w:hAnsi="Arial"/>
          <w:sz w:val="20"/>
          <w:szCs w:val="20"/>
        </w:rPr>
        <w:t xml:space="preserve"> attribuire all’amministratore, oltre al gettone per la partecipazione ad ogni seduta del consiglio comunale e alle sedute delle commissioni consiliari formalmente istituite e convocate, anche il gettone per la partecipazione alle commissioni comunali previste per legge, non prevedendo, diversamente da quanto previsto dalla norma statale, un automatismo nell’attribuzione del gettone di presenza ai consiglieri componenti di commissioni comunal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 ritiene, alla luce di quanto sopra che, qualora l’amministrazione comunale lo abbia stabilito con la deliberazione consiliare adottata contestualmente al bilancio di previsione, la stessa possa corrispondere il gettone di presenza agli amministratori che partecipino alle commissioni comunali previste per legge, come la commissione elettorale comu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7:00Z</dcterms:created>
  <dc:creator>pvuillermin</dc:creator>
  <dc:description/>
  <dc:language>en-US</dc:language>
  <cp:lastModifiedBy>dcomin</cp:lastModifiedBy>
  <cp:lastPrinted>2009-02-26T16:45:00Z</cp:lastPrinted>
  <dcterms:modified xsi:type="dcterms:W3CDTF">2009-03-10T08:22:00Z</dcterms:modified>
  <cp:revision>18</cp:revision>
  <dc:subject/>
  <dc:title>PART-TIME – Non applicabilità, per gli enti del Comparto Unico della Valle d’Aosta, dell’articolo 73 del d</dc:title>
</cp:coreProperties>
</file>