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i componenti del Comitato tecnico consultivo in materia di polizia locale, di cui all'art. 8 della L.R. 11/20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Le SS.LL. sono convocate il giorno </w:t>
      </w:r>
      <w:r>
        <w:rPr>
          <w:rFonts w:cs="Arial" w:ascii="Arial" w:hAnsi="Arial"/>
          <w:b/>
          <w:bCs/>
          <w:sz w:val="24"/>
        </w:rPr>
        <w:t>25 novembre 2009, alle ore 15:00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resso la sala riunioni del Dipartimento enti locali, servizi di prefettura e protezione civile, ad Aosta in Piazza della Repubblica n. 15, per esaminare il seguente ordine del giorn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zione verbale della seduta precedente (vedi allegat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ruttoria delle richieste di contributo per l’anno 2010 presentate dalle seguenti forme associativ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ta e i Comuni del Conseil de la Plai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vier, Avise e Valsavarench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e e Gressan (nuova richiest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mayeur, La Salle e Morgex  (nuova richiest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hêmes–Notre–Dame e Jovençan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/>
      </w:pPr>
      <w:r>
        <w:rPr>
          <w:rFonts w:cs="Arial" w:ascii="Arial" w:hAnsi="Arial"/>
          <w:sz w:val="24"/>
        </w:rPr>
        <w:t>Proposta di modificazioni da apportare alla D.G.R. n. 2727/2008 recante “</w:t>
      </w:r>
      <w:r>
        <w:rPr>
          <w:rFonts w:cs="Arial" w:ascii="Arial" w:hAnsi="Arial"/>
          <w:i/>
          <w:iCs/>
          <w:sz w:val="24"/>
        </w:rPr>
        <w:t>Approvazione dei criteri e delle modalità di concessione dei contributi per l’incentivazione dell’esercizio associato delle funzioni di polizia locale, ai sensi dell’art. 6bis della l.r. 11/2005</w:t>
      </w:r>
      <w:r>
        <w:rPr>
          <w:rFonts w:cs="Arial" w:ascii="Arial" w:hAnsi="Arial"/>
          <w:sz w:val="24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e ed eventual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assenza o impedimento le SS.LL. sono pregate di darne tempestiva comunicazione all'ufficio scrive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ngrazia per la collaborazione e si porgono cordiali salu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delega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ro LUCAT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77"/>
        </w:tabs>
        <w:ind w:left="577" w:hanging="397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0:00Z</dcterms:created>
  <dc:creator>mlotto</dc:creator>
  <dc:description/>
  <dc:language>en-US</dc:language>
  <cp:lastModifiedBy>mlotto</cp:lastModifiedBy>
  <dcterms:modified xsi:type="dcterms:W3CDTF">2009-12-22T15:52:00Z</dcterms:modified>
  <cp:revision>15</cp:revision>
  <dc:subject/>
  <dc:title>Ai componenti del Comitato tecnico consultivo in materia di polizia locale, di cui all'art</dc:title>
</cp:coreProperties>
</file>