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RITTI DEI CONSIGLIERI COMUN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19/11/20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I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noranza consiliare di un Comune chiede di conoscere se le modifiche apportate al regolamento interno del Consiglio comunale che riservano la possibilità di presentare le interrogazioni, le interpellanze e le mozioni ai soli gruppi consiliari non garantendola ai singoli consiglieri, siano da ritenere illegittime e quindi lesive dei diritti riconosciuti ai consiglier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SP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nsiglieri comunali è stato riconosciuto, da sempre, un diritto-dovere di partecipazione attiva alla vita politica-amministrativa del Comune, volto al controllo e quindi al perseguimento dell’ordinato e corretto svolgersi delle sedute consiliari e del rispetto della legalità di ogni fase procedurale delle riunioni del Consiglio comun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, il legislatore regionale, al pari di quello nazionale, attribuisce ai consiglieri comunali il potere di presentare interrogazioni, interpellanze e mozioni (articolo 19, comma 7, l.r. 54/1998), rinviando all’autonomia regolamentare del singolo ente locale la disciplina generale della materia (articolo 20, l.r. 54/1998), da adottarsi nel rispetto dei principi stabiliti dallo Statuto comunale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l’ambito di tale disciplina l’ente deve, in particolare, determinare le modalità di presentazione di tali atti e delle relative risposte, contemperando, da un lato, </w:t>
      </w:r>
      <w:r>
        <w:rPr>
          <w:rFonts w:cs="Arial" w:ascii="Arial" w:hAnsi="Arial"/>
          <w:sz w:val="20"/>
          <w:szCs w:val="20"/>
          <w:u w:val="single"/>
        </w:rPr>
        <w:t>le proprie esigenze di funzionalità</w:t>
      </w:r>
      <w:r>
        <w:rPr>
          <w:rFonts w:cs="Arial" w:ascii="Arial" w:hAnsi="Arial"/>
          <w:sz w:val="20"/>
          <w:szCs w:val="20"/>
        </w:rPr>
        <w:t xml:space="preserve"> e, dall’altro, la necessità di </w:t>
      </w:r>
      <w:r>
        <w:rPr>
          <w:rFonts w:cs="Arial" w:ascii="Arial" w:hAnsi="Arial"/>
          <w:sz w:val="20"/>
          <w:szCs w:val="20"/>
          <w:u w:val="single"/>
        </w:rPr>
        <w:t>garantire il rispetto del diritto riconosciuto ad ogni consigliere comun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ccorre puntualizzare, in merito a quest’ultima considerazione, che gli istituti in questione rappresentano alcune delle prerogative connesse al ruolo di </w:t>
      </w:r>
      <w:r>
        <w:rPr>
          <w:rFonts w:cs="Arial" w:ascii="Arial" w:hAnsi="Arial"/>
          <w:sz w:val="20"/>
          <w:szCs w:val="20"/>
          <w:u w:val="single"/>
        </w:rPr>
        <w:t xml:space="preserve">consigliere considerato </w:t>
      </w:r>
      <w:r>
        <w:rPr>
          <w:rFonts w:cs="Arial" w:ascii="Arial" w:hAnsi="Arial"/>
          <w:iCs/>
          <w:sz w:val="20"/>
          <w:szCs w:val="20"/>
          <w:u w:val="single"/>
        </w:rPr>
        <w:t>singolarmente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quale componente dell’organo assembleare e non solo come rappresentante di un determinato schieramento polit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tiene, pertanto, più conforme al principio di cui sopra che la facoltà di presentare interrogazioni, interpellanze e mozioni, venga riconosciuta in capo ad ogni singolo consigliere e non solo ai gruppi consiliari, così come risulta dalle modifiche apportate al regolamento interno del consiglio del Comune, oggetto del quesi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6:00Z</dcterms:created>
  <dc:creator>LBottani</dc:creator>
  <dc:description/>
  <cp:keywords/>
  <dc:language>en-US</dc:language>
  <cp:lastModifiedBy>Rommi</cp:lastModifiedBy>
  <dcterms:modified xsi:type="dcterms:W3CDTF">2010-11-24T08:47:00Z</dcterms:modified>
  <cp:revision>10</cp:revision>
  <dc:subject/>
  <dc:title>Diritti dei consiglieri comunali</dc:title>
</cp:coreProperties>
</file>