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l Provvedimento dirigenziale n. 5952 del 26/11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DUATORIA DEFINITIVA DEI CONTRIBUTI CONCESSI PER L’ANNO 2010, A ENTI E ASSOCIAZIONI OPERANTI IN VALLE D’AOSTA, PER LE INIZIATIV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PROMOZIONE DELLA LEGALITÀ E DELLA SICUREZZ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L TERRITORIO REGIONA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3, L.R. 11/2010 - DGR 2298/2010 DI APPROVAZIONE DEL DISCIPLINAR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800"/>
        <w:gridCol w:w="1260"/>
        <w:gridCol w:w="2520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 xml:space="preserve">N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Beneficiario del contrib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(Ente o Associazi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Denominazione dell’inizi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ind w:right="1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Spesa massima ammissibile</w:t>
            </w:r>
          </w:p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Euro</w:t>
            </w:r>
          </w:p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(I.V.A. inclu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Punteggio ottenuto dalla inizi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000" w:val="clear"/>
          </w:tcPr>
          <w:p>
            <w:pPr>
              <w:pStyle w:val="Normal"/>
              <w:ind w:right="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Importo del contributo spettante,</w:t>
            </w:r>
          </w:p>
          <w:p>
            <w:pPr>
              <w:pStyle w:val="Normal"/>
              <w:ind w:right="3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pari al 30% della spesa massima ammissibile</w:t>
            </w:r>
          </w:p>
          <w:p>
            <w:pPr>
              <w:pStyle w:val="Normal"/>
              <w:ind w:right="3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(art. 3, c. 2 della l.r. 11/2010 e art. 9 del disciplinare, allegato alla DGR 2298/2010)</w:t>
            </w:r>
          </w:p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Eur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ssociazione “L’ALBERO DI ZACCHE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a legalità… uno strumento per la difesa della pa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12.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3.828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MUNE DI TORGN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orgnon: educazione e legalità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IESA EVANGELICA PENTECOSTALE - ASSEMBLEE DI DIO IN I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Diamo il buon esempio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3.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it-IT"/>
              </w:rPr>
              <w:t>1.1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0:00Z</dcterms:created>
  <dc:creator>Framarin</dc:creator>
  <dc:description/>
  <cp:keywords/>
  <dc:language>en-US</dc:language>
  <cp:lastModifiedBy>Rommi</cp:lastModifiedBy>
  <cp:lastPrinted>2010-12-03T12:45:00Z</cp:lastPrinted>
  <dcterms:modified xsi:type="dcterms:W3CDTF">2010-12-03T12:04:00Z</dcterms:modified>
  <cp:revision>8</cp:revision>
  <dc:subject/>
  <dc:title> </dc:title>
</cp:coreProperties>
</file>